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проведения муниципального семинара по теме «Совершенствование модели методической работы в шк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целью повышения профессиональных компетенций педагога»</w:t>
      </w:r>
    </w:p>
    <w:p>
      <w:pPr>
        <w:pStyle w:val="Normal"/>
        <w:jc w:val="center"/>
        <w:rPr>
          <w:color w:val="FF0000"/>
          <w:sz w:val="32"/>
        </w:rPr>
      </w:pPr>
      <w:r>
        <w:rPr>
          <w:b/>
          <w:sz w:val="32"/>
        </w:rPr>
        <w:t>Дата проведения</w:t>
      </w:r>
      <w:r>
        <w:rPr>
          <w:sz w:val="32"/>
        </w:rPr>
        <w:t xml:space="preserve">: </w:t>
      </w:r>
      <w:r>
        <w:rPr>
          <w:b/>
          <w:sz w:val="32"/>
        </w:rPr>
        <w:t>01 апреля 2022 года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: МБОУ «Первомайская СОШ» (Боградский район, с. Первомайское, ул. Школьная,  д.2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kool</w:t>
        </w:r>
        <w:r>
          <w:rPr>
            <w:rStyle w:val="InternetLink"/>
          </w:rPr>
          <w:t>_19_12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Base0240"/>
        <w:shd w:fill="FFFFFF" w:val="clear"/>
        <w:spacing w:before="0" w:after="0"/>
        <w:ind w:right="-427" w:hanging="0"/>
        <w:rPr>
          <w:color w:val="2C2D2E"/>
          <w:lang w:val="de-DE"/>
        </w:rPr>
      </w:pPr>
      <w:r>
        <w:rPr>
          <w:b/>
        </w:rPr>
        <w:t>Координаторы</w:t>
      </w:r>
      <w:r>
        <w:rPr/>
        <w:t>: Рощупкина Людмила Анатольевна, директор, 89233970006; Янькова Наталья Ивановна, ЗДУВР, 89232174173</w:t>
      </w:r>
    </w:p>
    <w:p>
      <w:pPr>
        <w:pStyle w:val="Normal"/>
        <w:rPr>
          <w:color w:val="2C2D2E"/>
          <w:sz w:val="16"/>
          <w:szCs w:val="16"/>
          <w:lang w:val="de-DE"/>
        </w:rPr>
      </w:pPr>
      <w:r>
        <w:rPr>
          <w:color w:val="2C2D2E"/>
          <w:sz w:val="16"/>
          <w:szCs w:val="16"/>
          <w:lang w:val="de-D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2"/>
        <w:gridCol w:w="567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аудитория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регистрация участников семин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ькова Наталья Ивановна, </w:t>
            </w:r>
          </w:p>
          <w:p>
            <w:pPr>
              <w:pStyle w:val="Normal"/>
              <w:rPr/>
            </w:pPr>
            <w:r>
              <w:rPr/>
              <w:t>ЗД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упительное сл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упкина Людмила Анатольевна,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секциям (1 лент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2.00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№1 </w:t>
            </w:r>
            <w:r>
              <w:rPr/>
              <w:t>«Профориентационная работа в школе в условиях введения ФГОС ОО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Билет в будущее: система профориентационной работы в школ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кер Наталья Геннадьевна,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ЗДВР, 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Психологические основы профориентационной работы с учащимися и родителям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ина Марина Сергеевна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Интернет-ресурсы по профориентаци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а Ирина Алексеевна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9 класс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Обзор профориентационных игр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ыпова Наталья Николаевна, </w:t>
            </w:r>
          </w:p>
          <w:p>
            <w:pPr>
              <w:pStyle w:val="Normal"/>
              <w:rPr/>
            </w:pPr>
            <w:r>
              <w:rPr/>
              <w:t xml:space="preserve">Новак Светлана Алексеевна, 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2.00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№2 </w:t>
            </w:r>
            <w:r>
              <w:rPr/>
              <w:t>«Эффективные методы обучения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Приёмы формирования читательской грамотности»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енкова Дарья Александро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учителя начальных кла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Приёмы постановки учебной задачи в развивающем обучени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пулова Марина Александровна, 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Математическая сказка как средство развития вербально-логического мышле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лых Дарья Вадимо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Развитие мелкой моторики у учащихся с ОВЗ через приёмы работы с бумагой на занятиях внеурочной деятельност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Галина Евстафьевна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Проектная деятельность учащихся на уроках математики»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ль Юлия Вячеславов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Людмила Анатольевна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«Практико-ориентированные индивидуальные проекты учащихся по истории, географии, русскому языку и литературе  (из опыта работы)»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Татьяна Алексеевна, </w:t>
            </w:r>
          </w:p>
          <w:p>
            <w:pPr>
              <w:pStyle w:val="Normal"/>
              <w:rPr/>
            </w:pPr>
            <w:r>
              <w:rPr/>
              <w:t xml:space="preserve">учитель истории и географии; </w:t>
            </w:r>
          </w:p>
          <w:p>
            <w:pPr>
              <w:pStyle w:val="Normal"/>
              <w:rPr/>
            </w:pPr>
            <w:r>
              <w:rPr/>
              <w:t xml:space="preserve">Кох Наталья Николаевна,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«Формирование естественно-научной грамотности через метапредметную интеграцию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бер Ольга Владимировна, </w:t>
            </w:r>
          </w:p>
          <w:p>
            <w:pPr>
              <w:pStyle w:val="Normal"/>
              <w:rPr/>
            </w:pPr>
            <w:r>
              <w:rPr/>
              <w:t>учитель географии, физ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спользование приёмов ТРКМЧП на уроках родной литературы (на примере рассказа Р. Погодина «Что у Сеньки было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х Наталья Николаевна,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2.00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№3 </w:t>
            </w:r>
            <w:r>
              <w:rPr/>
              <w:t>«Применение интерактивных образовательных упражнений, игр, квестов при проведении дистанционного уро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Знакомство с сервисом УДОБА, работа в интерактивном контент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а Елена Геннадьевна, учитель общество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педагоги-психологи, социальные педаго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Использование облачной платформы </w:t>
            </w:r>
            <w:r>
              <w:rPr>
                <w:lang w:val="en-US"/>
              </w:rPr>
              <w:t>ZOOM</w:t>
            </w:r>
            <w:r>
              <w:rPr/>
              <w:t xml:space="preserve"> для проведения дистанционного уро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эр Галина Сергеевна, 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Обзор сервиса </w:t>
            </w:r>
            <w:r>
              <w:rPr>
                <w:lang w:val="en-US"/>
              </w:rPr>
              <w:t>Online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Pad</w:t>
            </w:r>
            <w:r>
              <w:rPr/>
              <w:t>. Создание предметных онлайн-тесто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дина Галина Алексеевна, </w:t>
            </w:r>
          </w:p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(</w:t>
            </w:r>
            <w:r>
              <w:rPr/>
              <w:t>12.00-12.30)</w:t>
            </w:r>
          </w:p>
        </w:tc>
      </w:tr>
      <w:tr>
        <w:trPr>
          <w:trHeight w:val="59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секциям (2 лента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№ 4 </w:t>
            </w:r>
            <w:r>
              <w:rPr>
                <w:color w:val="000000"/>
                <w:kern w:val="2"/>
              </w:rPr>
              <w:t>«Эффективные формы и методы приобщения детей к здоровому образу жизн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м быть здорово!» - программа по формированию здоровьесберегающего поведения, профилактики вредных привычек, пропаганде здорового образа жиз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щупкина Елена Николаевна,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педагоги, классные руководители, учителя физической культур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нтерактивные формы и методы работы педагога по формированию ЗОЖ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Татьяна Викторовна, 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спользование нетрадиционных здоровьесберегающих технологий в учебной деятельности младшего школьни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енкова Дарья Александро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Доклад «Формирование представлений о здоровом образе жизни по средствам синема-технологи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Татьяна Алексеевна, учитель географии</w:t>
            </w:r>
          </w:p>
          <w:p>
            <w:pPr>
              <w:pStyle w:val="Normal"/>
              <w:rPr/>
            </w:pPr>
            <w:r>
              <w:rPr/>
              <w:t>Росщупкина Елена Николаевна, социальный педаг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Использование тренажёрного зала в физкультурно-оздоровительной работе образовательного учрежде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лых Степан Александрович,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№ 5 </w:t>
            </w:r>
            <w:r>
              <w:rPr/>
              <w:t>«ФГОС как инструмент повышения образовательного результата и формирования современной личност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ФГОС как инструмент повышения образовательного результата и формирования современной лично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ренгель Галина Николаевна, </w:t>
            </w:r>
          </w:p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УВ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Задания, формирующие математическую грамотность, и система их оцениван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Людмила Анатольевна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Особенности заданий по биологии, направленных на формирование естественно-научной грамотност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ова Жанна Николаевна, </w:t>
            </w:r>
          </w:p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«Формирование функциональной грамотности на уроках музык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Татьяна Викторовна, 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Создание мероприятий для определения уровня сформированности функциональной грамотности, экспертиза заданий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ькова Наталья Ивановна, </w:t>
            </w:r>
          </w:p>
          <w:p>
            <w:pPr>
              <w:pStyle w:val="Normal"/>
              <w:rPr/>
            </w:pPr>
            <w:r>
              <w:rPr/>
              <w:t xml:space="preserve">ЗД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№3 </w:t>
            </w:r>
            <w:r>
              <w:rPr/>
              <w:t xml:space="preserve">«Применение интерактивных образовательных упражнений, игр, квестов при проведении дистанционного урока» 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 работы секци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Работа на образовательной платформе Яндекс Диск, создание совместной презент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ина Марина Сергеевна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педагоги-психологи, социальные педаго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Создание интерактивных материалов для лёгкого запоминания информации с помощью сервиса </w:t>
            </w:r>
            <w:r>
              <w:rPr>
                <w:lang w:val="en-US"/>
              </w:rPr>
              <w:t>Quizlet</w:t>
            </w:r>
            <w:r>
              <w:rPr/>
              <w:t>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дина Галина Алексеевна, </w:t>
            </w:r>
          </w:p>
          <w:p>
            <w:pPr>
              <w:pStyle w:val="Normal"/>
              <w:rPr/>
            </w:pPr>
            <w:r>
              <w:rPr/>
              <w:t>учитель физики и матема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бзор сервисов для создания онлайн-квесто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ухина Оксана Викторовна, 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Из опыта использования современного оборудования «Точки Рост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Владимир Леонидович,</w:t>
            </w:r>
          </w:p>
          <w:p>
            <w:pPr>
              <w:pStyle w:val="Normal"/>
              <w:rPr/>
            </w:pPr>
            <w:r>
              <w:rPr/>
              <w:t>учитель технологии, физической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«Мобильное приложение «Электронный журнал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6 </w:t>
            </w:r>
            <w:r>
              <w:rPr/>
              <w:t xml:space="preserve"> «Заседание РМО учителей русского языка и литературы», </w:t>
            </w:r>
            <w:r>
              <w:rPr>
                <w:b/>
              </w:rPr>
              <w:t>каб. №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</w:t>
            </w:r>
            <w:r>
              <w:rPr/>
              <w:t>«Формирование читательской грамотности на уроках русского языка и литературы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PageNumber">
    <w:name w:val="Page Number"/>
    <w:basedOn w:val="Style14"/>
    <w:rPr/>
  </w:style>
  <w:style w:type="character" w:styleId="Ymapsgeolinkymaps2160id0ymaps2160geolinkprocessed">
    <w:name w:val="ymaps-geolink ymaps-2-1-60-id-0 ymaps-2-1-60-geolink-processed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Emailbadgetextl5">
    <w:name w:val="emailbadge-text-l5"/>
    <w:basedOn w:val="Style14"/>
    <w:qFormat/>
    <w:rPr>
      <w:rFonts w:cs="Times New Roman"/>
    </w:rPr>
  </w:style>
  <w:style w:type="character" w:styleId="Emailbadgenamezx">
    <w:name w:val="emailbadge-name-zx"/>
    <w:basedOn w:val="Style14"/>
    <w:qFormat/>
    <w:rPr>
      <w:rFonts w:cs="Times New Roman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6366b38494f4405e3228632d8d2edd3fjsphonenumber">
    <w:name w:val="6366b38494f4405e3228632d8d2edd3fjs-phone-number"/>
    <w:basedOn w:val="Style14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Noto Sans CJK SC Regular;Times New Roman" w:cs="FreeSans;Times New Roman"/>
      <w:kern w:val="2"/>
      <w:lang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ase0240">
    <w:name w:val="base-0-2-4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ol_19_1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1:00Z</dcterms:created>
  <dc:creator>КОТ211-2</dc:creator>
  <dc:description/>
  <cp:keywords/>
  <dc:language>en-US</dc:language>
  <cp:lastModifiedBy>завуч</cp:lastModifiedBy>
  <cp:lastPrinted>2022-03-31T15:40:00Z</cp:lastPrinted>
  <dcterms:modified xsi:type="dcterms:W3CDTF">2022-03-31T08:50:00Z</dcterms:modified>
  <cp:revision>76</cp:revision>
  <dc:subject/>
  <dc:title>План</dc:title>
</cp:coreProperties>
</file>