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стерство образования и науки Республики Хакас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11» _01_ 2014                            г. Абакан                                         № 100-130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О проведении республиканского конкурса проек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й Республики Хакасия </w:t>
      </w:r>
    </w:p>
    <w:p>
      <w:pPr>
        <w:pStyle w:val="Heading"/>
        <w:rPr/>
      </w:pPr>
      <w:r>
        <w:rPr>
          <w:sz w:val="26"/>
          <w:szCs w:val="26"/>
        </w:rPr>
        <w:t xml:space="preserve">«Информационно-образовательная среда школы»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В соответствии с Планом работы Министерства образования и науки Республики Хакасия на 2014 год, с целью развития информационно-образовательного пространства  общеобразовательных организаций Республики Хакасия п р и к а з ы в а ю: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Утвердить Положение о республиканском конкурсе проектов общеобразовательных организаций Республики Хакасия «Информационно-образовательная среда школы»</w:t>
      </w:r>
      <w:r>
        <w:rPr>
          <w:b w:val="false"/>
          <w:sz w:val="26"/>
          <w:szCs w:val="26"/>
        </w:rPr>
        <w:t xml:space="preserve"> (далее – Конкурс) (приложение 1)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Утвердить состав оргкомитета Конкурса (приложение 2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онтроль за выполнением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>И.о. Министра образования и науки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спублики Хакасия                                                                               И.Н.Грязнова</w:t>
      </w:r>
      <w:r>
        <w:br w:type="page"/>
      </w:r>
    </w:p>
    <w:p>
      <w:pPr>
        <w:pStyle w:val="Heading"/>
        <w:ind w:left="5103" w:firstLine="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Heading"/>
        <w:ind w:left="5103" w:firstLine="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ЕНО</w:t>
      </w:r>
    </w:p>
    <w:p>
      <w:pPr>
        <w:pStyle w:val="Heading"/>
        <w:ind w:left="5103" w:firstLine="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ом Министерства</w:t>
      </w:r>
    </w:p>
    <w:p>
      <w:pPr>
        <w:pStyle w:val="Heading"/>
        <w:ind w:left="5103" w:firstLine="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ования и науки</w:t>
      </w:r>
    </w:p>
    <w:p>
      <w:pPr>
        <w:pStyle w:val="Heading"/>
        <w:ind w:left="5103" w:firstLine="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спублики Хакасия</w:t>
      </w:r>
    </w:p>
    <w:p>
      <w:pPr>
        <w:pStyle w:val="Heading"/>
        <w:ind w:left="5103" w:firstLine="6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>от «11» 01. 2014 № 100-13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6"/>
          <w:szCs w:val="26"/>
        </w:rPr>
        <w:t xml:space="preserve">о республиканском конкурсе </w:t>
      </w:r>
      <w:r>
        <w:rPr>
          <w:b/>
          <w:bCs/>
          <w:sz w:val="26"/>
          <w:szCs w:val="26"/>
        </w:rPr>
        <w:t>про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организаций Республики Хак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Информационно-образовательная среда школы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стоящее Положение определяет и регулирует порядок организации и проведения республиканского конкурса проектов общеобразовательных организаций Республики Хакасия </w:t>
      </w:r>
      <w:r>
        <w:rPr>
          <w:bCs/>
          <w:color w:val="000000"/>
          <w:sz w:val="26"/>
          <w:szCs w:val="26"/>
        </w:rPr>
        <w:t xml:space="preserve">«Информационно-образовательная среда школы» </w:t>
      </w:r>
      <w:r>
        <w:rPr>
          <w:sz w:val="26"/>
          <w:szCs w:val="26"/>
        </w:rPr>
        <w:t xml:space="preserve">(далее - Конкурс), 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-учредителями Конкурса являются Министерство образования и науки Республики Хакасия (далее – МО и Н РХ) и Государственное казенное учреждение Республики Хакасия «Хакасский центр информатизации образования» (далее – ГКУ РХ «ХЦИО»).</w:t>
      </w:r>
    </w:p>
    <w:p>
      <w:pPr>
        <w:pStyle w:val="Style20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для общеобразовательных организаций Республики Хакасия. В муниципальном этапе Конкурса могут принимать участие любые общеобразовательные организации Республики Хакасия, развивающие информационно-образовательную среду школы. На республиканский этап Конкурса направляются материалы победителей муниципального этапа.</w:t>
      </w:r>
    </w:p>
    <w:p>
      <w:pPr>
        <w:pStyle w:val="Style20"/>
        <w:numPr>
          <w:ilvl w:val="1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eastAsia="HiddenHorzOCR;Arial Unicode MS"/>
          <w:sz w:val="26"/>
          <w:szCs w:val="26"/>
        </w:rPr>
        <w:t>Общее руководство подготовкой и проведением Конкурса осуществляет организационный комитет,</w:t>
      </w:r>
      <w:r>
        <w:rPr>
          <w:sz w:val="26"/>
          <w:szCs w:val="26"/>
        </w:rPr>
        <w:t xml:space="preserve"> состоящий из представителей организаций-учредителей Конкурса. Оргкомитет формирует республиканскую экспертную комиссию, осуществляет руководство и координацию работы по проведению Конкурса. Оргкомитет Конкурса осуществляет общий контроль за ходом Конкурса и, при необходимости, вносит в него корректировки.</w:t>
      </w:r>
    </w:p>
    <w:p>
      <w:pPr>
        <w:pStyle w:val="ConsPlusNormal"/>
        <w:widowControl/>
        <w:numPr>
          <w:ilvl w:val="1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в целях поддержки общеобразовательных организаций, распространяющих инновационный опыт по созданию и эффективному использованию развивающих возможностей современной информационно-образовательной среды школы.</w:t>
      </w:r>
    </w:p>
    <w:p>
      <w:pPr>
        <w:pStyle w:val="ConsPlusNormal"/>
        <w:widowControl/>
        <w:numPr>
          <w:ilvl w:val="1"/>
          <w:numId w:val="5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Конкурса:</w:t>
      </w:r>
    </w:p>
    <w:p>
      <w:pPr>
        <w:pStyle w:val="Style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.Разработка модели современной информационно-образовательной среды  школы. </w:t>
      </w:r>
    </w:p>
    <w:p>
      <w:pPr>
        <w:pStyle w:val="11"/>
        <w:keepNext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Создание условий, способствующих эффективному развитию информационно-образовательной среды школы и использованию ее развивающих возможностей в дидактическом обеспечении учебно-воспитательного   процесса.</w:t>
      </w:r>
    </w:p>
    <w:p>
      <w:pPr>
        <w:pStyle w:val="11"/>
        <w:keepNext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Содействие эффективному формированию ключевых компетентностей обучающихся через создание развивающей информационно-образовательной среды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конкурса</w:t>
      </w:r>
    </w:p>
    <w:p>
      <w:pPr>
        <w:pStyle w:val="ConsPlusNormal"/>
        <w:widowControl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с 10.02.2014 года по 31.05.2014 года в несколько этапов:</w:t>
      </w:r>
    </w:p>
    <w:p>
      <w:pPr>
        <w:pStyle w:val="Style19"/>
        <w:numPr>
          <w:ilvl w:val="2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с 10.02.2014 по 21.03.2014. Подготовка конкурсных разработок.</w:t>
      </w:r>
    </w:p>
    <w:p>
      <w:pPr>
        <w:pStyle w:val="Style19"/>
        <w:numPr>
          <w:ilvl w:val="2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с 24.03.2014 по 31.03.2014. Проведение муниципального этапа конкурса, экспертиза работ, определение победителей. </w:t>
      </w:r>
    </w:p>
    <w:p>
      <w:pPr>
        <w:pStyle w:val="Style19"/>
        <w:numPr>
          <w:ilvl w:val="2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с 01.04.2014 по 15.05.2014. Размещение методических разработок победителей Конкурса от Муниципального образования на информационно-образовательном Портале Республики Хакасия «Электронное образование», по адресу edu.r-19.ru. Проведение акции «Народное голосование», работа республиканской экспертной комиссии, подведение итогов, определение победителей. </w:t>
      </w:r>
    </w:p>
    <w:p>
      <w:pPr>
        <w:pStyle w:val="Style19"/>
        <w:numPr>
          <w:ilvl w:val="2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- 21.05.2014. Финал Конкурса, награждение победителей. </w:t>
      </w:r>
    </w:p>
    <w:p>
      <w:pPr>
        <w:pStyle w:val="ConsPlusNormal"/>
        <w:widowControl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инале Конкурса проводится защита лучших проектов «Информационно-образовательная среда школы», определение победителей Конкурса и награждение. </w:t>
      </w:r>
    </w:p>
    <w:p>
      <w:pPr>
        <w:pStyle w:val="Style19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едмет конкурса</w:t>
      </w:r>
    </w:p>
    <w:p>
      <w:pPr>
        <w:pStyle w:val="Style20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>Предметом Конкурса</w:t>
      </w:r>
      <w:r>
        <w:rPr>
          <w:color w:val="000000"/>
          <w:sz w:val="26"/>
          <w:szCs w:val="26"/>
        </w:rPr>
        <w:t xml:space="preserve"> является разработка </w:t>
      </w:r>
      <w:r>
        <w:rPr>
          <w:sz w:val="26"/>
          <w:szCs w:val="26"/>
        </w:rPr>
        <w:t xml:space="preserve">проекта </w:t>
      </w:r>
      <w:r>
        <w:rPr>
          <w:bCs/>
          <w:color w:val="000000"/>
          <w:sz w:val="26"/>
          <w:szCs w:val="26"/>
        </w:rPr>
        <w:t xml:space="preserve">«Информационно-образовательная среда» </w:t>
      </w:r>
      <w:r>
        <w:rPr>
          <w:color w:val="000000"/>
          <w:sz w:val="26"/>
          <w:szCs w:val="26"/>
        </w:rPr>
        <w:t>с включением раздела по внедрению информационно - коммуникационных технологий в различные сферы деятельности школы (</w:t>
      </w:r>
      <w:r>
        <w:rPr>
          <w:i/>
          <w:color w:val="000000"/>
          <w:sz w:val="26"/>
          <w:szCs w:val="26"/>
        </w:rPr>
        <w:t>школьный   информационно-библиотечный центр, развивающая среда урочной и внеурочной деятельности, ИКТ- компетентность педагогов и т.д.)</w:t>
      </w:r>
    </w:p>
    <w:p>
      <w:pPr>
        <w:pStyle w:val="Style20"/>
        <w:numPr>
          <w:ilvl w:val="1"/>
          <w:numId w:val="4"/>
        </w:numPr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курсные материалы, взятые участниками Конкурса из третьих источников (Интернет, диски, учебные пособия, электронные курсы и т.п.), авторами которых они не являются, на Конкурс не принимаются. </w:t>
      </w:r>
    </w:p>
    <w:p>
      <w:pPr>
        <w:pStyle w:val="Style20"/>
        <w:numPr>
          <w:ilvl w:val="1"/>
          <w:numId w:val="4"/>
        </w:numPr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разработке конкурсных материалов соблюдение закона об авторском праве (наличие ссылок на авторов (источники) использованных разработок и цитат, фото- и видеоизображений, наличие списка использованных источников и литературы) обязательно.</w:t>
      </w:r>
    </w:p>
    <w:p>
      <w:pPr>
        <w:pStyle w:val="Style2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/>
          <w:sz w:val="26"/>
          <w:szCs w:val="26"/>
        </w:rPr>
        <w:t>Требования к структуре и оформлению конкурсной работы</w:t>
      </w:r>
    </w:p>
    <w:p>
      <w:pPr>
        <w:pStyle w:val="Style20"/>
        <w:numPr>
          <w:ilvl w:val="1"/>
          <w:numId w:val="2"/>
        </w:numPr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Конкурсная работа должна содержать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1.Титульный лист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.2. Паспорт проекта.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актуальности.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Анализ реальной ситуации (Приложение 1).</w:t>
      </w:r>
    </w:p>
    <w:p>
      <w:pPr>
        <w:pStyle w:val="TextBody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ели и задачи создания и развития информационной - образовательной среды.</w:t>
      </w:r>
    </w:p>
    <w:p>
      <w:pPr>
        <w:pStyle w:val="TextBody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елевые группы, на которые направлен проект.</w:t>
      </w:r>
    </w:p>
    <w:p>
      <w:pPr>
        <w:pStyle w:val="Style20"/>
        <w:numPr>
          <w:ilvl w:val="2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екта, основные виды деятельности и планирование их по времени.</w:t>
      </w:r>
    </w:p>
    <w:p>
      <w:pPr>
        <w:pStyle w:val="Style20"/>
        <w:tabs>
          <w:tab w:val="clear" w:pos="708"/>
          <w:tab w:val="left" w:pos="1440" w:leader="none"/>
        </w:tabs>
        <w:spacing w:before="26" w:after="26"/>
        <w:ind w:left="612" w:hanging="0"/>
        <w:jc w:val="both"/>
        <w:rPr/>
      </w:pPr>
      <w:r>
        <w:rPr>
          <w:color w:val="000000"/>
          <w:sz w:val="26"/>
          <w:szCs w:val="26"/>
        </w:rPr>
        <w:t>4.1.8.</w:t>
      </w:r>
      <w:r>
        <w:rPr>
          <w:sz w:val="26"/>
          <w:szCs w:val="26"/>
        </w:rPr>
        <w:t xml:space="preserve"> Критерии и способы оценки эффективности проекта. </w:t>
      </w:r>
    </w:p>
    <w:p>
      <w:pPr>
        <w:pStyle w:val="Style20"/>
        <w:ind w:left="6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9. Ожидаемые результаты. </w:t>
      </w:r>
    </w:p>
    <w:p>
      <w:pPr>
        <w:pStyle w:val="Style20"/>
        <w:ind w:left="61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.10.</w:t>
      </w:r>
      <w:r>
        <w:rPr>
          <w:sz w:val="26"/>
          <w:szCs w:val="26"/>
        </w:rPr>
        <w:t xml:space="preserve"> Факторы риска. </w:t>
      </w:r>
    </w:p>
    <w:p>
      <w:pPr>
        <w:pStyle w:val="Normal"/>
        <w:ind w:left="612" w:hanging="0"/>
        <w:jc w:val="both"/>
        <w:rPr/>
      </w:pPr>
      <w:r>
        <w:rPr>
          <w:iCs/>
          <w:sz w:val="26"/>
          <w:szCs w:val="26"/>
        </w:rPr>
        <w:t>4.1.11.</w:t>
      </w:r>
      <w:r>
        <w:rPr>
          <w:sz w:val="26"/>
          <w:szCs w:val="26"/>
        </w:rPr>
        <w:t xml:space="preserve"> Финансирование. (</w:t>
      </w:r>
      <w:r>
        <w:rPr>
          <w:i/>
          <w:sz w:val="26"/>
          <w:szCs w:val="26"/>
        </w:rPr>
        <w:t>Сколько денег необходимо для осуществления проекта и как они будут израсходованы)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284" w:leader="none"/>
          <w:tab w:val="left" w:pos="1560" w:leader="none"/>
        </w:tabs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Приложения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 качестве приложений к проекту могут быть использованы иллюстрационные материалы: схемы, графики,  диаграммы и др.</w:t>
      </w:r>
    </w:p>
    <w:p>
      <w:pPr>
        <w:pStyle w:val="Style20"/>
        <w:numPr>
          <w:ilvl w:val="1"/>
          <w:numId w:val="2"/>
        </w:numPr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Требования к оформлению конкурсной работы:</w:t>
      </w:r>
    </w:p>
    <w:p>
      <w:pPr>
        <w:pStyle w:val="Style20"/>
        <w:tabs>
          <w:tab w:val="clear" w:pos="708"/>
          <w:tab w:val="left" w:pos="1560" w:leader="none"/>
        </w:tabs>
        <w:suppressAutoHyphens w:val="tru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Параметры страницы: размер бумаги – 210Х297 мм (формат А4); ориентация - книжная; поля – левое, правое, верхнее и нижнее, - 2 см. Шрифт Times New Roman (русифицированный) размером 14 пт, обычный. Межстрочный интервал – полуторный; абзацные отступы (красные строки) – 1,5 см. Выравнивание текста – по ширине. Расстановка переносов – автоматическая. Номера страниц проставляются на каждой странице, кроме титульного листа.</w:t>
      </w:r>
    </w:p>
    <w:p>
      <w:pPr>
        <w:pStyle w:val="Style20"/>
        <w:numPr>
          <w:ilvl w:val="1"/>
          <w:numId w:val="2"/>
        </w:numPr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Конкурсные работы, поступившие на Конкурс, авторам не возвращаются и не рецензируются, 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5. </w:t>
      </w:r>
      <w:r>
        <w:rPr>
          <w:rFonts w:cs="Times New Roman" w:ascii="Times New Roman" w:hAnsi="Times New Roman"/>
        </w:rPr>
        <w:t>Критерии и процедура оценки конкурсных материалов</w:t>
      </w:r>
    </w:p>
    <w:p>
      <w:pPr>
        <w:pStyle w:val="Style20"/>
        <w:numPr>
          <w:ilvl w:val="1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: 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  <w:i/>
          <w:sz w:val="26"/>
          <w:szCs w:val="26"/>
        </w:rPr>
        <w:t>Актуальность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проект должен быть ориентирован на решение наиболее значимых для общеобразовательной организации проблем, устранение которых может дать максимально возможный полезный эффект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  <w:i/>
          <w:sz w:val="26"/>
          <w:szCs w:val="26"/>
        </w:rPr>
        <w:t>Прогностичность</w:t>
      </w:r>
      <w:r>
        <w:rPr>
          <w:sz w:val="26"/>
          <w:szCs w:val="26"/>
        </w:rPr>
        <w:t xml:space="preserve"> - проект должен соответствовать изменяющимся требованиям и условиям, в которых он будет реализован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  <w:i/>
          <w:sz w:val="26"/>
          <w:szCs w:val="26"/>
        </w:rPr>
        <w:t>Рациональность</w:t>
      </w:r>
      <w:r>
        <w:rPr>
          <w:sz w:val="26"/>
          <w:szCs w:val="26"/>
        </w:rPr>
        <w:t xml:space="preserve"> - проект должен определять такие цели и способы их достижения, которые для данного комплекса решаемых проблем и имеющихся ресурсов позволяют получить максимально полезный результат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  <w:i/>
          <w:sz w:val="26"/>
          <w:szCs w:val="26"/>
        </w:rPr>
        <w:t>Системность</w:t>
      </w:r>
      <w:r>
        <w:rPr>
          <w:sz w:val="26"/>
          <w:szCs w:val="26"/>
        </w:rPr>
        <w:t xml:space="preserve"> - проект должен обеспечивать соответствие между желаемым и возможным, т.е. между планируемыми целями и необходимыми для их достижения средствами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  <w:i/>
          <w:sz w:val="26"/>
          <w:szCs w:val="26"/>
        </w:rPr>
        <w:t>Контролируемость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в проекте должен быть определен способ проверки реально полученных результатов на их соответствие целям. </w:t>
      </w:r>
    </w:p>
    <w:p>
      <w:pPr>
        <w:pStyle w:val="Style20"/>
        <w:numPr>
          <w:ilvl w:val="1"/>
          <w:numId w:val="9"/>
        </w:numPr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размещения методических разработок победителей Конкурса от Муниципального образования на информационно-образовательном Портале Республики Хакасия «Электронное образование», по адресу edu.r-19.ru, проводится on-line акция «Народное голосование». В голосовании могут принимать участие только зарегистрированные пользователи Портала. Каждый посетитель может голосовать on-line только 1 раз.</w:t>
      </w:r>
    </w:p>
    <w:p>
      <w:pPr>
        <w:pStyle w:val="Style20"/>
        <w:numPr>
          <w:ilvl w:val="1"/>
          <w:numId w:val="9"/>
        </w:numPr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я «Народное голосование» направлена на пополнение банка высококачественных проектов, предназначенных для поддержки школьной информационной инфраструктуры. Суть акции заключается в оценке проектов на основе конкурсных критериев, непосредственно зарегистрированными участниками Портала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рядок регистрации и приема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rFonts w:eastAsia="HiddenHorzOCR;Arial Unicode MS"/>
          <w:sz w:val="26"/>
          <w:szCs w:val="26"/>
        </w:rPr>
      </w:pPr>
      <w:r>
        <w:rPr>
          <w:sz w:val="26"/>
          <w:szCs w:val="26"/>
        </w:rPr>
        <w:t>Работы победителей Муниципального этапа конкурса представляются в оргкомитет Конкурса в электронном виде до 01.04.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eastAsia="HiddenHorzOCR;Arial Unicode MS"/>
          <w:sz w:val="26"/>
          <w:szCs w:val="26"/>
        </w:rPr>
        <w:t xml:space="preserve">Все предоставленные конкурсные работы, соответствующие условиям и требованиям Конкурса, размещаются в свободном доступе на </w:t>
      </w:r>
      <w:r>
        <w:rPr>
          <w:sz w:val="26"/>
          <w:szCs w:val="26"/>
        </w:rPr>
        <w:t>информационно-образовательном Портале Республики Хакасия «Электронное образование» (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19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rFonts w:eastAsia="HiddenHorzOCR;Arial Unicode MS"/>
          <w:sz w:val="26"/>
          <w:szCs w:val="26"/>
        </w:rPr>
        <w:t xml:space="preserve">и принимают участие в народном голосовании. </w:t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1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бедителей и поощрение участников Конкур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6"/>
          <w:szCs w:val="26"/>
        </w:rPr>
        <w:t xml:space="preserve">Победители Конкурса награждаются памятными дипломами и призами, предоставленными организаторами и партнерами Конкур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республиканского этапа конкурса получает сертификат об участии в Конкурс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uppressAutoHyphens w:val="true"/>
        <w:ind w:left="5400" w:hanging="0"/>
        <w:jc w:val="both"/>
        <w:rPr/>
      </w:pPr>
      <w:r>
        <w:rPr>
          <w:sz w:val="26"/>
          <w:szCs w:val="26"/>
        </w:rPr>
        <w:t>о республиканском конкурсе проектов общеобразовательных организаций Республики Хакасия</w:t>
      </w:r>
    </w:p>
    <w:p>
      <w:pPr>
        <w:pStyle w:val="Normal"/>
        <w:suppressAutoHyphens w:val="tru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нформационно-образовательная среда школы»</w:t>
      </w:r>
    </w:p>
    <w:p>
      <w:pPr>
        <w:pStyle w:val="Normal"/>
        <w:suppressAutoHyphens w:val="tru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вопросов, рекомендуемых дл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анализа ситу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бный сегмент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ак организованы рабочие места учителей с информационно-коммуникационных технологий (ИКТ) в предметных кабинетах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ак организованы места учащихся с ИКТ в предметных кабинетах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аким образом используются информационно-контекстные системы (ЦОР, КМ-школа и др.)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ак используются средства ИКТ в естественно-научном цикле, используются ли цифровые лаборатории и каким образом они встраиваются в процесс урока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ак используются средства ИКТ в гуманитарном цикле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ак организовано дистанционное обучение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ак организовано использование ИКТ в начальной школе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им образом используются электронные системы тестир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егмент обучения по курсу информатики и ИКТ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 организовано обучение школьников по информатике, с какого класса, по каким программа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 организовано использование ИКС в курсе информатике и ИКТ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 оборудованы кабинеты ИКТ, какие дополнительные устройства в них используют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 каким еще предметам проходят уроки в кабинетах ИКТ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акие достижения по олимпиадной информатике есть в школ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Есть ли у Вас факультатив «Школа программистов» или аналогичный и как он помогает в подготовке к олимпиадам по информатик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егмент внеклассной работ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ие ИКТ-средства есть в актовом зале, как они используют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пишите ваш школьный сайт и веб-бригаду школ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ставьте школьное издательство и пресс-центр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ставьте электронную экспозицию школьного музея и мультимедиа-бригад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 организована работа школьного компьютерного клуба, информационного центр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Если в школе имеются другие зоны внеклассной работы, представьте и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егмент  управления школой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ие информационные и коммуникационные средства и технологии, автоматизированные системы управления вы используете для автоматизации управления школой? Как они помогают повысить эффективность работы образовательного учреждения, организации внеклассной работ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существляете ли вы оперативный сбор, учет и анализ результатов учебной деятельности учащихся (электронные дневники, журналы и пр.), каким образом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ие эффекты достигнуты вами в применении ИКТ в ученическом самоуправлении, в работе с общественностью (с ветеранами войны и труда, учеными, культурными деятелями, представителями СМИ), в работе с родительским советом и семьей («школа как социальный партнер семьи»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егмент методической работ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 в школе обеспечены места для организации дистанционного обуч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ими средствами ИКТ оборудована учительская или методический кабинет школ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 организована информационная среда школьной библиоте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 организована школьная медиатека, как используется электронная коллекция медиаресурс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 используется Интернет-ресурс школы – школьный сайт и электронная экспозиция школьного музе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кие методики обучения с ИКТ инициированы вашей школой, какими разработками и рекомендациями вы хотели бы поделиться с другими учебными завед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820" w:hanging="0"/>
        <w:rPr/>
      </w:pPr>
      <w:r>
        <w:rPr/>
        <w:t>Приложение 2</w:t>
      </w:r>
    </w:p>
    <w:p>
      <w:pPr>
        <w:pStyle w:val="Normal"/>
        <w:suppressAutoHyphens w:val="true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uppressAutoHyphens w:val="true"/>
        <w:ind w:left="4820" w:hanging="0"/>
        <w:rPr/>
      </w:pPr>
      <w:r>
        <w:rPr>
          <w:sz w:val="26"/>
          <w:szCs w:val="26"/>
        </w:rPr>
        <w:t>о республиканском конкурсе проектов общеобразовательных организаций Республики Хакасия «Информационно-образовательная среда школ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  <w:t>Председателю оргкомитета Конкурса</w:t>
      </w:r>
    </w:p>
    <w:p>
      <w:pPr>
        <w:pStyle w:val="Normal"/>
        <w:ind w:left="5220" w:hanging="0"/>
        <w:rPr/>
      </w:pPr>
      <w:r>
        <w:rPr>
          <w:rStyle w:val="Style14"/>
          <w:b w:val="false"/>
          <w:bCs w:val="false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>
          <w:u w:val="single"/>
        </w:rPr>
        <w:t>(Ф.И.О. руководителя ОУ)</w:t>
      </w:r>
    </w:p>
    <w:p>
      <w:pPr>
        <w:pStyle w:val="Normal"/>
        <w:ind w:left="5220" w:hanging="0"/>
        <w:rPr/>
      </w:pPr>
      <w:r>
        <w:rPr/>
        <w:t>_____________________________________________________________</w:t>
      </w:r>
    </w:p>
    <w:p>
      <w:pPr>
        <w:pStyle w:val="Normal"/>
        <w:ind w:left="5220" w:hanging="0"/>
        <w:jc w:val="center"/>
        <w:rPr/>
      </w:pPr>
      <w:r>
        <w:rPr>
          <w:u w:val="single"/>
        </w:rPr>
        <w:t>(наименование ОУ</w:t>
      </w:r>
      <w:r>
        <w:rPr/>
        <w:t>)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forma910"/>
        <w:suppressAutoHyphens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число участников республиканского конкурса проектов общеобразовательных организаций Республики Хакасия «Информационно-образовательная среда школы»:</w:t>
      </w:r>
    </w:p>
    <w:p>
      <w:pPr>
        <w:pStyle w:val="Tekstforma910"/>
        <w:suppressAutoHyphens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и ОО________________________________________________</w:t>
      </w:r>
    </w:p>
    <w:p>
      <w:pPr>
        <w:pStyle w:val="Tekstforma910"/>
        <w:suppressAutoHyphens w:val="false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за информатизацию ОО ________________________________</w:t>
      </w:r>
    </w:p>
    <w:p>
      <w:pPr>
        <w:pStyle w:val="Tekstforma910"/>
        <w:suppressAutoHyphens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информатизации, годы реализации________________________</w:t>
      </w:r>
    </w:p>
    <w:p>
      <w:pPr>
        <w:pStyle w:val="Tekstforma910"/>
        <w:suppressAutoHyphens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/e-mail)____________________________</w:t>
      </w:r>
    </w:p>
    <w:p>
      <w:pPr>
        <w:pStyle w:val="Tekstforma910"/>
        <w:suppressAutoHyphens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Tekstforma910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курса ознакомлен, согласен.</w:t>
      </w:r>
    </w:p>
    <w:p>
      <w:pPr>
        <w:pStyle w:val="Tekstforma910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Подпись</w:t>
        <w:tab/>
      </w:r>
      <w:r>
        <w:br w:type="page"/>
      </w:r>
    </w:p>
    <w:p>
      <w:pPr>
        <w:pStyle w:val="Heading1"/>
        <w:keepNext w:val="false"/>
        <w:ind w:left="57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2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ЕН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ом Министра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ования и науки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спублики Хакасия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>от «11» 01. 2014 № 100-130</w:t>
      </w:r>
    </w:p>
    <w:p>
      <w:pPr>
        <w:pStyle w:val="Heading"/>
        <w:tabs>
          <w:tab w:val="clear" w:pos="708"/>
          <w:tab w:val="left" w:pos="5954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Состав оргкомитета  Конкур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И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еспублики Хакасия, председатель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инов Константин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МОиН Р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кате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КУ РХ «ХЦИО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тина Светлана Альберт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КУ РХ «ХЦИО» (по согласовани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ылицин Андрей Андре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КУ РХ «ХЦИО» (по согласованию)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PragmaticaC">
    <w:altName w:val="Courier New"/>
    <w:charset w:val="cc"/>
    <w:family w:val="decorative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12" w:hanging="61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44" w:hanging="744"/>
      </w:pPr>
      <w:rPr>
        <w:i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rFonts w:cs="Times New Roman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356" w:hanging="74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08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44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6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2" w:hanging="180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8" w:hanging="1800"/>
      </w:pPr>
      <w:rPr>
        <w:i/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2z1">
    <w:name w:val="WW8NumSt22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4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 w:bidi="ar-SA" w:eastAsia="zh-CN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1:00Z</dcterms:created>
  <dc:creator>Кузьмина Екатерина</dc:creator>
  <dc:description/>
  <cp:keywords/>
  <dc:language>en-US</dc:language>
  <cp:lastModifiedBy>user</cp:lastModifiedBy>
  <cp:lastPrinted>2014-02-12T09:05:00Z</cp:lastPrinted>
  <dcterms:modified xsi:type="dcterms:W3CDTF">2014-02-12T02:29:00Z</dcterms:modified>
  <cp:revision>11</cp:revision>
  <dc:subject/>
  <dc:title>Информационно-коммуникационные технологии в разработке учебных материалов в условиях перехода на ФГОС нового поколения</dc:title>
</cp:coreProperties>
</file>