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к приказу № 107   от 02.11.2018 г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ПОЛОЖ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 xml:space="preserve">О муниципальной предметной олимпиаде школьников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по русскому языку и математике в 3 – 4 классах (начальная школа) «Старт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Настоящее  Положение определяет порядок организации и проведения муниципальной олимпиады учащихся начальных классов (далее – Олимпиада), её организационное и методическое обеспечение, порядок участия в Олимпиаде и определения победителей и призё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. Основными  целями и задачами Олимпиад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выявление наиболее способных обучающихся в определенной образовательной област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развитие мотивации обучающихся к интенсивной образовательной деятельност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реализация возможности использовать полученные школьниками теоретические знания на практи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выявление и развитие у обучающихся  творческих способностей и интереса к научно-исследовательской деятельност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создание необходимых условий для поддержки одарённых де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пропаганда научных зна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В Олимпиаде добровольно принимают участие обучающиеся 3, 4 классов муниципальных образовательных учреждений, реализующих программы основного начального образования. К участию в Олимпиаде допускаются победители и (или) призёры школьного этапа олимпиады текущего учеб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4. квоты на участие в Олимпиаде: по два обучающихся от каждого класса параллели от каждого образовательного учреж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5.Победители и призёры Олимпиады определяются на основании результатов участников муниципальной Олимпиады, которые заносятся в итоговую таблицу результатов участников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Олимпиада  проводится по заданиям, составленным на основе примерных программ начального обще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 Организатором Олимпиады является районный методический кабинет (далее – Организатор Олимпиад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2.Организационно – методическое обесп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Общее руководство подготовкой и проведением  Олимпиады осуществляет организационный комитет (далее – Оргкомитет) (приложение 1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Полномочия Оргкомитет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ределение порядка проведения Олимпиады, организация и контроль проведения  II этапа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осуществляет общее руководство подготовкой и проведением Олимпиады;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определяет даты  и место проведения Олимпиады по каждому предмету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формирует состав предметных комисс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пределяет порядок проверки работ участников Олимпиад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представлению предметно-методических комиссий определяет победителей и призёров Олимпиа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сматривает спорные вопросы, возникающие в процессе проведения Олимпиады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анализирует, обобщает итоги Олимпиады и представляет отчет о проведении Олимпиады во все образовательные учреждения района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рассматривает и вносит предложения в РМК УО по совершенствованию и дальнейшему развитию Олимпи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Методическое обеспечение Олимпиады осуществляется Оргкомит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4. Состав муниципальных предметных комиссий формируется из числа руководителей районного методического объединения учителей начальных классов, педагогов и утверждается приказом начальником отдела образования администрации муниципального образования Боградский райо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5. Полномочия муниципальных предметных  комиссий: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- определяют победителей и призеров Олимпиа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формляют протокол проверки олимпиадных заданий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составляют рейтинг участников по результатам Олимпиады,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готовят представление в Оргкомитет для определения и награждения победителей и призёров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Олимпиа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сматривают совместно с Оргкомитетом апелляции участников и спорные вопросы,  возникающие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в  процессе проведения Олимпиады;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едставляют в РМК аналитические отчеты о результатах проведения Олимпиады (проводят анализ выполненных задан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3.Порядок проведения Олимпиа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Олимпиада проводится в два этап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- школьный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- муниципаль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бщее руководство проведением Олимпиады и её организационное обеспечение на каждом этапе осуществляет соответствующий оргкомитет. Оргкомитет и предметная  комиссия каждого этапа Олимпиады действуют на основании положений, которые разрабатываются организаторами соответствующего этапа Олимпиа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ами этапов Олимпиады являютс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школьный этап – образовательные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ый этап –  РМК Управления образования Администрации Боградского район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Школьный этап является первым этапом Олимпиады и проводится в образовательных учреждениях района, реализующих программы основного начального образования. Организация, конкретные сроки проведения, количество и состав участников, методическое обеспечение, порядок проведения и проверки работ, количество победителей и призёров определяется Положением о школьной олимпиаде образовательного учрежд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3.3. Школьный этап Олимпиады проводится  ежегодно с 15 октября по 15 ноябр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Организаторы школьного этапа Олимпиады после его проведения по каждому из  предметов в течение трёх дней подают в Оргкомитет заявку на участие в муниципальном этапе Олимпиады по данному предмету (Приложение 1);</w:t>
      </w:r>
    </w:p>
    <w:p>
      <w:pPr>
        <w:pStyle w:val="Normal"/>
        <w:rPr/>
      </w:pPr>
      <w:r>
        <w:rPr>
          <w:sz w:val="22"/>
          <w:szCs w:val="22"/>
        </w:rPr>
        <w:t>3.4. Муниципальный этап  Олимпиады  проводится ежегодно с 15 ноября по 15 декабря. Конкретные даты проведения Олимпиады по каждому предмету устанавливаются Оргкомитетом и утверждаются приказом Управления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для проведения муниципального этапа  Олимпиады РМК создаёт оргкомитет и предметные комиссии, их состав утверждается приказом Управления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 Олимпиада проводится с учетом методических рекомендаций РМО учителей начальных клас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Задания для  муниципального этапа Олимпиады разрабатывает  руководитель РМО учителей начальных классов. Объём предполагаемых заданий должен составлять не менее 8, но не более 10 заданий. Продолжительность выполнения олимпиадной работы 45 - 60 минут. Основным материалом для Олимпиад являются задания, базирующиеся на предметных УУД, сформированных у  обучающимися на данном этапе обучения, предполагающих применение данных знаний в практической деятельности;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9. Во время проведения Олимпиады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- каждый ученик должен сидеть за отдельной партой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- необходимо провести инструктаж  детей о правилах оформления работы, раздать листы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с  заданиями, зафиксировать на доске время начала и окончания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- если во время проведения олимпиады у участника возникнет необходимость временно покинуть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класс, то он должен положить на стол организатора свой лист с заданиями (два участник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одновременно не могут покидать класс)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- при выполнении задания можно пользоваться черновиком, который по окончании сдаетс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организатору в классе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- по окончании Олимпиады работы собираются в классе и передаются организаторам дл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провер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Во время проведения Олимпиады в целях соблюдения прав учащих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рещается присутствие в одной аудитории обучающего учителя и его уче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боты сдаются и проверяются под шифрами, которые присваиваются участникам во время регистрации; шифры открываются после подведения итогов для внесения результатов в протоко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баллов превышает половину максимально возможных, а количество верно выполненных заданий не менее 7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. Призёрами признаются участники, следующие  вторым и третьим в итоговой таблице за победителем, при условии, что набранное ими количество баллов больше половины максимально возможных,  и верно выполнено не менее 60% заданий. Если у участника Олимпиады, определяемого  в пределах установленной квоты в качестве призёра, оказывается такое же количество баллов, как и у следующих за ним в итоговой таблице, решение по данному участнику и всем участникам, имеющими с ним равное количество баллов, определяется предметной комисс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.Если ни один из участников Олимпиады не набрал более половины максимально возможного количества баллов, то места победителя и призеров не присуждаются, всем присваивается статус Участника Олимпиад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1. Сроки хранения материалов и документов муниципального этапа Олимпиады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отчёты о проведении школьного и муниципального этапов Олимпиады – 1 год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боты участников муниципального этапа Олимпиады – 1 год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токолы муниципального этапа Олимпиады – 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4.  Подведение итогов и награж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Список победителей и призеров Олимпиады утверждается приказом У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бедители и призёры Олимпиады награждаются грамотами и дипло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Учителям,  подготовившим  победителей и призеров  Олимпиады, выдаются сертификаты управления образ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Учителям, принимающим участие в работе жюри, сертификаты </w:t>
      </w:r>
      <w:r>
        <w:rPr>
          <w:b/>
          <w:bCs/>
          <w:sz w:val="22"/>
          <w:szCs w:val="22"/>
          <w:u w:val="single"/>
        </w:rPr>
        <w:t>выдаются только в случае их работы до полного окончания проверки, подведения итогов и составления анализа  результатов  Олимпиады</w:t>
      </w:r>
      <w:r>
        <w:rPr>
          <w:sz w:val="22"/>
          <w:szCs w:val="22"/>
        </w:rPr>
        <w:t xml:space="preserve">.                    </w:t>
      </w:r>
    </w:p>
    <w:p>
      <w:pPr>
        <w:pStyle w:val="Style15"/>
        <w:spacing w:before="280" w:after="0"/>
        <w:ind w:left="360" w:hanging="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>5.  Финансовое обеспечение Олимпиа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Финансовое обеспечение муниципального этапа Олимпиады осуществляется за счет средств  управления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Управление образования  финансир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граждение победителей и призёров муниципального этапа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ные материалы для проведения муниципального этапа Олимпиад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Spacing"/>
        <w:ind w:left="106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 xml:space="preserve">к приказу № 107 </w:t>
      </w:r>
      <w:r>
        <w:rPr>
          <w:color w:val="FF0000"/>
        </w:rPr>
        <w:t xml:space="preserve">  </w:t>
      </w:r>
      <w:r>
        <w:rPr/>
        <w:t xml:space="preserve">от 02.11.2018 г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став оргкомитета Олимпиад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итягина Н.М. – зав. РМК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анакова О.С. – методист РМК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кухина Л.Н. – руководитель РМО учителей начальных классов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к приказу №</w:t>
      </w:r>
      <w:r>
        <w:rPr>
          <w:color w:val="FF0000"/>
        </w:rPr>
        <w:t xml:space="preserve"> </w:t>
      </w:r>
      <w:r>
        <w:rPr/>
        <w:t xml:space="preserve">107   от 02.11.2018 г     </w:t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/>
      </w:pPr>
      <w:r>
        <w:rPr>
          <w:b/>
          <w:bCs/>
        </w:rPr>
        <w:t>Состав  предметных жюри олимпиады: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  <w:i/>
          <w:iCs/>
        </w:rPr>
        <w:t>русский язык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Кокухина Л.Н. – председатель (Боградская сош)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sz w:val="18"/>
          <w:szCs w:val="18"/>
        </w:rPr>
        <w:t>Хацкевич Ю.В. – МБОУ «Толчеинская НОШ»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убинкина О.А. – МБОУ «Таёжинская  НОШ»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Корниенко О.В. - МБОУ «Боградская СОШ»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елезнева Н. Ю. - МБОУ «Боградская СОШ»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Янгулова Т.Т. – МБОУ «Знаменская СОШ»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Лапина И.В. – МБОУ «Зареченская НОШ»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Ходоренко Е.П. – МБОУ «Сонская СОШ»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Шалгинова Т.А. – МБОУ «Совхакасская СОШ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нускова Т.П. – МБОУ «Совхакасская СОШ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авкова Н.А. – МБОУ «Боградская СОШ»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Шнорр С.И. – МБОУ «Бородинская СОШ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>математика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Кокухина Л.Н. – председатель (Боградская сош)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помнящая С.А. - МБОУ «Сарагашская СОШ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рдакова Т.П. – МБОУ «Сарагашская СОШ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чкова Н.В. – МБОУ «Сонская СОШ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пова С.Б. – МБОУ «Большеербинская СОШ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нчикова Е.В. – МБОУ «Большеербинская СОШ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анникова О.В. - МБОУ «Троицкая СОШ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нькова Н.И. – МБОУ «Первомайская СОШ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брамова Н.Г. – МБОУ «Боградская СОШ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Лицегевич Н.Н. – МБОУ «Знаменская СОШ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ладимирова Н.С. – МБОУ «Пушновская ООШ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лыпова Н.Н. – МБОУ «Первомайская СОШ»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 xml:space="preserve">к приказу № </w:t>
      </w:r>
      <w:r>
        <w:rPr>
          <w:color w:val="FF0000"/>
        </w:rPr>
        <w:t xml:space="preserve">107  </w:t>
      </w:r>
      <w:r>
        <w:rPr/>
        <w:t xml:space="preserve"> от 02.11.2018 г     </w:t>
      </w:r>
    </w:p>
    <w:p>
      <w:pPr>
        <w:pStyle w:val="NoSpacing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 в муниципальной предметной олимпиаде школьников</w:t>
      </w:r>
    </w:p>
    <w:p>
      <w:pPr>
        <w:pStyle w:val="Normal"/>
        <w:jc w:val="center"/>
        <w:rPr/>
      </w:pPr>
      <w:r>
        <w:rPr>
          <w:b/>
          <w:bCs/>
        </w:rPr>
        <w:t>по русскому языку и математике в 3 – 4 классах (начальная школа) «Старт»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  <w:t>ОУ ______________________________________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  <w:t>предмет __________________________________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1"/>
        <w:gridCol w:w="892"/>
        <w:gridCol w:w="1148"/>
        <w:gridCol w:w="1080"/>
        <w:gridCol w:w="3113"/>
      </w:tblGrid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 И. О. участника (полностью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 школьного этапа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 учителя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6372" w:hanging="0"/>
        <w:jc w:val="center"/>
        <w:rPr/>
      </w:pPr>
      <w:r>
        <w:rPr/>
        <w:tab/>
        <w:tab/>
        <w:tab/>
      </w:r>
    </w:p>
    <w:p>
      <w:pPr>
        <w:pStyle w:val="Normal"/>
        <w:shd w:fill="FFFFFF" w:val="clear"/>
        <w:spacing w:before="324" w:after="0"/>
        <w:ind w:left="115" w:hanging="541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spacing w:before="324" w:after="0"/>
        <w:ind w:left="115" w:hanging="541"/>
        <w:rPr/>
      </w:pPr>
      <w:r>
        <w:rPr>
          <w:spacing w:val="-6"/>
        </w:rPr>
        <w:t>Ф.И.О. сопровождающего, должность______________________________________________________</w:t>
      </w:r>
    </w:p>
    <w:p>
      <w:pPr>
        <w:pStyle w:val="Normal"/>
        <w:shd w:fill="FFFFFF" w:val="clear"/>
        <w:spacing w:before="324" w:after="0"/>
        <w:ind w:left="115" w:hanging="541"/>
        <w:rPr/>
      </w:pPr>
      <w:r>
        <w:rPr>
          <w:spacing w:val="-5"/>
        </w:rPr>
        <w:t>Руководитель образовательного учреждения</w:t>
        <w:tab/>
        <w:t xml:space="preserve">                   ____________ / __________________</w:t>
      </w:r>
      <w:r>
        <w:rPr>
          <w:spacing w:val="-8"/>
          <w:sz w:val="26"/>
          <w:szCs w:val="26"/>
        </w:rPr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>
        <w:rFonts w:cs="Times New Roman"/>
      </w:rPr>
    </w:lvl>
  </w:abstractNum>
  <w:abstractNum w:abstractNumId="3">
    <w:lvl w:ilvl="0">
      <w:numFmt w:val="bullet"/>
      <w:lvlText w:val="­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8:00Z</dcterms:created>
  <dc:creator>WORK</dc:creator>
  <dc:description/>
  <cp:keywords/>
  <dc:language>en-US</dc:language>
  <cp:lastModifiedBy>WORK</cp:lastModifiedBy>
  <dcterms:modified xsi:type="dcterms:W3CDTF">2019-06-07T05:50:00Z</dcterms:modified>
  <cp:revision>1</cp:revision>
  <dc:subject/>
  <dc:title>                                                                                                               Приложение 1</dc:title>
</cp:coreProperties>
</file>