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right="-1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т «27» декабря 2018 г.  № 1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муниципального этапа республиканск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итель года  – 2019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проведения муниципального этапа республиканского конкурса «Учитель года  – 2019» (далее – Конкурс), цели и задачи Конкурса,  устанавливает  этапы и сроки его проведения, состав участников,  требования к участникам и жюри Конкурса, представлению конкурсных материалов, процедуру отбора победителей,  а также финансирование Конкурса.  </w:t>
      </w:r>
    </w:p>
    <w:p>
      <w:pPr>
        <w:pStyle w:val="Normal"/>
        <w:widowControl w:val="false"/>
        <w:autoSpaceDE w:val="false"/>
        <w:jc w:val="both"/>
        <w:rPr/>
      </w:pPr>
      <w:r>
        <w:rPr/>
        <w:t>1.2. Муниципальный  конкурс "Учитель года - 2019" (далее -  Конкурс) направлен на формирование позитивного общественного мнения о профессии педагога образовательных учреждений и создание условий для самореализации их творческого потенц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Учредителем Конкурса является управление образования администрации  Боградского района Республика Хакасия, районный комитет профсоюза работников образования. </w:t>
      </w:r>
    </w:p>
    <w:p>
      <w:pPr>
        <w:pStyle w:val="Normal"/>
        <w:jc w:val="both"/>
        <w:rPr/>
      </w:pPr>
      <w:r>
        <w:rPr/>
        <w:t>1.4. Организационно – методическое сопровождение Конкурса осуществляет районный методический каби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2. Цели и задачи Конкурса</w:t>
      </w:r>
    </w:p>
    <w:p>
      <w:pPr>
        <w:pStyle w:val="Normal"/>
        <w:jc w:val="both"/>
        <w:rPr/>
      </w:pPr>
      <w:r>
        <w:rPr/>
        <w:t>2.1. Конкурс проводится  с целью повышения престижа педагогического труда и повышения социального статуса педагога, утверждения приоритета образования в обществе.</w:t>
      </w:r>
    </w:p>
    <w:p>
      <w:pPr>
        <w:pStyle w:val="Normal"/>
        <w:jc w:val="both"/>
        <w:rPr/>
      </w:pPr>
      <w:r>
        <w:rPr/>
        <w:t>2.2.  Задачи Конкурс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 выявление, поддержка и поощрение  творчески работающих педагог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-  создание условий для самореализации, раскрытия творческого потенциала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eastAsia="Times New Roman"/>
        </w:rPr>
        <w:t xml:space="preserve">  </w:t>
      </w:r>
      <w:r>
        <w:rPr/>
        <w:t>педагогических работник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eastAsia="Times New Roman"/>
        </w:rPr>
        <w:t xml:space="preserve"> </w:t>
      </w:r>
      <w:r>
        <w:rPr/>
        <w:t>- повышение социального статуса и престижа учительского труд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- стимулирование профессионального педагогического творче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-  распространение передового педагогического опыта лучших учителей района;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- расширение диапазона профессионального общ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- содействие росту  профессионального мастерства педагог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3.  Оргкомитет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 </w:t>
      </w:r>
      <w:r>
        <w:rPr/>
        <w:t xml:space="preserve">Общее руководство подготовкой и проведением  муниципального этапа Конкурса осуществляет организационный комитет (далее – Оргкомитет) (приложение 2)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3.2. Полномочия Оргкомитета: </w:t>
      </w:r>
    </w:p>
    <w:p>
      <w:pPr>
        <w:pStyle w:val="Normal"/>
        <w:jc w:val="both"/>
        <w:rPr/>
      </w:pPr>
      <w:r>
        <w:rPr/>
        <w:t>- определяет цели, задачи и  порядок проведения Конкурса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- составляет смету расходов на проведение Конкур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ет общее руководство подготовкой и проведением Конкурс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пределяет дату  и место проведения каждого этапа Конкур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ормирует состав экспертной группы и предметных жюри; </w:t>
      </w:r>
    </w:p>
    <w:p>
      <w:pPr>
        <w:pStyle w:val="Normal"/>
        <w:jc w:val="both"/>
        <w:rPr/>
      </w:pPr>
      <w:r>
        <w:rPr/>
        <w:t>- рассматривает спорные вопросы, возникающие в процессе проведения Конкурса;</w:t>
      </w:r>
    </w:p>
    <w:p>
      <w:pPr>
        <w:pStyle w:val="Normal"/>
        <w:jc w:val="both"/>
        <w:rPr/>
      </w:pPr>
      <w:r>
        <w:rPr/>
        <w:t xml:space="preserve">- организует церемонию награждения участников муниципального этапа Конкурс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анализирует, обобщает итоги Конкурса и представляет отчет о  его проведении во все образовательные учреждения района;</w:t>
      </w:r>
    </w:p>
    <w:p>
      <w:pPr>
        <w:pStyle w:val="Normal"/>
        <w:jc w:val="both"/>
        <w:rPr/>
      </w:pPr>
      <w:r>
        <w:rPr/>
        <w:t>- рассматривает и вносит предложения в РМК УО по совершенствованию и дальнейшему развитию Конкурса.</w:t>
      </w:r>
    </w:p>
    <w:p>
      <w:pPr>
        <w:pStyle w:val="Normal"/>
        <w:jc w:val="both"/>
        <w:rPr/>
      </w:pPr>
      <w:r>
        <w:rPr/>
        <w:t>3.3. Осуществляет методическое обеспечени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4.  Жюри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  <w:t>4.1. Жюри Конкурса</w:t>
      </w:r>
      <w:r>
        <w:rPr>
          <w:b/>
          <w:bCs/>
        </w:rPr>
        <w:t xml:space="preserve"> осуществляет оценку выполнения заданий заочного и очного туров.</w:t>
      </w:r>
    </w:p>
    <w:p>
      <w:pPr>
        <w:pStyle w:val="Normal"/>
        <w:widowControl w:val="false"/>
        <w:autoSpaceDE w:val="false"/>
        <w:jc w:val="both"/>
        <w:rPr/>
      </w:pPr>
      <w:r>
        <w:rPr/>
        <w:t>4.2. В целях достижения максимальной объективности оргкомитет создае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а) Экспертную группу (</w:t>
      </w:r>
      <w:r>
        <w:rPr/>
        <w:t>оценивает</w:t>
      </w:r>
      <w:r>
        <w:rPr>
          <w:b/>
          <w:bCs/>
        </w:rPr>
        <w:t xml:space="preserve"> </w:t>
      </w:r>
      <w:r>
        <w:rPr/>
        <w:t>конкурсные задания</w:t>
      </w:r>
      <w:r>
        <w:rPr>
          <w:b/>
          <w:bCs/>
        </w:rPr>
        <w:t xml:space="preserve"> </w:t>
      </w:r>
      <w:r>
        <w:rPr>
          <w:lang w:val="en-US"/>
        </w:rPr>
        <w:t>I</w:t>
      </w:r>
      <w:r>
        <w:rPr/>
        <w:t xml:space="preserve"> этап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б) Предметное жюри (</w:t>
      </w:r>
      <w:r>
        <w:rPr/>
        <w:t>оценивает конкурсные задания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этап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) Большое жюри</w:t>
      </w:r>
      <w:r>
        <w:rPr/>
        <w:t xml:space="preserve"> (оценивает финальный этап Конкурса, определяет побед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4.3. Состав жюри </w:t>
      </w:r>
      <w:r>
        <w:rPr/>
        <w:t>формируется из числа специалистов и методистов управления образования, учителей-предметников и руководителей  объединений учителей предметных областей, победителей и лауреатов предыдущих конкурсов "Учитель года"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лномочия Жюр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яют победителей и лауреатов  второго и финального этапов Конкурса;</w:t>
      </w:r>
    </w:p>
    <w:p>
      <w:pPr>
        <w:pStyle w:val="Normal"/>
        <w:jc w:val="both"/>
        <w:rPr/>
      </w:pPr>
      <w:r>
        <w:rPr/>
        <w:t>- оформляют протоколы проверки конкурсных заданий;</w:t>
      </w:r>
    </w:p>
    <w:p>
      <w:pPr>
        <w:pStyle w:val="Normal"/>
        <w:jc w:val="both"/>
        <w:rPr/>
      </w:pPr>
      <w:r>
        <w:rPr/>
        <w:t xml:space="preserve">- составляют рейтинг участников по результатам всех этапов Конкурса; </w:t>
      </w:r>
    </w:p>
    <w:p>
      <w:pPr>
        <w:pStyle w:val="Normal"/>
        <w:jc w:val="both"/>
        <w:rPr/>
      </w:pPr>
      <w:r>
        <w:rPr/>
        <w:t xml:space="preserve">- рассматривает совместно с Оргкомитетом спорные вопросы,  возникающие в  процессе   проведения Конкурса. 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Для проведения жеребьёвки, организации подсчёта баллов, набранных участниками Конкурса в конкурсных испытаниях, и подготовки сводных оценочных ведомостей создаётся счетная комиссия Конкурса</w:t>
      </w:r>
      <w:r>
        <w:rPr>
          <w:sz w:val="24"/>
          <w:szCs w:val="24"/>
          <w:lang w:val="ru-RU"/>
        </w:rPr>
        <w:t xml:space="preserve"> (Приложение 5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5. Участники Конкурса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 Принять участие в конкурсе может любой педагогический работник образовательных учреждений общего и дополнительного образования, </w:t>
      </w:r>
      <w:r>
        <w:rPr>
          <w:color w:val="000000"/>
          <w:sz w:val="24"/>
          <w:szCs w:val="24"/>
        </w:rPr>
        <w:t xml:space="preserve">имеющий </w:t>
      </w:r>
      <w:r>
        <w:rPr>
          <w:color w:val="000000"/>
          <w:sz w:val="24"/>
          <w:szCs w:val="24"/>
          <w:lang w:val="ru-RU"/>
        </w:rPr>
        <w:t xml:space="preserve">непрерывный </w:t>
      </w:r>
      <w:r>
        <w:rPr>
          <w:color w:val="000000"/>
          <w:sz w:val="24"/>
          <w:szCs w:val="24"/>
        </w:rPr>
        <w:t xml:space="preserve">педагогический стаж не менее </w:t>
      </w:r>
      <w:r>
        <w:rPr>
          <w:color w:val="000000"/>
          <w:sz w:val="24"/>
          <w:szCs w:val="24"/>
          <w:lang w:val="ru-RU"/>
        </w:rPr>
        <w:t>трех</w:t>
      </w:r>
      <w:r>
        <w:rPr>
          <w:color w:val="000000"/>
          <w:sz w:val="24"/>
          <w:szCs w:val="24"/>
        </w:rPr>
        <w:t xml:space="preserve"> лет и осуществляющий </w:t>
      </w:r>
      <w:r>
        <w:rPr>
          <w:sz w:val="24"/>
          <w:szCs w:val="24"/>
        </w:rPr>
        <w:t xml:space="preserve">преподавание учебных предметов, входящих в предметные области, определённые </w:t>
      </w:r>
      <w:r>
        <w:rPr>
          <w:sz w:val="24"/>
          <w:szCs w:val="24"/>
          <w:lang w:val="ru-RU"/>
        </w:rPr>
        <w:t>ФГОС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2. Участие в Конкурсе является добровольным, согласие участника на выдвижение его кандидатуры обязатель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3. К участию в Конкурсе не допускаются победители муниципального Конкурса  "Учитель года" последних тре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4. Участник Конкурса, занявший 1 место, направляется на региональный конкурс «Учитель года - 2019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</w:rPr>
        <w:t>Рабочим языком проведения Конкурса является русский язык.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31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6. Порядок проведения Конкурса</w:t>
      </w:r>
    </w:p>
    <w:p>
      <w:pPr>
        <w:pStyle w:val="Normal"/>
        <w:jc w:val="both"/>
        <w:rPr/>
      </w:pPr>
      <w:r>
        <w:rPr/>
        <w:t xml:space="preserve">6.1.Для участия в конкурсе до </w:t>
      </w:r>
      <w:r>
        <w:rPr>
          <w:b/>
          <w:bCs/>
        </w:rPr>
        <w:t>15 января 2019 г</w:t>
      </w:r>
      <w:r>
        <w:rPr/>
        <w:t xml:space="preserve">. каждый участник представляет в Оргкомитет следующие документы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u w:val="single"/>
        </w:rPr>
        <w:t>Информационная карта участника</w:t>
      </w:r>
      <w:r>
        <w:rPr/>
        <w:t xml:space="preserve"> муниципального Конкурса "Учитель года -2019"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приложение 7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>
          <w:u w:val="single"/>
        </w:rPr>
        <w:t>5  фотографий</w:t>
      </w:r>
      <w:r>
        <w:rPr/>
        <w:t xml:space="preserve"> хорошего качества в электронном  варианте.</w:t>
      </w:r>
    </w:p>
    <w:p>
      <w:pPr>
        <w:pStyle w:val="Normal"/>
        <w:widowControl w:val="false"/>
        <w:autoSpaceDE w:val="false"/>
        <w:jc w:val="both"/>
        <w:rPr/>
      </w:pPr>
      <w:r>
        <w:rPr/>
        <w:t>6.2.</w:t>
      </w:r>
      <w:r>
        <w:rPr>
          <w:b/>
          <w:bCs/>
        </w:rPr>
        <w:t xml:space="preserve"> </w:t>
      </w:r>
      <w:r>
        <w:rPr/>
        <w:t>Конкурс проводится поэтапно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>6.2.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этап (заочный): </w:t>
      </w:r>
      <w:r>
        <w:rPr>
          <w:sz w:val="24"/>
          <w:szCs w:val="24"/>
        </w:rPr>
        <w:t>включает 2 конкурсных задания: «Интернет-ресурс» и эссе «Я - учитель» (</w:t>
      </w:r>
      <w:r>
        <w:rPr>
          <w:b/>
          <w:sz w:val="24"/>
          <w:szCs w:val="24"/>
          <w:lang w:val="ru-RU"/>
        </w:rPr>
        <w:t>с 14 по 25  январ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2019 год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онкурсное задание «Интернет – ресурс» 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Формат конкурсного зад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Ссылка на Интернет-ресурс указывается участником в информационной карте участник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 оценивания конкурсного за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изайн (оригинальность стиля, адекватность цветового решения, корректность обработки графи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   безопасность и комфортность виртуальной образовательной сред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   эффективность обратной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Конкурсное задание: эссе «Я - учитель»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решения средствами образования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Формат: представление текста эссе (до 3 страниц; шрифт - </w:t>
      </w:r>
      <w:r>
        <w:rPr>
          <w:sz w:val="24"/>
          <w:szCs w:val="24"/>
          <w:lang w:val="en-US" w:eastAsia="en-US"/>
        </w:rPr>
        <w:t>Time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New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Roman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кегль - 13, интервал - 1,5, поля - 2 см).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ритерии оценки конкурсного зад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: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языковая (грамматическ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фографическая и синтаксическая) грамотность текста</w:t>
      </w:r>
      <w:r>
        <w:rPr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основание актуальности</w:t>
      </w:r>
      <w:r>
        <w:rPr>
          <w:sz w:val="24"/>
          <w:szCs w:val="24"/>
          <w:lang w:val="ru-RU"/>
        </w:rPr>
        <w:t xml:space="preserve">; 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ценностные ориентиры</w:t>
      </w:r>
      <w:r>
        <w:rPr>
          <w:sz w:val="24"/>
          <w:szCs w:val="24"/>
          <w:lang w:val="ru-RU"/>
        </w:rPr>
        <w:t xml:space="preserve">; 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ргументированность позиции</w:t>
      </w:r>
      <w:r>
        <w:rPr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мение формулировать проблемы и видеть пути решения</w:t>
      </w:r>
      <w:r>
        <w:rPr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флексивность</w:t>
      </w:r>
      <w:r>
        <w:rPr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619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игинальность излож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6.2.2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: очный тур, </w:t>
      </w:r>
      <w:r>
        <w:rPr>
          <w:bCs/>
        </w:rPr>
        <w:t>включает в себя 2 задания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  (с 28  января  по 08  февраля 2019 г) </w:t>
      </w:r>
    </w:p>
    <w:p>
      <w:pPr>
        <w:pStyle w:val="211"/>
        <w:shd w:fill="auto" w:val="clear"/>
        <w:spacing w:lineRule="auto" w:line="240"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Формат конкурсного задания: урок по предмету (регламент - 40 минут, самоанализ урока и вопросы жюри - 10 минут). 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етом их фактического выполнения в соответствующих классах).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ся учебное занятие с учащимися, отражающее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курсант готовит для членов жюри "Технологическую карту урока".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 конкурсного задания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формационная и языковая грамотность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тапредметный и междисциплинарный подход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тодическое мастерство и творчество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ддержка самостоятельности, активности и творчества обучающихс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рганизационная культура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эффективная коммуникаци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ценностные ориентиры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ефлексивность и оценивани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езультативность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глубина и точность анализа учебного занятия и рефлексии все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2.  мастер – класс  (14  февраля 2019 г)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ат: индивидуальная публичная демонстрац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на сцене</w:t>
      </w:r>
      <w:r>
        <w:rPr>
          <w:sz w:val="24"/>
          <w:szCs w:val="24"/>
        </w:rPr>
        <w:t xml:space="preserve"> способов трансляции образовательных технологий для педагогического, родительского сообщества или общественности (регламент: выступление конкурсанта до 20 минут, вопросы жюри и ответы участника до 10 минут, в том числе ответы на вопросы, касающиеся стратегических направлений развития образования в р</w:t>
      </w:r>
      <w:r>
        <w:rPr>
          <w:sz w:val="24"/>
          <w:szCs w:val="24"/>
          <w:lang w:val="ru-RU"/>
        </w:rPr>
        <w:t>айоне</w:t>
      </w:r>
      <w:r>
        <w:rPr>
          <w:sz w:val="24"/>
          <w:szCs w:val="24"/>
        </w:rPr>
        <w:t xml:space="preserve"> и представление собственного видения конструктивных решений существующих проблем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тематика вопросов определяется оргкомитетом конкурса не поздне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текущего года).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ктуальность и методическое обоснование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ворческий подход и импровизация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следовательская компетентность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ммуникативная, информационная и языковая культур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нностные ориентиры и воспитательная направленность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ефлексивная культур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апредметность и универсальность подходов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ектная деятельность с опорой на разнообразные образовательные потребности обучающихся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вающий характер и результативность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6.2.3. Оценка выполнения конкурсных заданий осуществляется по утвержденным настоящим Положением критериям, каждый из которых включает в себя показатели. Каждый показатель оценивается от 0 до2 баллов в зависимости от конкурсного испытания и выставляется членом жюри (экспертом) в оценочной  ведомости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6.2.4. </w:t>
      </w:r>
      <w:r>
        <w:rPr>
          <w:lang w:val="en-US"/>
        </w:rPr>
        <w:t>III</w:t>
      </w:r>
      <w:r>
        <w:rPr/>
        <w:t xml:space="preserve"> этап: </w:t>
      </w:r>
      <w:r>
        <w:rPr>
          <w:b/>
          <w:bCs/>
        </w:rPr>
        <w:t>Финал  (16  февраля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Презентация «Я – учитель» </w:t>
      </w:r>
    </w:p>
    <w:p>
      <w:pPr>
        <w:pStyle w:val="Normal"/>
        <w:widowControl w:val="false"/>
        <w:autoSpaceDE w:val="false"/>
        <w:jc w:val="both"/>
        <w:rPr/>
      </w:pPr>
      <w:r>
        <w:rPr/>
        <w:t>Публичное выступление на заданную тему.</w:t>
      </w:r>
    </w:p>
    <w:p>
      <w:pPr>
        <w:pStyle w:val="Normal"/>
        <w:widowControl w:val="false"/>
        <w:autoSpaceDE w:val="false"/>
        <w:jc w:val="both"/>
        <w:rPr/>
      </w:pPr>
      <w:r>
        <w:rPr/>
        <w:t>регламент – до 7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лубина содержания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игинальность выступления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льтура представления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оответствие выступления  регламент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Мастер – класс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егламент – до 20 минут, </w:t>
      </w:r>
      <w:r>
        <w:rPr/>
        <w:t>вопросы жюри и ответы участника до 10 минут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ритерии оценивания: см. п. 6.2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Выступление групп поддержки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Регламент – до 7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оценивани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игинальность выступления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льтура представления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оответствие выступления регламенту. 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В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этапе участие детей не допускается! В случае отступления от данного условия с участника снимается 3 штрафных балла!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6.3. Для участников Конкурса в период его проведения  РМК   проводит консультации.</w:t>
      </w:r>
    </w:p>
    <w:p>
      <w:pPr>
        <w:pStyle w:val="ListParagraph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7.  Подведение итогов Конкурс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1. Жюри оценивает выполнение конкурсных мероприятий в баллах в соответствии с критериями, установленными настоящим Положением (Приложение 7). По каждому конкурсному мероприятию члены жюри заполняют оценочные ведомост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color w:val="000000"/>
        </w:rPr>
        <w:t xml:space="preserve">7.2. </w:t>
      </w:r>
      <w:r>
        <w:rPr/>
        <w:t>По результатам оценки конкурсных мероприятий определяются победитель и лауреаты учреждённых номинаций. Номинации определяются Оргкомите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3. Победителю конкурса присуждается звание "Учитель года - 2018". Он награждается Почетной грамотой Администрации МО Боградский район, памятной медалью и денежной премией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7.4. Участники Конкурса, занявшие 2, 3 места награждаются Почетными грамотами управления образования, денежными премиями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color w:val="000000"/>
        </w:rPr>
        <w:t>7.5. Все участники конкурса получают сертификаты участников муниципального  этапа Конкурс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6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/>
        <w:t xml:space="preserve">7.6. Участники конкурса – члены профсоюза награждаются ценными подарками.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от «12» января 2018 г.  №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СОСТАВ ОРГКОМИТЕТА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по проведению муниципального этапа республиканского конкурса   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«Учитель года – 2018» 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rPr/>
      </w:pPr>
      <w:r>
        <w:rPr>
          <w:sz w:val="22"/>
          <w:szCs w:val="22"/>
        </w:rPr>
        <w:t xml:space="preserve">1. Торопова А.В. –  зам. начальника УО, председатель  районного комитета профсоюза  </w:t>
      </w:r>
    </w:p>
    <w:p>
      <w:pPr>
        <w:pStyle w:val="Normal"/>
        <w:widowControl w:val="false"/>
        <w:autoSpaceDE w:val="false"/>
        <w:spacing w:lineRule="auto" w:line="360"/>
        <w:ind w:firstLine="64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ботников образования</w:t>
      </w:r>
    </w:p>
    <w:p>
      <w:pPr>
        <w:pStyle w:val="Normal"/>
        <w:widowControl w:val="false"/>
        <w:autoSpaceDE w:val="false"/>
        <w:spacing w:lineRule="auto" w:line="360"/>
        <w:ind w:firstLine="646"/>
        <w:rPr>
          <w:sz w:val="22"/>
          <w:szCs w:val="22"/>
        </w:rPr>
      </w:pPr>
      <w:r>
        <w:rPr>
          <w:sz w:val="22"/>
          <w:szCs w:val="22"/>
        </w:rPr>
        <w:t>2. Митягина Н.М. – зав. РМК</w:t>
      </w:r>
    </w:p>
    <w:p>
      <w:pPr>
        <w:pStyle w:val="Normal"/>
        <w:widowControl w:val="false"/>
        <w:autoSpaceDE w:val="false"/>
        <w:spacing w:lineRule="auto" w:line="360"/>
        <w:ind w:firstLine="646"/>
        <w:rPr>
          <w:sz w:val="22"/>
          <w:szCs w:val="22"/>
        </w:rPr>
      </w:pPr>
      <w:r>
        <w:rPr>
          <w:sz w:val="22"/>
          <w:szCs w:val="22"/>
        </w:rPr>
        <w:t>3.  Кошелева Н.В. – методист УО</w:t>
      </w:r>
    </w:p>
    <w:p>
      <w:pPr>
        <w:pStyle w:val="Normal"/>
        <w:widowControl w:val="false"/>
        <w:autoSpaceDE w:val="false"/>
        <w:spacing w:lineRule="auto" w:line="360"/>
        <w:ind w:firstLine="6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от «12» января 2018г.  №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СТАВ ПРЕДМЕТНОГО ЖЮРИ: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</w:rPr>
        <w:t>По оценке урока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Председатель:</w:t>
      </w:r>
      <w:r>
        <w:rPr>
          <w:sz w:val="22"/>
          <w:szCs w:val="22"/>
        </w:rPr>
        <w:t xml:space="preserve">  Митягина Н.М. – зав. РМК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Члены жюри: </w:t>
      </w:r>
      <w:r>
        <w:rPr>
          <w:sz w:val="22"/>
          <w:szCs w:val="22"/>
        </w:rPr>
        <w:t xml:space="preserve">  Лаер Т.Н. – учитель математики МБОУ «Знаменская СОШ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льденбургер И.И. – ЗДУВР МБОУ «Троицкая СОШ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окухина Л.Н. – руководитель РМО учителей начальных классов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2"/>
          <w:szCs w:val="22"/>
        </w:rPr>
        <w:t>Иванова Н.И. – руководитель РМО учителей биологии и химии</w:t>
      </w:r>
    </w:p>
    <w:p>
      <w:pPr>
        <w:pStyle w:val="Normal"/>
        <w:widowControl w:val="false"/>
        <w:autoSpaceDE w:val="false"/>
        <w:ind w:firstLine="6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Сопова С.Б. – учитель начальных классов МБОУ «Большеербинская СОШ»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лезнева Н.Ю.  – учитель начальных классов МБОУ «Боградская СОШ» </w:t>
      </w:r>
    </w:p>
    <w:p>
      <w:pPr>
        <w:pStyle w:val="Normal"/>
        <w:widowControl w:val="false"/>
        <w:autoSpaceDE w:val="false"/>
        <w:ind w:firstLine="6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Винник Н.Д. – учитель химии МБОУ «Знаменская СОШ»</w:t>
      </w:r>
    </w:p>
    <w:p>
      <w:pPr>
        <w:pStyle w:val="Normal"/>
        <w:widowControl w:val="false"/>
        <w:autoSpaceDE w:val="false"/>
        <w:ind w:firstLine="6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Рыжова Ж.Н. – учитель химии и биологии МБОУ «Первомайская СОШ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:</w:t>
      </w:r>
      <w:r>
        <w:rPr>
          <w:sz w:val="22"/>
          <w:szCs w:val="22"/>
        </w:rPr>
        <w:t xml:space="preserve">       Кошелева Н.В.– методист РМК 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120"/>
        <w:rPr>
          <w:sz w:val="22"/>
          <w:szCs w:val="22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СОСТАВ БОЛЬШОГО  ЖЮРИ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Председатель: </w:t>
      </w:r>
      <w:r>
        <w:rPr>
          <w:bCs/>
          <w:sz w:val="22"/>
          <w:szCs w:val="22"/>
        </w:rPr>
        <w:t>Манакова О.С. – и.о. начальника УО</w:t>
      </w:r>
    </w:p>
    <w:p>
      <w:pPr>
        <w:pStyle w:val="Normal"/>
        <w:widowControl w:val="false"/>
        <w:autoSpaceDE w:val="false"/>
        <w:ind w:right="-374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Черкунова О.В. – первый заместитель Главы Администрации Боградского  района</w:t>
      </w:r>
    </w:p>
    <w:p>
      <w:pPr>
        <w:pStyle w:val="Normal"/>
        <w:widowControl w:val="false"/>
        <w:autoSpaceDE w:val="false"/>
        <w:ind w:right="-374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Торопова А.В. – заместитель начальника  УО, председатель районного комитета</w:t>
      </w:r>
    </w:p>
    <w:p>
      <w:pPr>
        <w:pStyle w:val="Normal"/>
        <w:widowControl w:val="false"/>
        <w:autoSpaceDE w:val="false"/>
        <w:ind w:right="-374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профсоюза работников образования</w:t>
      </w:r>
    </w:p>
    <w:p>
      <w:pPr>
        <w:pStyle w:val="Normal"/>
        <w:widowControl w:val="false"/>
        <w:autoSpaceDE w:val="false"/>
        <w:ind w:right="-374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Селезнева Н.Ю. – победитель муниципального конкурса «Учитель года – 2017»</w:t>
      </w:r>
    </w:p>
    <w:p>
      <w:pPr>
        <w:pStyle w:val="Normal"/>
        <w:widowControl w:val="false"/>
        <w:autoSpaceDE w:val="false"/>
        <w:ind w:right="-374" w:hanging="0"/>
        <w:rPr/>
      </w:pPr>
      <w:r>
        <w:rPr>
          <w:rFonts w:eastAsia="Times New Roman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Гильдебрант О.С. – победитель муниципального конкурса «Учитель года – 2016»</w:t>
      </w:r>
    </w:p>
    <w:p>
      <w:pPr>
        <w:pStyle w:val="Normal"/>
        <w:widowControl w:val="false"/>
        <w:autoSpaceDE w:val="false"/>
        <w:ind w:right="-374" w:hanging="0"/>
        <w:rPr/>
      </w:pPr>
      <w:r>
        <w:rPr>
          <w:rFonts w:eastAsia="Times New Roman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Курушина М.С.  -  победитель муниципального конкурса «Учитель года – 2015»</w:t>
      </w:r>
    </w:p>
    <w:p>
      <w:pPr>
        <w:pStyle w:val="Normal"/>
        <w:widowControl w:val="false"/>
        <w:autoSpaceDE w:val="false"/>
        <w:ind w:right="-374" w:hanging="0"/>
        <w:rPr/>
      </w:pPr>
      <w:r>
        <w:rPr>
          <w:rFonts w:eastAsia="Times New Roman"/>
          <w:bC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right="-37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7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от «12» января 2018 г.  №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СОСТАВ ЭКСПЕРТНОЙ ГРУП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верке конкурсного задания «Эссе «Я – учитель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2"/>
          <w:szCs w:val="22"/>
        </w:rPr>
        <w:t>Цанто Е.А. – учитель русского языка и литературы</w:t>
      </w:r>
      <w:r>
        <w:rPr>
          <w:b/>
          <w:bCs/>
          <w:sz w:val="26"/>
          <w:szCs w:val="26"/>
        </w:rPr>
        <w:t xml:space="preserve">  </w:t>
      </w:r>
      <w:r>
        <w:rPr>
          <w:bCs/>
        </w:rPr>
        <w:t>МБОУ «Знаменская СОШ»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</w:t>
      </w:r>
      <w:r>
        <w:rPr>
          <w:bCs/>
          <w:sz w:val="22"/>
          <w:szCs w:val="22"/>
        </w:rPr>
        <w:t>Чанчикова Т.А. - учитель русского языка и литературы</w:t>
      </w:r>
      <w:r>
        <w:rPr>
          <w:b/>
          <w:bCs/>
          <w:sz w:val="26"/>
          <w:szCs w:val="26"/>
        </w:rPr>
        <w:t xml:space="preserve">  </w:t>
      </w:r>
      <w:r>
        <w:rPr>
          <w:bCs/>
        </w:rPr>
        <w:t xml:space="preserve">МБОУ «Большеербинская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СОШ»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</w:t>
      </w:r>
      <w:r>
        <w:rPr>
          <w:bCs/>
        </w:rPr>
        <w:t>Чуфистова И.А.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2"/>
          <w:szCs w:val="22"/>
        </w:rPr>
        <w:t>учитель русского языка и литературы МБОУ «Сарагашская  СОШ»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</w:t>
      </w:r>
      <w:r>
        <w:rPr>
          <w:bCs/>
        </w:rPr>
        <w:t xml:space="preserve">Ольденбургер И.И.  – учитель русского языка и литературы МБОУ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«Троицкая  СОШ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о проверке </w:t>
      </w:r>
      <w:r>
        <w:rPr>
          <w:b/>
          <w:bCs/>
        </w:rPr>
        <w:t xml:space="preserve">конкурсного задания «Интернет – ресурс»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седатель:   </w:t>
      </w:r>
      <w:r>
        <w:rPr>
          <w:bCs/>
        </w:rPr>
        <w:t>Торопова А.В.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зам. начальника УО</w:t>
      </w:r>
    </w:p>
    <w:p>
      <w:pPr>
        <w:pStyle w:val="Normal"/>
        <w:rPr/>
      </w:pPr>
      <w:r>
        <w:rPr>
          <w:b/>
          <w:bCs/>
        </w:rPr>
        <w:t xml:space="preserve">Члены                </w:t>
      </w:r>
      <w:r>
        <w:rPr/>
        <w:t xml:space="preserve">Макаров Т.В. – учитель информатики МБОУ </w:t>
      </w:r>
      <w:r>
        <w:rPr>
          <w:b/>
          <w:bCs/>
        </w:rPr>
        <w:t xml:space="preserve"> </w:t>
      </w:r>
      <w:r>
        <w:rPr/>
        <w:t>«Большеербин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ной        </w:t>
      </w:r>
      <w:r>
        <w:rPr>
          <w:bCs/>
        </w:rPr>
        <w:t>Останина А.Г. – учитель  информатики МБОУ «Знаменская СОШ»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группы:            </w:t>
      </w:r>
      <w:r>
        <w:rPr/>
        <w:t xml:space="preserve">С.С. Лохова – заведующая сектором экскурсионно-массовой работы МБУК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«Боградский районный краеведческий музей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Фролов Е.В. – ведущий специалист У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итягина Н.М. – зав. Р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от «12» января 2018 г.  №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СОСТАВ СЧЕТНОЙ КОМИСС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аева Л.Е. – ведущий специалист УО</w:t>
      </w:r>
    </w:p>
    <w:p>
      <w:pPr>
        <w:pStyle w:val="Normal"/>
        <w:rPr/>
      </w:pPr>
      <w:r>
        <w:rPr>
          <w:bCs/>
          <w:sz w:val="22"/>
          <w:szCs w:val="22"/>
        </w:rPr>
        <w:t>Фролов Е.В. – ведущий специалист У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-1" w:hanging="0"/>
        <w:rPr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от «12» января 2018 г.  №03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о организации  муниципального конкурса «Учитель года – 2019»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75"/>
        <w:gridCol w:w="1297"/>
        <w:gridCol w:w="21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ложения, критериев оцени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Конкур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2. 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а Н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расходов, 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итягина Н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кова Н.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риказа «Об организации и проведении муниципального этапа республиканского конкурса «Учитель года России – 2018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2.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а Н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, документ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9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Н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става  экспертной группы и предметного жю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2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а Н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, проведение консультаций для конкурсантов для конкурса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 – 14.02.2018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роведения конкурсных уро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а Н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финала Конкурса. Подбор ведущ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ягина Н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ла для проведения финала Конкур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И.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об участниках конкурса на фина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 13.0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гостей на финал Кон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3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 Е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мот, дипломов, медали, материалов для оформления з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13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токолов для членов жю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27.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Н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ыкального сопровождения финала Конкур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ль С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мероприятий Конкур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05.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662" w:leader="underscore"/>
          <w:tab w:val="left" w:pos="2222" w:leader="underscore"/>
          <w:tab w:val="left" w:pos="3130" w:leader="underscore"/>
          <w:tab w:val="left" w:pos="5915" w:leader="none"/>
        </w:tabs>
        <w:spacing w:lineRule="exact" w:line="240" w:before="0" w:after="0"/>
        <w:jc w:val="both"/>
        <w:rPr>
          <w:lang w:val="ru-RU"/>
        </w:rPr>
      </w:pP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7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от «12» января 2018 г.  №03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ая карта участника муниципального Конкур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"Учитель года -2019»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поля информационной карты, выделенные курсивом, не обязательны для заполн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ённый пункт   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нтернет – ресурса, где можно ознакомиться с участником конкурса и публикуемыми им материал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звание ОУ по уста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 </w:t>
            </w:r>
            <w:r>
              <w:rPr>
                <w:rStyle w:val="21"/>
                <w:sz w:val="22"/>
                <w:szCs w:val="22"/>
              </w:rPr>
              <w:t>(наименование в соответствии с записью в трудовой книжк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, какой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щий трудовой стаж</w:t>
            </w:r>
          </w:p>
          <w:p>
            <w:pPr>
              <w:pStyle w:val="211"/>
              <w:shd w:fill="auto" w:val="clear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полных лет на момент заполнения анке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щий педагогический стаж</w:t>
            </w:r>
          </w:p>
          <w:p>
            <w:pPr>
              <w:pStyle w:val="211"/>
              <w:shd w:fill="auto" w:val="clear"/>
              <w:spacing w:lineRule="exact" w:line="240" w:before="6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(полных лет на момент заполнения анке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/>
            </w:pPr>
            <w:r>
              <w:rPr>
                <w:rStyle w:val="21"/>
                <w:sz w:val="22"/>
                <w:szCs w:val="22"/>
              </w:rPr>
              <w:t>Квалификационная категория, дата её установления (в соответствии с записью в трудовой книжк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/>
            </w:pPr>
            <w:r>
              <w:rPr>
                <w:rStyle w:val="21"/>
                <w:sz w:val="22"/>
                <w:szCs w:val="22"/>
              </w:rPr>
              <w:t>Почё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 за последние три года (наименование дополнительных образовательных программ, места и сроки их осво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иностранных языков (уровень владения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диссертационной работы (рабо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убл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ственная деятельность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ие в разработке и реализации муниципальных, региональных, федеральных, международных программ и прое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 указанием статуса участия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мь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оложение </w:t>
            </w:r>
            <w:r>
              <w:rPr>
                <w:i/>
                <w:sz w:val="22"/>
                <w:szCs w:val="22"/>
              </w:rPr>
              <w:t>(Ф.И.О., профессия  супруг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(имена, возрас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суг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бб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увле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ические тала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 Контакты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адрес с и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с междугородн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 с междугородн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, номер, кем и когда выда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пенсионного государственного страх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, достойные, на усмотрение конкурсанта, внимания общественности (не более 500 знаков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"___"___________2019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662" w:leader="underscore"/>
          <w:tab w:val="left" w:pos="2222" w:leader="underscore"/>
          <w:tab w:val="left" w:pos="3130" w:leader="underscore"/>
          <w:tab w:val="left" w:pos="5915" w:leader="none"/>
        </w:tabs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662" w:leader="underscore"/>
          <w:tab w:val="left" w:pos="2222" w:leader="underscore"/>
          <w:tab w:val="left" w:pos="3130" w:leader="underscore"/>
          <w:tab w:val="left" w:pos="5915" w:leader="none"/>
        </w:tabs>
        <w:spacing w:lineRule="exact" w:line="240" w:before="0" w:after="0"/>
        <w:jc w:val="both"/>
        <w:rPr>
          <w:lang w:val="ru-RU"/>
        </w:rPr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8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чальника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</w:tabs>
        <w:ind w:left="6237" w:right="-1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от «12» января 2018 г.  №03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60" w:before="0" w:after="164"/>
        <w:ind w:left="2600" w:hanging="0"/>
        <w:jc w:val="left"/>
        <w:rPr/>
      </w:pPr>
      <w:bookmarkStart w:id="0" w:name="bookmark12"/>
      <w:r>
        <w:rPr>
          <w:lang w:val="ru-RU"/>
        </w:rPr>
        <w:t xml:space="preserve">Муниципальный </w:t>
      </w:r>
      <w:r>
        <w:rPr/>
        <w:t xml:space="preserve"> конкурс «Учитель года</w:t>
      </w:r>
      <w:r>
        <w:rPr>
          <w:lang w:val="ru-RU"/>
        </w:rPr>
        <w:t xml:space="preserve"> - 2019</w:t>
      </w:r>
      <w:r>
        <w:rPr/>
        <w:t>»</w:t>
      </w:r>
      <w:bookmarkEnd w:id="0"/>
    </w:p>
    <w:p>
      <w:pPr>
        <w:pStyle w:val="71"/>
        <w:shd w:fill="auto" w:val="clear"/>
        <w:spacing w:lineRule="exact" w:line="240" w:before="0" w:after="0"/>
        <w:ind w:left="1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ценочный лист конкурсного задания «Интернет-ресурс»</w:t>
      </w:r>
    </w:p>
    <w:p>
      <w:pPr>
        <w:pStyle w:val="71"/>
        <w:shd w:fill="auto" w:val="clear"/>
        <w:spacing w:lineRule="exact" w:line="240" w:before="0" w:after="0"/>
        <w:ind w:left="1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3276" w:leader="underscore"/>
          <w:tab w:val="left" w:pos="3395" w:leader="underscore"/>
          <w:tab w:val="left" w:pos="4457" w:leader="underscore"/>
          <w:tab w:val="left" w:pos="8498" w:leader="underscore"/>
        </w:tabs>
        <w:spacing w:lineRule="exact" w:line="240" w:before="70" w:after="173"/>
        <w:jc w:val="both"/>
        <w:rPr/>
      </w:pPr>
      <w:r>
        <w:rPr/>
        <w:t xml:space="preserve">Подпись </w:t>
        <w:tab/>
        <w:tab/>
        <w:tab/>
        <w:t>/</w:t>
        <w:tab/>
        <w:t>/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0" cy="7056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05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участника конкурс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6960"/>
                              <w:gridCol w:w="101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формационна я насыщенност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 представл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9"/>
                                    </w:rPr>
                                    <w:t>0 до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зовательная и методическая ценность материалов (развивающий характер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личное структурирование информации (тексты, таблицы, схемы 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содержа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ематическая организованность информ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учная корректност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етодиче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зопасность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форт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иртуаль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нятное меню (рубрикация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9"/>
                                    </w:rPr>
                                    <w:t>0 до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добство навиг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умная скорость загрузк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добный формат для коммуник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Языковая культур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инструкций и пояснений для пользовател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щищенность и адекватность виртуальной среды образовательным целя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ффективность обратной связ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возможностей для обратной связ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9"/>
                                    </w:rPr>
                                    <w:t>0 до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тупность обратной связ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контактных данны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зможности для обсуждений и дискусс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добство использования механизмов обратной связ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истематичность и адресная помощь в проведении обратной связ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тенсивность обратной связи и количество вовлеченных пользовател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ктуа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гулярность обно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9"/>
                                    </w:rPr>
                                    <w:t>0 до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вязь информации с текущими событиям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информации о нормативно-правовой баз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групп пользовател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овизна и оригинальность информ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зможности создания детско-взрослых виртуальных сообщест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возможностей использования информации для лиц с ограниченными возможностями здоровья и особыми потребностям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игинальность и адекватность дизайн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ыстроенная информационная архитектур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9"/>
                                    </w:rPr>
                                    <w:t>0 до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рамотные цветовые реш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игинальность стил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рректность обработки график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балансированность разных способов структурирования информ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чет требований здоровьесбережения в дизайн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нешний вид размещ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55.6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 участника конкурс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6960"/>
                        <w:gridCol w:w="101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формационна я насыщенность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 представленной информ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От </w:t>
                            </w:r>
                            <w:r>
                              <w:rPr>
                                <w:rStyle w:val="29"/>
                              </w:rPr>
                              <w:t>0 до 7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зовательная и методическая ценность материалов (развивающий характер)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личное структурирование информации (тексты, таблицы, схемы )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содержания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ематическая организованность информ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учная корректность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етодическая грамотность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зопасность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форт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иртуаль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нятное меню (рубрикация)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От </w:t>
                            </w:r>
                            <w:r>
                              <w:rPr>
                                <w:rStyle w:val="29"/>
                              </w:rPr>
                              <w:t>0 до 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добство навиг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умная скорость загрузк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добный формат для коммуник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Языковая культура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инструкций и пояснений для пользователей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щищенность и адекватность виртуальной среды образовательным целям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ффективность обратной связи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возможностей для обратной связ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От </w:t>
                            </w:r>
                            <w:r>
                              <w:rPr>
                                <w:rStyle w:val="29"/>
                              </w:rPr>
                              <w:t>0 до 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тупность обратной связ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контактных данных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зможности для обсуждений и дискуссий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добство использования механизмов обратной связ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истематичность и адресная помощь в проведении обратной связ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тенсивность обратной связи и количество вовлеченных пользователей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гулярность обновления информ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От </w:t>
                            </w:r>
                            <w:r>
                              <w:rPr>
                                <w:rStyle w:val="29"/>
                              </w:rPr>
                              <w:t>0 до 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вязь информации с текущими событиям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информации о нормативно-правовой базе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групп пользователей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овизна и оригинальность информ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зможности создания детско-взрослых виртуальных сообществ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возможностей использования информации для лиц с ограниченными возможностями здоровья и особыми потребностям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игинальность и адекватность дизайна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ыстроенная информационная архитектура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От </w:t>
                            </w:r>
                            <w:r>
                              <w:rPr>
                                <w:rStyle w:val="29"/>
                              </w:rPr>
                              <w:t>0 до 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рамотные цветовые решения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игинальность стиля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рректность обработки график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балансированность разных способов структурирования информ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чет требований здоровьесбережения в дизайне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нешний вид размещенной информаци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40" w:before="0" w:after="0"/>
        <w:ind w:left="180" w:hanging="0"/>
        <w:jc w:val="both"/>
        <w:rPr>
          <w:lang w:val="ru-RU"/>
        </w:rPr>
      </w:pPr>
      <w:r>
        <w:rPr/>
        <w:t>Дата</w:t>
      </w:r>
      <w:r>
        <w:rPr>
          <w:lang w:val="ru-RU"/>
        </w:rPr>
        <w:t xml:space="preserve"> _______________________</w:t>
      </w:r>
    </w:p>
    <w:p>
      <w:pPr>
        <w:pStyle w:val="25"/>
        <w:keepNext w:val="true"/>
        <w:keepLines/>
        <w:shd w:fill="auto" w:val="clear"/>
        <w:spacing w:lineRule="exact" w:line="260" w:before="0" w:after="169"/>
        <w:ind w:right="280" w:hanging="0"/>
        <w:jc w:val="left"/>
        <w:rPr>
          <w:lang w:val="ru-RU"/>
        </w:rPr>
      </w:pPr>
      <w:r>
        <w:rPr>
          <w:lang w:val="ru-RU"/>
        </w:rPr>
      </w:r>
      <w:bookmarkStart w:id="1" w:name="bookmark13"/>
      <w:bookmarkStart w:id="2" w:name="bookmark13"/>
    </w:p>
    <w:p>
      <w:pPr>
        <w:pStyle w:val="25"/>
        <w:keepNext w:val="true"/>
        <w:keepLines/>
        <w:shd w:fill="auto" w:val="clear"/>
        <w:spacing w:lineRule="exact" w:line="260" w:before="0" w:after="169"/>
        <w:ind w:right="280" w:hanging="0"/>
        <w:jc w:val="center"/>
        <w:rPr/>
      </w:pPr>
      <w:r>
        <w:rPr>
          <w:lang w:val="ru-RU"/>
        </w:rPr>
        <w:t xml:space="preserve">Муниципальный </w:t>
      </w:r>
      <w:r>
        <w:rPr/>
        <w:t xml:space="preserve"> конкурс «Учитель года</w:t>
      </w:r>
      <w:r>
        <w:rPr>
          <w:lang w:val="ru-RU"/>
        </w:rPr>
        <w:t xml:space="preserve"> - 2019</w:t>
      </w:r>
      <w:r>
        <w:rPr/>
        <w:t>»</w:t>
      </w:r>
      <w:bookmarkEnd w:id="2"/>
    </w:p>
    <w:p>
      <w:pPr>
        <w:pStyle w:val="71"/>
        <w:shd w:fill="auto" w:val="clear"/>
        <w:spacing w:lineRule="exact" w:line="240" w:before="0" w:after="0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конкурсного задания «Я - учитель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5501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участника конкурс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5832"/>
                              <w:gridCol w:w="128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Языковая грамотность текста(речевая, грамматическая, орфографическая и пунктуационная)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чевая грамотно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рамотность в области граммати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фографиче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унктуационная грамотно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снование актуальности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Широта и масштабность взгляда на професси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мение видеть тенденции развития образова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вязь с практикой, обращение внимания на вызовы времени и запросы социум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ценностных ориентиров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нимание ценностных ориентиров современной системы образования и наличие мировоззренческой позиц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тановка воспитательных целе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щение внимания на формирование гражданской позиции обучающихс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ргументирован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Четкость аргументов, отделение фактов от мне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иллюстрирующих примеров и факто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выводов и обобщ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мение формулировать проблемы и видеть пути их решения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Четкость и обоснованность при формулировании проблем. Способность выделять значимое и последовательность в изложении своей позиц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естандартность предлагаемых решени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флексивность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нимание смысла собственной педагогической деятельности (навыки самоанализа педагогиче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нализ и оценка собственных принципов и подход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</w:rPr>
                                    <w:t>к образовани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игина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Художественный стиль и нестандартность изло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Яркость и образность изло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Ясность и целостность изло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33.2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 участника конкурс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5832"/>
                        <w:gridCol w:w="128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Языковая грамотность текста(речевая, грамматическая, орфографическая и пунктуационная)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чевая грамотность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рамотность в области грамматики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фографическая грамотность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унктуационная грамотность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снование актуальности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Широта и масштабность взгляда на профессию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мение видеть тенденции развития образовани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вязь с практикой, обращение внимания на вызовы времени и запросы социума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ценностных ориентиров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нимание ценностных ориентиров современной системы образования и наличие мировоззренческой позиции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тановка воспитательных целей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щение внимания на формирование гражданской позиции обучающихс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ргументирован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Четкость аргументов, отделение фактов от мнений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иллюстрирующих примеров и фактов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выводов и обобщени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мение формулировать проблемы и видеть пути их решения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Четкость и обоснованность при формулировании проблем. Способность выделять значимое и последовательность в изложении своей позиции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естандартность предлагаемых решений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флексивность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нимание смысла собственной педагогической деятельности (навыки самоанализа педагогической деятельности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нализ и оценка собственных принципов и подход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</w:rPr>
                              <w:t>к образованию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игиналь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Художественный стиль и нестандартность изложени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Яркость и образность изложени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Ясность и целостность изложени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3395" w:leader="underscore"/>
          <w:tab w:val="left" w:pos="3624" w:leader="underscore"/>
          <w:tab w:val="left" w:pos="4432" w:leader="underscore"/>
          <w:tab w:val="left" w:pos="6434" w:leader="underscore"/>
          <w:tab w:val="left" w:pos="8483" w:leader="underscore"/>
        </w:tabs>
        <w:spacing w:lineRule="exact" w:line="240" w:before="610" w:after="173"/>
        <w:ind w:left="160" w:hanging="0"/>
        <w:jc w:val="both"/>
        <w:rPr/>
      </w:pPr>
      <w:r>
        <w:rPr/>
        <w:t>Подпись</w:t>
        <w:tab/>
        <w:tab/>
        <w:tab/>
        <w:t>/</w:t>
        <w:tab/>
        <w:tab/>
        <w:t>/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5" w:right="953" w:gutter="0" w:header="0" w:top="845" w:footer="6" w:bottom="106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3194" w:leader="underscore"/>
          <w:tab w:val="left" w:pos="3394" w:leader="underscore"/>
          <w:tab w:val="left" w:pos="4715" w:leader="underscore"/>
        </w:tabs>
        <w:spacing w:lineRule="exact" w:line="240" w:before="0" w:after="0"/>
        <w:ind w:left="160" w:hanging="0"/>
        <w:jc w:val="both"/>
        <w:rPr>
          <w:lang w:val="ru-RU"/>
        </w:rPr>
      </w:pPr>
      <w:r>
        <w:rPr/>
        <w:t>Дата</w:t>
        <w:tab/>
      </w:r>
    </w:p>
    <w:p>
      <w:pPr>
        <w:pStyle w:val="71"/>
        <w:shd w:fill="auto" w:val="clear"/>
        <w:tabs>
          <w:tab w:val="clear" w:pos="708"/>
          <w:tab w:val="left" w:pos="3269" w:leader="underscore"/>
          <w:tab w:val="left" w:pos="6581" w:leader="underscore"/>
          <w:tab w:val="left" w:pos="7565" w:leader="underscore"/>
        </w:tabs>
        <w:spacing w:lineRule="exact" w:line="466" w:before="0" w:after="0"/>
        <w:ind w:right="2540" w:hanging="0"/>
        <w:rPr/>
      </w:pPr>
      <w:r>
        <w:rPr>
          <w:rStyle w:val="713pt"/>
          <w:b/>
          <w:bCs w:val="false"/>
        </w:rPr>
        <w:t xml:space="preserve">                               </w:t>
      </w:r>
      <w:r>
        <w:rPr>
          <w:rStyle w:val="713pt"/>
          <w:b/>
          <w:bCs w:val="false"/>
        </w:rPr>
        <w:t>муниципальный конкурс «Учитель года –2019»</w:t>
      </w:r>
      <w:r>
        <w:rPr>
          <w:rStyle w:val="713pt"/>
          <w:b w:val="false"/>
          <w:bCs w:val="false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3269" w:leader="underscore"/>
          <w:tab w:val="left" w:pos="6581" w:leader="underscore"/>
          <w:tab w:val="left" w:pos="7565" w:leader="underscore"/>
        </w:tabs>
        <w:spacing w:lineRule="exact" w:line="466" w:before="0" w:after="0"/>
        <w:ind w:right="2540" w:hanging="0"/>
        <w:rPr>
          <w:sz w:val="24"/>
          <w:szCs w:val="24"/>
          <w:lang w:val="ru-RU"/>
        </w:rPr>
      </w:pPr>
      <w:r>
        <w:rPr>
          <w:rStyle w:val="713pt"/>
          <w:b w:val="false"/>
          <w:bCs w:val="false"/>
        </w:rPr>
        <w:t xml:space="preserve">                                  </w:t>
      </w:r>
      <w:r>
        <w:rPr>
          <w:sz w:val="24"/>
          <w:szCs w:val="24"/>
        </w:rPr>
        <w:t xml:space="preserve">Оценочный лист конкурсного задания «Урок» </w:t>
      </w:r>
    </w:p>
    <w:p>
      <w:pPr>
        <w:pStyle w:val="71"/>
        <w:shd w:fill="auto" w:val="clear"/>
        <w:tabs>
          <w:tab w:val="clear" w:pos="708"/>
          <w:tab w:val="left" w:pos="3269" w:leader="underscore"/>
        </w:tabs>
        <w:spacing w:lineRule="exact" w:line="466" w:before="0" w:after="0"/>
        <w:ind w:right="25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Ф.И.О. участника конкурса</w:t>
      </w:r>
      <w:r>
        <w:rPr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7623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6682"/>
                              <w:gridCol w:w="137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формационная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языков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тупность изложения, адекватность объёма информации (возрастным особенностям обучающихся и требованиям обпазовательной ппогпаммь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выки в ИКТ, культура поведения в виртуальной среде и визуализации информац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Языковая культура учителя и обучающихся (наличие заданий на составление связного текста и развитие культуры речи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разных источников информации, структурирование информации в разных форматах(текстовом, графическом, электронном и др.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тижение предме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тижение метапредме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тижение личнос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влечение обучающихся в исследовательскую деятельность (выдвижение гипотез, сбор данных, поиск источников информации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отнесение действий с планируемыми результатам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етодическое мастерство и творчество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методов и приемов, смена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овизна и оригинальность подходов, нестандартность действий и индивидуальность учител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форм работы с информацией и использование разных источник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ответствие методов и приемов целеполаганию (реализации цели, решению задач, достижению результатов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отивирование к обучению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различных способов мотивации и умение удивлят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истемность и последовательность проведения мотивации в структуре занят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брожелательная атмосфера, безопасная и комфортная образовательная сред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образовательной успешности для всех обучающихся, в том числе с особыми потребностями и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флексивность и оценивание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ъективность и открытость оценивания, связь с целеполагание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ые способы оценивания и рефлексии, умение их обосновать при самоанализ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00.2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6682"/>
                        <w:gridCol w:w="137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формационная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языков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тупность изложения, адекватность объёма информации (возрастным особенностям обучающихся и требованиям обпазовательной ппогпаммьб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выки в ИКТ, культура поведения в виртуальной среде и визуализации информации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Языковая культура учителя и обучающихся (наличие заданий на составление связного текста и развитие культуры речи)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разных источников информации, структурирование информации в разных форматах(текстовом, графическом, электронном и др.)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зультативность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тижение предметных результатов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тижение метапредметных результатов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тижение личностных результатов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влечение обучающихся в исследовательскую деятельность (выдвижение гипотез, сбор данных, поиск источников информации)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отнесение действий с планируемыми результатами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етодическое мастерство и творчество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методов и приемов, смена видов деятельности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овизна и оригинальность подходов, нестандартность действий и индивидуальность учителя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форм работы с информацией и использование разных источников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ответствие методов и приемов целеполаганию (реализации цели, решению задач, достижению результатов)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отивирование к обучению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различных способов мотивации и умение удивлять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истемность и последовательность проведения мотивации в структуре занятия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брожелательная атмосфера, безопасная и комфортная образовательная среда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образовательной успешности для всех обучающихся, в том числе с особыми потребностями и ограниченными возможностями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флексивность и оценивание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ъективность и открытость оценивания, связь с целеполаганием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ые способы оценивания и рефлексии, умение их обосновать при самоанализе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93160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31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6682"/>
                              <w:gridCol w:w="137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 xml:space="preserve">Обращая связь, наличие возможностей для высказывания собс </w:t>
                                  </w:r>
                                  <w:r>
                                    <w:rPr>
                                      <w:rStyle w:val="2Candara1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венной точки зр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нятность процедуры и критериев оценива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декватность оценки и рефлексии проведенного урока, точность ответов на вопрос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тановка и понимание целей, задач и ожида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инструкций и пояснений для выполнения зада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становление правил и процедур совместной работы на урок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щение внимания на индивидуальные запросы и интересы обучающихся, создание возможностей для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сознание своей деятельности, понимание достижений и проблем, умение оценить проведенный урок и провести критический анали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ганизации взаимодействия и сотрудничества обучающихся между собой, с учителем и с различными источниками информац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толерантного отношения к различным позициям, возможности для высказывания обучающимися своей точки зр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эффективной обратной связи на занятии, способность учителя задавать модель коммуникац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вопросов на понимание, развитие умений обучающихся формулировать вопрос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тие навыков конструктивного диалога, в том числе и при самоанализ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ценност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иентиров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спитательный эффект урока и педагогической деятельности учител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безопасного поведения и формирования культур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щение внимания обучающихся на ценностные ориентиры и ценностные аспекты учебного зна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толерантного отношения к различным мнениям и культурным особенностя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ситуаций для обсуждения и принятия общих ценностей граждан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етапредметный и междисциплинарный подход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Формирование универсальных учебных действий разных вид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потенциала различных дисциплин и корректность в использовании содержания других дисципли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нимание особенностей метапредметного подхода его отличия от использования междисциплинарных дисципли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истемность и целесообразность использования междисциплинарных и метапредметных подход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мение анализировать проведённое занятие с учётом использования метапредметных и междисциплинарных связей, обоснование метапредметных результатов уро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самостоятел ь ности, активности и творчества обучающихся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активных и интерактивных подходов для развития самостоятельности обучающихся (работа в группах, формулирование вопросов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на уроке ситуаций для выбора и самоопредел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личной и групповой ответственности при выполнении зада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шение творческих задач, возможности для самостоятельной работы и создание ситуаций успеха на урок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важение личного достоинства каждого ученика и доброжелательная атмосфе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926" w:leader="underscore"/>
                                <w:tab w:val="left" w:pos="7685" w:leader="underscore"/>
                              </w:tabs>
                              <w:spacing w:lineRule="exact" w:line="19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926" w:leader="underscore"/>
                                <w:tab w:val="left" w:pos="7685" w:leader="underscore"/>
                              </w:tabs>
                              <w:spacing w:lineRule="exact" w:line="19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дпись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926" w:leader="underscore"/>
                                <w:tab w:val="left" w:pos="7685" w:leader="underscore"/>
                              </w:tabs>
                              <w:spacing w:lineRule="exact" w:line="19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205" w:leader="underscor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  <w:r>
                              <w:rPr>
                                <w:lang w:val="ru-RU"/>
                              </w:rPr>
                              <w:t>_______________________________________________________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733.5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6682"/>
                        <w:gridCol w:w="137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 xml:space="preserve">Обращая связь, наличие возможностей для высказывания собс </w:t>
                            </w:r>
                            <w:r>
                              <w:rPr>
                                <w:rStyle w:val="2Candara1"/>
                              </w:rPr>
                              <w:t>1</w:t>
                            </w:r>
                            <w:r>
                              <w:rPr>
                                <w:rStyle w:val="29"/>
                              </w:rPr>
                              <w:t xml:space="preserve"> венной точки зрени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нятность процедуры и критериев оценивани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декватность оценки и рефлексии проведенного урока, точность ответов на вопросы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тановка и понимание целей, задач и ожидаемых результатов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инструкций и пояснений для выполнения заданий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становление правил и процедур совместной работы на уроке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щение внимания на индивидуальные запросы и интересы обучающихся, создание возможностей для инклюзивного образовани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сознание своей деятельности, понимание достижений и проблем, умение оценить проведенный урок и провести критический анализ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ганизации взаимодействия и сотрудничества обучающихся между собой, с учителем и с различными источниками информации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толерантного отношения к различным позициям, возможности для высказывания обучающимися своей точки зрени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эффективной обратной связи на занятии, способность учителя задавать модель коммуникации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вопросов на понимание, развитие умений обучающихся формулировать вопросы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тие навыков конструктивного диалога, в том числе и при самоанализе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ценност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иентиров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спитательный эффект урока и педагогической деятельности учител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безопасного поведения и формирования культуры здорового образа жизни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щение внимания обучающихся на ценностные ориентиры и ценностные аспекты учебного знани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толерантного отношения к различным мнениям и культурным особенностям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ситуаций для обсуждения и принятия общих ценностей гражданской направленности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етапредметный и междисциплинарный подход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Формирование универсальных учебных действий разных видов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потенциала различных дисциплин и корректность в использовании содержания других дисциплин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нимание особенностей метапредметного подхода его отличия от использования междисциплинарных дисциплин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истемность и целесообразность использования междисциплинарных и метапредметных подходов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мение анализировать проведённое занятие с учётом использования метапредметных и междисциплинарных связей, обоснование метапредметных результатов урока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самостоятел ь ности, активности и творчества обучающихся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активных и интерактивных подходов для развития самостоятельности обучающихся (работа в группах, формулирование вопросов)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на уроке ситуаций для выбора и самоопределения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личной и групповой ответственности при выполнении заданий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шение творческих задач, возможности для самостоятельной работы и создание ситуаций успеха на уроке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важение личного достоинства каждого ученика и доброжелательная атмосфера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3926" w:leader="underscore"/>
                          <w:tab w:val="left" w:pos="7685" w:leader="underscore"/>
                        </w:tabs>
                        <w:spacing w:lineRule="exact" w:line="19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3926" w:leader="underscore"/>
                          <w:tab w:val="left" w:pos="7685" w:leader="underscore"/>
                        </w:tabs>
                        <w:spacing w:lineRule="exact" w:line="19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Подпись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3926" w:leader="underscore"/>
                          <w:tab w:val="left" w:pos="7685" w:leader="underscore"/>
                        </w:tabs>
                        <w:spacing w:lineRule="exact" w:line="19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205" w:leader="underscore"/>
                        </w:tabs>
                        <w:spacing w:lineRule="exact" w:line="190"/>
                        <w:jc w:val="both"/>
                        <w:rPr/>
                      </w:pPr>
                      <w:r>
                        <w:rPr/>
                        <w:t>Дата</w:t>
                      </w:r>
                      <w:r>
                        <w:rPr>
                          <w:lang w:val="ru-RU"/>
                        </w:rPr>
                        <w:t>_______________________________________________________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6414" w:leader="underscore"/>
          <w:tab w:val="left" w:pos="8195" w:leader="underscore"/>
        </w:tabs>
        <w:spacing w:lineRule="exact" w:line="538" w:before="0" w:after="0"/>
        <w:ind w:left="1260" w:right="1980" w:firstLine="540"/>
        <w:jc w:val="left"/>
        <w:rPr>
          <w:lang w:val="ru-RU"/>
        </w:rPr>
      </w:pPr>
      <w:r>
        <w:rPr>
          <w:lang w:val="ru-RU"/>
        </w:rPr>
        <w:t>муниципальный</w:t>
      </w:r>
      <w:r>
        <w:rPr/>
        <w:t xml:space="preserve"> конкурс «Учитель года</w:t>
      </w:r>
      <w:r>
        <w:rPr>
          <w:lang w:val="ru-RU"/>
        </w:rPr>
        <w:t xml:space="preserve"> - 2019</w:t>
      </w:r>
      <w:r>
        <w:rPr/>
        <w:t xml:space="preserve">» </w:t>
      </w:r>
      <w:r>
        <w:rPr>
          <w:lang w:val="ru-RU"/>
        </w:rPr>
        <w:t xml:space="preserve">          </w:t>
      </w:r>
      <w:r>
        <w:rPr/>
        <w:t xml:space="preserve">Оценочный лист конкурсного задания «Мастер - класс» </w:t>
      </w:r>
    </w:p>
    <w:p>
      <w:pPr>
        <w:pStyle w:val="41"/>
        <w:shd w:fill="auto" w:val="clear"/>
        <w:tabs>
          <w:tab w:val="clear" w:pos="708"/>
          <w:tab w:val="left" w:pos="6414" w:leader="underscore"/>
          <w:tab w:val="left" w:pos="8195" w:leader="underscore"/>
        </w:tabs>
        <w:spacing w:lineRule="exact" w:line="538" w:before="0" w:after="0"/>
        <w:ind w:right="1980" w:hanging="0"/>
        <w:jc w:val="left"/>
        <w:rPr>
          <w:lang w:val="ru-RU"/>
        </w:rPr>
      </w:pPr>
      <w:r>
        <w:rPr/>
        <w:t>Ф.И.О. участника конкурс</w:t>
      </w:r>
      <w:r>
        <w:rPr>
          <w:lang w:val="ru-RU"/>
        </w:rPr>
        <w:t>а 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7541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0"/>
                              <w:gridCol w:w="5822"/>
                              <w:gridCol w:w="157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ктуа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етодическ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казательство значимости методической проблемы для образова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казательство значимости методической проблемы для образова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игинальность и новизна методических прием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методических прием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 ворческий подход и импровизация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ворческий подход, оригинальность решений и способность удивлят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оявление индивидуальности и нахождение нестандартных путей в решении педагогических зада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приёмов театральной педагогик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дачное сопровождение выступления (иллюстрации, компьютерная презентация, яркие примеры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петентность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монстрация культуры организации и проведения исследова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ониторинг индивидуальных достижений обучающихс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 xml:space="preserve">Понимание разных подходов в педагогике к решению ряда теоретических и пгактических </w:t>
                                  </w:r>
                                  <w:r>
                                    <w:rPr>
                                      <w:rStyle w:val="29pt1"/>
                                    </w:rPr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 xml:space="preserve">Использование сравнительных подходов в представлении педагогического опыта (сопоставление и использование </w:t>
                                  </w:r>
                                  <w:r>
                                    <w:rPr>
                                      <w:rStyle w:val="29pt1"/>
                                    </w:rPr>
                                    <w:t xml:space="preserve">лучших </w:t>
                                  </w:r>
                                  <w:r>
                                    <w:rPr>
                                      <w:rStyle w:val="29"/>
                                    </w:rPr>
                                    <w:t>поактик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муникативная, информационная и языковая культура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мение взаимодействовать со всеми участниками образовательного процесса, разнообразие источников информации и форм работы с образовательными ресурсам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толерантного отношения к различным позициям, уважение различных точек зр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ладение культурными нормами и традициями (понимание и учет в свое педагогической практике социокультурных особенностей региона), грамотность реч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флексив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мение оценить выбор методов и достигнутые результат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сознание педагогом своей деятельности в сравнительном и рефлексивном контекст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смысление перспектив собственного профессионального развития им потенциала транслирования методик и технологий преподава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декватность оценки рефлексии проведенного мастер- класс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593.8pt;mso-wrap-distance-left:0pt;mso-wrap-distance-right:0pt;mso-wrap-distance-top:0pt;mso-wrap-distance-bottom:0pt;margin-top:0.05pt;mso-position-vertical-relative:text;margin-left:1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0"/>
                        <w:gridCol w:w="5822"/>
                        <w:gridCol w:w="157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казательство значимости методической проблемы для образования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казательство значимости методической проблемы для образования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игинальность и новизна методических приемов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методических приемов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 ворческий подход и импровизация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ворческий подход, оригинальность решений и способность удивлять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оявление индивидуальности и нахождение нестандартных путей в решении педагогических задач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приёмов театральной педагогики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дачное сопровождение выступления (иллюстрации, компьютерная презентация, яркие примеры)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петентность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монстрация культуры организации и проведения исследования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ониторинг индивидуальных достижений обучающихся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 xml:space="preserve">Понимание разных подходов в педагогике к решению ряда теоретических и пгактических </w:t>
                            </w:r>
                            <w:r>
                              <w:rPr>
                                <w:rStyle w:val="29pt1"/>
                              </w:rPr>
                              <w:t>вопросов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 xml:space="preserve">Использование сравнительных подходов в представлении педагогического опыта (сопоставление и использование </w:t>
                            </w:r>
                            <w:r>
                              <w:rPr>
                                <w:rStyle w:val="29pt1"/>
                              </w:rPr>
                              <w:t xml:space="preserve">лучших </w:t>
                            </w:r>
                            <w:r>
                              <w:rPr>
                                <w:rStyle w:val="29"/>
                              </w:rPr>
                              <w:t>поактик)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муникативная, информационная и языковая культура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мение взаимодействовать со всеми участниками образовательного процесса, разнообразие источников информации и форм работы с образовательными ресурсами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.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толерантного отношения к различным позициям, уважение различных точек зрения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ладение культурными нормами и традициями (понимание и учет в свое педагогической практике социокультурных особенностей региона), грамотность речи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флексив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мение оценить выбор методов и достигнутые результаты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сознание педагогом своей деятельности в сравнительном и рефлексивном контексте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смысление перспектив собственного профессионального развития им потенциала транслирования методик и технологий преподавания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декватность оценки рефлексии проведенного мастер- класса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69094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5827"/>
                              <w:gridCol w:w="156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Ценностные ориентиры и воспитатель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кцент на воспитательный эффект в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 г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уважения достоинства личности и толерантного отношении к культурным различи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ка безопасного поведения и формирования культур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едагогическая деятельность в области формирования ценностей морально-нравственной и гражданско- патри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етапредметность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ниверса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ходов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методического содержания и его метапредметный потенц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тупность для понимания и конкретность (примеры, связь с практикой преподавания, опора на реальные ситуаци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Формирование универсальных учебных действий разных ви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истемность и целесообразность использования метапредметных подхо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й характер и 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й характер преподавания и поддержка индивидуальности в образован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пора на потенциал личностного развития обучающихся, самостоятельность и самореализац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чёт разнообразных образовательных потребностей (в том числе и использование инклюзивного подход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нообразие результатов (предметные, метапредметные, личностны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ятельность с опорой на разнообразные образовательные потреб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мение выявить и обосновать ключевую проблему (сформулировать проблему, темы для обсуждения или исследова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труктивность и видение путей решения пробл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количественных и качественных показателей достижения результата и проведение оценк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ланирование и подведение итогов (анализ и осмысле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формированность и понимание тенденций развития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 0 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сштабность и нестандартность реш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ргументированность и конструктивность предлож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муникационная и языков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личие ценностных ориентиров и личная позиц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44.05pt;mso-wrap-distance-left:0pt;mso-wrap-distance-right:0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5827"/>
                        <w:gridCol w:w="156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Ценностные ориентиры и воспитательная направленность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кцент на воспитательный эффект в педагогиче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 г 0 до 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уважения достоинства личности и толерантного отношении к культурным различия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ка безопасного поведения и формирования культуры здорового образа жизн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едагогическая деятельность в области формирования ценностей морально-нравственной и гражданско- патриотической направленност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етапредметность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ниверсаль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ходов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методического содержания и его метапредметный потенциа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тупность для понимания и конкретность (примеры, связь с практикой преподавания, опора на реальные ситуации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Формирование универсальных учебных действий разных вид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истемность и целесообразность использования метапредметных подход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й характер и результативность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й характер преподавания и поддержка индивидуальности в образовани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пора на потенциал личностного развития обучающихся, самостоятельность и самореализацию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чёт разнообразных образовательных потребностей (в том числе и использование инклюзивного подхода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нообразие результатов (предметные, метапредметные, личностны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ятельность с опорой на разнообразные образовательные потребности обучающихся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мение выявить и обосновать ключевую проблему (сформулировать проблему, темы для обсуждения или исследования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труктивность и видение путей решения пробле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количественных и качественных показателей достижения результата и проведение оценки результативност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ланирование и подведение итогов (анализ и осмыслени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формированность и понимание тенденций развития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 0 до 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сштабность и нестандартность решени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ргументированность и конструктивность предложени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муникационная и языков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личие ценностных ориентиров и личная позиц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4355" w:leader="underscore"/>
          <w:tab w:val="left" w:pos="5663" w:leader="underscore"/>
          <w:tab w:val="left" w:pos="5775" w:leader="underscore"/>
          <w:tab w:val="left" w:pos="8090" w:leader="underscore"/>
        </w:tabs>
        <w:spacing w:lineRule="exact" w:line="240" w:before="281" w:after="228"/>
        <w:ind w:left="400" w:hanging="0"/>
        <w:jc w:val="both"/>
        <w:rPr/>
      </w:pPr>
      <w:r>
        <w:rPr/>
        <w:t>Подпись</w:t>
        <w:tab/>
        <w:t>/</w:t>
        <w:tab/>
        <w:tab/>
        <w:tab/>
        <w:t>/</w:t>
      </w:r>
    </w:p>
    <w:p>
      <w:pPr>
        <w:pStyle w:val="211"/>
        <w:shd w:fill="auto" w:val="clear"/>
        <w:tabs>
          <w:tab w:val="clear" w:pos="708"/>
          <w:tab w:val="left" w:pos="2454" w:leader="underscor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/>
        <w:t>Дата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100830</wp:posOffset>
              </wp:positionH>
              <wp:positionV relativeFrom="page">
                <wp:posOffset>498475</wp:posOffset>
              </wp:positionV>
              <wp:extent cx="71755" cy="1619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9.25pt;mso-position-vertical-relative:page;margin-left:3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100830</wp:posOffset>
              </wp:positionH>
              <wp:positionV relativeFrom="page">
                <wp:posOffset>498475</wp:posOffset>
              </wp:positionV>
              <wp:extent cx="71755" cy="1619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9.25pt;mso-position-vertical-relative:page;margin-left:3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4100830</wp:posOffset>
              </wp:positionH>
              <wp:positionV relativeFrom="page">
                <wp:posOffset>498475</wp:posOffset>
              </wp:positionV>
              <wp:extent cx="141605" cy="1619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9.25pt;mso-position-vertical-relative:page;margin-left:3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Колонтитул_"/>
    <w:basedOn w:val="Style14"/>
    <w:qFormat/>
    <w:rPr>
      <w:sz w:val="22"/>
      <w:szCs w:val="22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basedOn w:val="Style14"/>
    <w:qFormat/>
    <w:rPr>
      <w:b/>
      <w:bCs/>
      <w:sz w:val="19"/>
      <w:szCs w:val="19"/>
      <w:lang w:bidi="ar-SA"/>
    </w:rPr>
  </w:style>
  <w:style w:type="character" w:styleId="7">
    <w:name w:val="Основной текст (7)_"/>
    <w:basedOn w:val="Style14"/>
    <w:qFormat/>
    <w:rPr>
      <w:b/>
      <w:bCs/>
      <w:lang w:bidi="ar-SA"/>
    </w:rPr>
  </w:style>
  <w:style w:type="character" w:styleId="3">
    <w:name w:val="Подпись к таблице (3)_"/>
    <w:basedOn w:val="Style14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13pt">
    <w:name w:val="Основной текст (7) + 13 pt"/>
    <w:basedOn w:val="7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4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andara1">
    <w:name w:val="Основной текст (2) + Candara1"/>
    <w:basedOn w:val="2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Times New Roman"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right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eastAsia="Times New Roman"/>
      <w:b/>
      <w:bCs/>
      <w:sz w:val="26"/>
      <w:szCs w:val="26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eastAsia="Times New Roman"/>
      <w:b/>
      <w:bCs/>
      <w:sz w:val="20"/>
      <w:szCs w:val="20"/>
      <w:lang w:val="en-US" w:eastAsia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6:00Z</dcterms:created>
  <dc:creator>WORK</dc:creator>
  <dc:description/>
  <cp:keywords/>
  <dc:language>en-US</dc:language>
  <cp:lastModifiedBy>WORK</cp:lastModifiedBy>
  <dcterms:modified xsi:type="dcterms:W3CDTF">2019-06-07T05:47:00Z</dcterms:modified>
  <cp:revision>1</cp:revision>
  <dc:subject/>
  <dc:title>                                                                                                       Приложение 1</dc:title>
</cp:coreProperties>
</file>