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93" w:before="0" w:after="266"/>
        <w:ind w:left="12680" w:right="100" w:firstLine="1420"/>
        <w:rPr/>
      </w:pPr>
      <w:r>
        <w:rPr/>
        <w:t xml:space="preserve">Приложение к письму Министерства образования и науки Республики Хакасия от </w:t>
      </w:r>
      <w:r>
        <w:rPr>
          <w:rStyle w:val="1pt"/>
        </w:rPr>
        <w:t>«97»</w:t>
      </w:r>
      <w:r>
        <w:rPr>
          <w:rStyle w:val="WW1pt"/>
        </w:rPr>
        <w:t>-/</w:t>
      </w:r>
      <w:r>
        <w:rPr>
          <w:rStyle w:val="WW1pt1"/>
        </w:rPr>
        <w:t>О</w:t>
      </w:r>
      <w:r>
        <w:rPr>
          <w:rStyle w:val="22"/>
        </w:rPr>
        <w:t xml:space="preserve"> </w:t>
      </w:r>
      <w:r>
        <w:rPr/>
        <w:t>2014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05pt;mso-wrap-distance-left:0pt;mso-wrap-distance-right:0pt;mso-wrap-distance-top:0pt;mso-wrap-distance-bottom:0pt;margin-top:0.05pt;mso-position-vertical-relative:text;margin-left:39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308"/>
        <w:ind w:right="100" w:hanging="0"/>
        <w:jc w:val="right"/>
        <w:rPr/>
      </w:pPr>
      <w:r>
        <w:rPr/>
        <w:t>(форма Опроса №7)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4415" cy="182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441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Таблица 1. Сведения о выборе модулей родителями (законными представителями) обучающихся 4-х классов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 xml:space="preserve">в 2014-2015 учебном году по </w:t>
                            </w:r>
                            <w:r>
                              <w:rPr>
                                <w:color w:val="FF0000"/>
                              </w:rPr>
                              <w:t>Боградскому району</w:t>
                            </w:r>
                          </w:p>
                          <w:tbl>
                            <w:tblPr>
                              <w:tblW w:w="15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4"/>
                              <w:gridCol w:w="1637"/>
                              <w:gridCol w:w="1589"/>
                              <w:gridCol w:w="1714"/>
                              <w:gridCol w:w="1474"/>
                              <w:gridCol w:w="1550"/>
                              <w:gridCol w:w="1306"/>
                              <w:gridCol w:w="1382"/>
                              <w:gridCol w:w="1310"/>
                              <w:gridCol w:w="1214"/>
                              <w:gridCol w:w="122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шко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л-во 4-х класс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бщее кол-во обучающихся</w:t>
                                  </w:r>
                                </w:p>
                              </w:tc>
                              <w:tc>
                                <w:tcPr>
                                  <w:tcW w:w="99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личество обучающихся, выбравших модули: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л-во часов в учебном пл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сновы мировых религиозных культу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ветск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этик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авославн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сламск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удейск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уддийск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зучают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ур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(указат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ичины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5pt;height:143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Таблица 1. Сведения о выборе модулей родителями (законными представителями) обучающихся 4-х классов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 xml:space="preserve">в 2014-2015 учебном году по </w:t>
                      </w:r>
                      <w:r>
                        <w:rPr>
                          <w:color w:val="FF0000"/>
                        </w:rPr>
                        <w:t>Боградскому району</w:t>
                      </w:r>
                    </w:p>
                    <w:tbl>
                      <w:tblPr>
                        <w:tblW w:w="15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4"/>
                        <w:gridCol w:w="1637"/>
                        <w:gridCol w:w="1589"/>
                        <w:gridCol w:w="1714"/>
                        <w:gridCol w:w="1474"/>
                        <w:gridCol w:w="1550"/>
                        <w:gridCol w:w="1306"/>
                        <w:gridCol w:w="1382"/>
                        <w:gridCol w:w="1310"/>
                        <w:gridCol w:w="1214"/>
                        <w:gridCol w:w="122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школ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л-во 4-х классов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бщее кол-во обучающихся</w:t>
                            </w:r>
                          </w:p>
                        </w:tc>
                        <w:tc>
                          <w:tcPr>
                            <w:tcW w:w="99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личество обучающихся, выбравших модули: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л-во часов в учебном плане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сновы мировых религиозных культур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ветск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этик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авославн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сламск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удейск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уддийск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зучаю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ур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(указа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ичины)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9170" cy="27590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Таблица 2. Информация о наличии и составе в общеобразовательной организации учебно-методического и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дидактического обеспечения реализации курса ОРКСЭ</w:t>
                            </w:r>
                          </w:p>
                          <w:tbl>
                            <w:tblPr>
                              <w:tblW w:w="15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4867"/>
                              <w:gridCol w:w="1579"/>
                              <w:gridCol w:w="1992"/>
                              <w:gridCol w:w="1714"/>
                              <w:gridCol w:w="1570"/>
                              <w:gridCol w:w="1546"/>
                              <w:gridCol w:w="1416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енные показате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пособия (по Федеральному перечню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учебников в 00 (шт.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еспечен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чебникам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вычисляетс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втоматически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тетрадей на печатной основе в 00 (шт.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ультимед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й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ложен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нига для учите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юб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полнит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ь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об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5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сновы мировых религиозных куль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миров Р.Б., Воскресенский О.В., Горбачева Т.М. и др. Основы духовно-нравственной культуры народов России. Основы мировых религиозных культур. - 4-5 класс. - М.: Дроф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Беглов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JL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Саплина Е. В., Токарева Е. С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217.2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Таблица 2. Информация о наличии и составе в общеобразовательной организации учебно-методического и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дидактического обеспечения реализации курса ОРКСЭ</w:t>
                      </w:r>
                    </w:p>
                    <w:tbl>
                      <w:tblPr>
                        <w:tblW w:w="15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4867"/>
                        <w:gridCol w:w="1579"/>
                        <w:gridCol w:w="1992"/>
                        <w:gridCol w:w="1714"/>
                        <w:gridCol w:w="1570"/>
                        <w:gridCol w:w="1546"/>
                        <w:gridCol w:w="1416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№ </w:t>
                            </w: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36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енные показате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36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пособия (по Федеральному перечню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учебников в 00 (шт.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%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еспечен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чебникам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вычисляетс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втоматически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тетрадей на печатной основе в 00 (шт.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ультиме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й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ложен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нига для учите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юб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полнит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ь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об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5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сновы мировых религиозных культур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миров Р.Б., Воскресенский О.В., Горбачева Т.М. и др. Основы духовно-нравственной культуры народов России. Основы мировых религиозных культур. - 4-5 класс. - М.: Дроф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Беглов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JL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115pt"/>
                              </w:rPr>
                              <w:t>Саплина Е. В., Токарева Е. С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50" w:right="849" w:gutter="0" w:header="0" w:top="715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9650" cy="6452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0" cy="645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4867"/>
                              <w:gridCol w:w="1584"/>
                              <w:gridCol w:w="1997"/>
                              <w:gridCol w:w="1718"/>
                              <w:gridCol w:w="1570"/>
                              <w:gridCol w:w="1555"/>
                              <w:gridCol w:w="1435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енные показате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пособия (по Федеральному перечню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учебников в ОО (шт.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еспечен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чебникам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вычисляетс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втоматически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тетрадей на печатной основе в ОО (шт.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ультимед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й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ложен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нига для учител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юб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полнит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ь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об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сновы духовно-нравственной культуры народов России. Основы мировых религиозных культур.- 4-5 класс.- М.: Просвещ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иноградова Н. Ф., Власенко В. И., Поляков А. В. Основы духовно-нравственной культуры народов России. - 4 класс. - М.: Вентана-граф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орожейкина Н.И., Заяц Д.В. Основы духовно-нравственной культуры народов России.-4 класс. - М.: Ассоциация XX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гиберидзе Г.М. Основы духовно</w:t>
                                    <w:softHyphen/>
                                    <w:t>нравственной культуры народов России. - 4 класс. - М.: Мнемозин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иколаева Е.И., Петрова Е.Н. Основы духовно-нравственной культуры народов России. - 4 класс. - М.: Издательский дом «Федоров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аплина Е.В., Саплин А.И. Основы духовно</w:t>
                                    <w:softHyphen/>
                                    <w:t>нравственной культуры народов России. - 4 класс.- М.: Астрел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ахаров А. Н., Кочегаров К. А. Основы духовно-нравственной культуры народов России. Основы религиозных культур народов России/Под ред. Сахарова А. Н. - 4 класс. - М.: Русское сло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Количество обучающихся по модулю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5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сновы светской э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унеев Р. Н., Данилов Д. Д., Кремлёва И. И. Основы духовно-нравственной культур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pt;height:508.05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4867"/>
                        <w:gridCol w:w="1584"/>
                        <w:gridCol w:w="1997"/>
                        <w:gridCol w:w="1718"/>
                        <w:gridCol w:w="1570"/>
                        <w:gridCol w:w="1555"/>
                        <w:gridCol w:w="1435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№ </w:t>
                            </w: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30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енные показате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пособия (по Федеральному перечню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учебников в ОО (шт.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%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еспечен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чебникам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вычисляетс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втоматически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тетрадей на печатной основе в ОО (шт.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ультиме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й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ложен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нига для учител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юб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полнит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ь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об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сновы духовно-нравственной культуры народов России. Основы мировых религиозных культур.- 4-5 класс.- М.: Просвещ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иноградова Н. Ф., Власенко В. И., Поляков А. В. Основы духовно-нравственной культуры народов России. - 4 класс. - М.: Вентана-граф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орожейкина Н.И., Заяц Д.В. Основы духовно-нравственной культуры народов России.-4 класс. - М.: Ассоциация XX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гиберидзе Г.М. Основы духовно</w:t>
                              <w:softHyphen/>
                              <w:t>нравственной культуры народов России. - 4 класс. - М.: Мнемозин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иколаева Е.И., Петрова Е.Н. Основы духовно-нравственной культуры народов России. - 4 класс. - М.: Издательский дом «Федоров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аплина Е.В., Саплин А.И. Основы духовно</w:t>
                              <w:softHyphen/>
                              <w:t>нравственной культуры народов России. - 4 класс.- М.: Астрел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ахаров А. Н., Кочегаров К. А. Основы духовно-нравственной культуры народов России. Основы религиозных культур народов России/Под ред. Сахарова А. Н. - 4 класс. - М.: Русское сло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Количество обучающихся по модулю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5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сновы светской этики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унеев Р. Н., Данилов Д. Д., Кремлёва И. И. Основы духовно-нравственной культур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6000" cy="64471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9"/>
                              <w:gridCol w:w="4862"/>
                              <w:gridCol w:w="1584"/>
                              <w:gridCol w:w="1997"/>
                              <w:gridCol w:w="1723"/>
                              <w:gridCol w:w="1570"/>
                              <w:gridCol w:w="1550"/>
                              <w:gridCol w:w="1445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енные показате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пособия (по Федеральному перечню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учебников в ОО (шт.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еспечен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чебникам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вычисляетс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втоматически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тетрадей на печатной основе в ОО (шт.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ультимед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й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ложен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нига для учител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юб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полнит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ь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об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родов России. Светская этика. — 4 класс. — М.: Балас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асильева Т.Д., Савченко К.В., Тюляева Т.Н. Основы духовно-нравственной культуры народов России. Основы светской этики. 4 кл., - М.: Издательство «Академкнига/У чебник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иноградова Н.Ф., Власенко В.И., Поляков А. В. Основы религиозных культур и светской этики. Основы светской этики. 4 класс. В 2 ч. Ч. 1: Введение. Ч. 2: Основы светской этики. - М.: Издательский центр ВЕНТАНА-ГРАФ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сновы духовно-нравственной культуры народов России. Основы светской этики. - 4- 5 класс. - М.: Просвещ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туденикин М. Т. Основы духовно</w:t>
                                    <w:softHyphen/>
                                    <w:t>нравственной культуры народов России. Основы светской этики. - 4 класс. - М.: Русское сло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емшурин А.А., Брунчукова Н.М., Демин Р.Н. и др. Основы духовно-нравственной культуры народов России. Основы светской этики - М.: Дроф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емшурина А.И. Основы религиозных культур и светской этики. Основы светской этики. 4 кл. - М.: 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Количество обучающихся по модулю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5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507.65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9"/>
                        <w:gridCol w:w="4862"/>
                        <w:gridCol w:w="1584"/>
                        <w:gridCol w:w="1997"/>
                        <w:gridCol w:w="1723"/>
                        <w:gridCol w:w="1570"/>
                        <w:gridCol w:w="1550"/>
                        <w:gridCol w:w="1445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№ </w:t>
                            </w: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30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енные показате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пособия (по Федеральному перечню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учебников в ОО (шт.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%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еспечен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чебникам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вычисляетс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втоматически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тетрадей на печатной основе в ОО (шт.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ультиме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й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ложен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нига для учител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юб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полнит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ь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об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родов России. Светская этика. — 4 класс. — М.: Баласс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асильева Т.Д., Савченко К.В., Тюляева Т.Н. Основы духовно-нравственной культуры народов России. Основы светской этики. 4 кл., - М.: Издательство «Академкнига/У чебник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иноградова Н.Ф., Власенко В.И., Поляков А. В. Основы религиозных культур и светской этики. Основы светской этики. 4 класс. В 2 ч. Ч. 1: Введение. Ч. 2: Основы светской этики. - М.: Издательский центр ВЕНТАНА-ГРАФ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сновы духовно-нравственной культуры народов России. Основы светской этики. - 4- 5 класс. - М.: Просвещ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туденикин М. Т. Основы духовно</w:t>
                              <w:softHyphen/>
                              <w:t>нравственной культуры народов России. Основы светской этики. - 4 класс. - М.: Русское сло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емшурин А.А., Брунчукова Н.М., Демин Р.Н. и др. Основы духовно-нравственной культуры народов России. Основы светской этики - М.: Дроф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емшурина А.И. Основы религиозных культур и светской этики. Основы светской этики. 4 кл. - М.: Издательство «Просвещение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Количество обучающихся по модулю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5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сновы православной культур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8065" cy="65557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4867"/>
                              <w:gridCol w:w="1579"/>
                              <w:gridCol w:w="1997"/>
                              <w:gridCol w:w="1718"/>
                              <w:gridCol w:w="1570"/>
                              <w:gridCol w:w="1560"/>
                              <w:gridCol w:w="1440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енные показате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пособия (по Федеральному перечню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учебников в ОО (шт.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еспечен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чебникам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вычисляетс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втоматически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тетрадей на печатной основе в ОО (шт.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ультимед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й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ложен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нига для уч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юб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полнит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ь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об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ородина А.В. Основы религиозных культур и светской этики. Основы православной культуры. - 4 кл. - М.: Русское слов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иноградова Н.Ф., Власенко В.И., Поляков А.В. Основы религиозных культур и светской этики. Основы православной культуры. 4 класс. В 2 ч. Ч. 1: Введение. Ч. 2: Основы православной культуры. - М.: Издательский центр ВЕНТАНА-ГРАФ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стюкова Т.А., Воскресенский О.В., Савченко К.В. и др. Основы духовно</w:t>
                                    <w:softHyphen/>
                                    <w:t>нравственной культуры народов России. Основы православной культуры. - 4-5 класс. - М.: Дроф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ураев А. В. Основы духовно-нравственной культуры народов России. Основы православной культуры. - 4-5 класс, - М.: Просвещение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Шевченко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Основы религиозных культур и светской этики. Основы православной культуры. 4 класс. - М.: Центр поддержки культурно-исторических традиций Отечеств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Шевченко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Основы религиозных культур и светской этики. Основы православной культуры. 4-5 класс. М.: Центр поддержки культурно-исторических традиций Отечеств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Янушкявичене О.Л., Васечко Ю.С., протоиерей Виктор Дорофеев, Яшина О Н. Основы религиозных культур и светской этики. Основы православной культуры. 4 кл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516.2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4867"/>
                        <w:gridCol w:w="1579"/>
                        <w:gridCol w:w="1997"/>
                        <w:gridCol w:w="1718"/>
                        <w:gridCol w:w="1570"/>
                        <w:gridCol w:w="1560"/>
                        <w:gridCol w:w="1440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№ </w:t>
                            </w: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30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енные показате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пособия (по Федеральному перечню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учебников в ОО (шт.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%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еспечен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чебникам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вычисляетс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втоматически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тетрадей на печатной основе в ОО (шт.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ультиме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й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ложен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нига для учи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юб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полнит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ь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об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ородина А.В. Основы религиозных культур и светской этики. Основы православной культуры. - 4 кл. - М.: Русское слов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иноградова Н.Ф., Власенко В.И., Поляков А.В. Основы религиозных культур и светской этики. Основы православной культуры. 4 класс. В 2 ч. Ч. 1: Введение. Ч. 2: Основы православной культуры. - М.: Издательский центр ВЕНТАНА-ГРАФ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стюкова Т.А., Воскресенский О.В., Савченко К.В. и др. Основы духовно</w:t>
                              <w:softHyphen/>
                              <w:t>нравственной культуры народов России. Основы православной культуры. - 4-5 класс. - М.: Дроф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ураев А. В. Основы духовно-нравственной культуры народов России. Основы православной культуры. - 4-5 класс, - М.: Просвещение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Шевченко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JI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JI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115pt"/>
                              </w:rPr>
                              <w:t>Основы религиозных культур и светской этики. Основы православной культуры. 4 класс. - М.: Центр поддержки культурно-исторических традиций Отечеств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Шевченко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JI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1. </w:t>
                            </w:r>
                            <w:r>
                              <w:rPr>
                                <w:rStyle w:val="115pt"/>
                              </w:rPr>
                              <w:t>Основы религиозных культур и светской этики. Основы православной культуры. 4-5 класс. М.: Центр поддержки культурно-исторических традиций Отечеств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Янушкявичене О.Л., Васечко Ю.С., протоиерей Виктор Дорофеев, Яшина О Н. Основы религиозных культур и светской этики. Основы православной культуры. 4 кл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4415" cy="65595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441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4872"/>
                              <w:gridCol w:w="1579"/>
                              <w:gridCol w:w="1997"/>
                              <w:gridCol w:w="1723"/>
                              <w:gridCol w:w="1565"/>
                              <w:gridCol w:w="1565"/>
                              <w:gridCol w:w="1450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енные показате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пособия (по Федеральному перечню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учебников в 00 (шт.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еспечен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чебникам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вычисляетс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втоматически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тетрадей на печатной основе в ОО (шт.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ультимед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й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ложен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нига для учител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юб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полнит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ь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об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- М.: Русское слов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Количество обучающихся по модулю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сновы иудейской культу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э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пирный Н.Г., Савченко К.В., Бурмина Т.Ю. Основы духовно-нравственной культуры народов России. Основы иудейской культуры - 4-5 класс. - М.: Дроф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Членов М. А., Миндрина Г. А., Глоцер А. В. Основы духовно-нравственной культуры народов России. Основы иудейской культуры. - 4-5 класс. - М. : Просвещение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Количество обучающихся по модулю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6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сновы ислам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миров Р.Б., Насртдинова Ю.А., Савченко К.В. и др. Основы духовно-нравственной культуры народов России. Основы исламской культуры- 4-5 класс. - М.: Дроф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иноградова Н.Ф., Власенко В.И., Поляков А.В. Основы религиозных культур и светской этики. Основы исламской культуры. 4 класс. В 2 ч. Ч. 1:Введение. Ч. 2: Основы исламской культуры». - М.: Издательский центр ВЕНТАНА-ГРАФ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атышина Д. И. Основы духовно</w:t>
                                    <w:softHyphen/>
                                    <w:t>нравственной культуры народов России. Основы исламской культуры. - 4-5 класс. — М. : Просвещение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5pt;height:516.5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4872"/>
                        <w:gridCol w:w="1579"/>
                        <w:gridCol w:w="1997"/>
                        <w:gridCol w:w="1723"/>
                        <w:gridCol w:w="1565"/>
                        <w:gridCol w:w="1565"/>
                        <w:gridCol w:w="1450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№ </w:t>
                            </w: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36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енные показате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 w:before="36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пособия (по Федеральному перечню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учебников в 00 (шт.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%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еспечен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чебникам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вычисляетс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втоматически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тетрадей на печатной основе в ОО (шт.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ультиме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й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ложен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нига для учител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юб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полнит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ь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об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- М.: Русское слов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Количество обучающихся по модулю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сновы иудейской культу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эы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пирный Н.Г., Савченко К.В., Бурмина Т.Ю. Основы духовно-нравственной культуры народов России. Основы иудейской культуры - 4-5 класс. - М.: Дроф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Членов М. А., Миндрина Г. А., Глоцер А. В. Основы духовно-нравственной культуры народов России. Основы иудейской культуры. - 4-5 класс. - М. : Просвещение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Количество обучающихся по модулю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6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сновы исламской культуры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миров Р.Б., Насртдинова Ю.А., Савченко К.В. и др. Основы духовно-нравственной культуры народов России. Основы исламской культуры- 4-5 класс. - М.: Дроф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иноградова Н.Ф., Власенко В.И., Поляков А.В. Основы религиозных культур и светской этики. Основы исламской культуры. 4 класс. В 2 ч. Ч. 1:Введение. Ч. 2: Основы исламской культуры». - М.: Издательский центр ВЕНТАНА-ГРАФ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атышина Д. И. Основы духовно</w:t>
                              <w:softHyphen/>
                              <w:t>нравственной культуры народов России. Основы исламской культуры. - 4-5 класс. — М. : Просвещение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7110" cy="34778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11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4858"/>
                              <w:gridCol w:w="1565"/>
                              <w:gridCol w:w="2002"/>
                              <w:gridCol w:w="1728"/>
                              <w:gridCol w:w="1565"/>
                              <w:gridCol w:w="1560"/>
                              <w:gridCol w:w="1430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енные показате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пособия (по Федеральному перечню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учебников в ОО (шт.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еспечен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чебникам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вычисляетс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втоматически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тетрадей на печатной основе в ОО (шт.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ультимед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ложен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нига для учител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юб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полнит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ь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об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Количество обучающихся по модул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сновы буд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дий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итинов Б.У., Савченко К.В., Якушкина М.С. Основы духовно-нравственной культуры народов России. Основы буддийской культуры- 4-5 класс. - М.: Дроф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Чимитдоржиев 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115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Основы духовно</w:t>
                                    <w:softHyphen/>
                                    <w:t>нравственной культуры народов России. Основы буддийской культуры. - 4-5 класс. - М.: Просвеще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Количество обучающихся по модул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pt;height:273.85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4858"/>
                        <w:gridCol w:w="1565"/>
                        <w:gridCol w:w="2002"/>
                        <w:gridCol w:w="1728"/>
                        <w:gridCol w:w="1565"/>
                        <w:gridCol w:w="1560"/>
                        <w:gridCol w:w="1430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№ </w:t>
                            </w: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30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енные показате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пособия (по Федеральному перечню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учебников в ОО (шт.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%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еспечен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чебникам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вычисляетс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втоматически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тетрадей на печатной основе в ОО (шт.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ультиме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ложен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нига для учител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юб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полнит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ь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об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Количество обучающихся по модул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сновы буд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дийской культуры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итинов Б.У., Савченко К.В., Якушкина М.С. Основы духовно-нравственной культуры народов России. Основы буддийской культуры- 4-5 класс. - М.: Дроф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Чимитдоржиев 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JI</w:t>
                            </w:r>
                            <w:r>
                              <w:rPr>
                                <w:rStyle w:val="115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115pt"/>
                              </w:rPr>
                              <w:t>Основы духовно</w:t>
                              <w:softHyphen/>
                              <w:t>нравственной культуры народов России. Основы буддийской культуры. - 4-5 класс. - М.: Просвеще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Количество обучающихся по модул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3160" cy="21824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16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Таблица 3. Сведения о подготовке педагогических кадров, реализующих комплексный учебный курс ОРКСЭ</w:t>
                            </w:r>
                          </w:p>
                          <w:tbl>
                            <w:tblPr>
                              <w:tblW w:w="15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3"/>
                              <w:gridCol w:w="1286"/>
                              <w:gridCol w:w="2112"/>
                              <w:gridCol w:w="1867"/>
                              <w:gridCol w:w="1272"/>
                              <w:gridCol w:w="1296"/>
                              <w:gridCol w:w="1786"/>
                              <w:gridCol w:w="1776"/>
                              <w:gridCol w:w="1579"/>
                              <w:gridCol w:w="1598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-во преподава телей, реализую щих курс ОРКСЭ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з них имеют высшее педагогич еское образован ие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щее количество учителей, прошедших очное повышение квалификации по курсу ОРКСЭ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К в заочной форме с использованием вебинаров (современных информационных технологий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е прошли ПК до начала учебного год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еобходим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втор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о программам, разработанным на основе примерной (АПК и ППРО, ФИРО) 72 час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гиональным программам по одному модулю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 ам свыше 72 час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 ам менее 72 часов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ам 72 часа и боле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ам менее 72 часов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(2012г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8pt;height:171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  <w:t>Таблица 3. Сведения о подготовке педагогических кадров, реализующих комплексный учебный курс ОРКСЭ</w:t>
                      </w:r>
                    </w:p>
                    <w:tbl>
                      <w:tblPr>
                        <w:tblW w:w="15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3"/>
                        <w:gridCol w:w="1286"/>
                        <w:gridCol w:w="2112"/>
                        <w:gridCol w:w="1867"/>
                        <w:gridCol w:w="1272"/>
                        <w:gridCol w:w="1296"/>
                        <w:gridCol w:w="1786"/>
                        <w:gridCol w:w="1776"/>
                        <w:gridCol w:w="1579"/>
                        <w:gridCol w:w="1598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-во преподава телей, реализую щих курс ОРКСЭ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з них имеют высшее педагогич еское образован ие</w:t>
                            </w:r>
                          </w:p>
                        </w:tc>
                        <w:tc>
                          <w:tcPr>
                            <w:tcW w:w="6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щее количество учителей, прошедших очное повышение квалификации по курсу ОРКСЭ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К в заочной форме с использованием вебинаров (современных информационных технологий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е прошли ПК до начала учебного года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втор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К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о программам, разработанным на основе примерной (АПК и ППРО, ФИРО) 72 час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гиональным программам по одному модулю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 ам свыше 72 час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 ам менее 72 часов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ам 72 часа и боле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ам менее 72 часов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(2012г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г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06" w:right="506" w:gutter="0" w:header="0" w:top="739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pt">
    <w:name w:val="WW-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1">
    <w:name w:val="WW-Основной текст + Курсив;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2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3:00Z</dcterms:created>
  <dc:creator>зауч</dc:creator>
  <dc:description/>
  <cp:keywords/>
  <dc:language>en-US</dc:language>
  <cp:lastModifiedBy>WORK</cp:lastModifiedBy>
  <dcterms:modified xsi:type="dcterms:W3CDTF">2014-10-16T04:13:00Z</dcterms:modified>
  <cp:revision>4</cp:revision>
  <dc:subject/>
  <dc:title/>
</cp:coreProperties>
</file>