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МЕТОДИЧЕСКОГО ОБЪЕДИНЕНИЯ за 2012-13 уч.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тодическая тема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временная система методического сопровождения образовательного процесса в условиях в условиях введения нового стандарта»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тодическая тема РМО: </w:t>
      </w:r>
      <w:r>
        <w:rPr>
          <w:rFonts w:cs="Times New Roman" w:ascii="Times New Roman" w:hAnsi="Times New Roman"/>
          <w:sz w:val="28"/>
          <w:szCs w:val="28"/>
        </w:rPr>
        <w:t>Процессы модернизации коррекционно-развивающей работы с детьми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роли коррекционно- педагогических служб в системе образования детей с ОВ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, изучение и обобщение передового опыта;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росту и самореализации профессиональной культуры и педагогического мастерства учителей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инновационных технологий, новых методов коррекционно- развивающей работы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 по профилактике, коррекции нарушений письменной речи детей младшего школьного возраста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й развития речи детей с ОВЗ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молодым специалистам;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тодических мероприятиях различного уровня;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информационно-просветительс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и, направленной на разъяснение населению (педагогам, родителям, общественности) вопросов, связанных с особенностями образовательного процесса и психолого-педагогического сопровождения детей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аниченными возможностями здоровья;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состоялось 4 заседаний РМО:</w:t>
      </w:r>
    </w:p>
    <w:p>
      <w:pPr>
        <w:pStyle w:val="Style17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napToGrid w:val="false"/>
        <w:rPr/>
      </w:pPr>
      <w:r>
        <w:rPr>
          <w:rFonts w:cs="Times New Roman"/>
          <w:sz w:val="28"/>
          <w:szCs w:val="28"/>
        </w:rPr>
        <w:t>Предметная августовская секция (30.08. 2011 г.)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Тема: «Процесс модернизации коррекционно-развивающей работы с детьми с ОВЗ».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cs="Times New Roman"/>
          <w:sz w:val="28"/>
          <w:szCs w:val="28"/>
        </w:rPr>
        <w:t>«С</w:t>
      </w:r>
      <w:r>
        <w:rPr>
          <w:sz w:val="28"/>
          <w:szCs w:val="28"/>
        </w:rPr>
        <w:t>овременные методы организации работы учителей-логопедов, учителей - дефектологов в условиях внедрения ФГОС» (01.11.2012).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екция дисграфии и дислексии у детей младшего школьного возраста» (29.12.2012).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работы по развитию речи» (27.04.2013).</w:t>
      </w:r>
    </w:p>
    <w:p>
      <w:pPr>
        <w:pStyle w:val="Style17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засе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: «Здоровьесбережение в коррекционно-развивающей работе. Анализ работы РМО за 2012- 2013 учебный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на заседаниях МО использовались различные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Доклады</w:t>
      </w:r>
      <w:r>
        <w:rPr>
          <w:rFonts w:cs="Times New Roman" w:ascii="Times New Roman" w:hAnsi="Times New Roman"/>
          <w:sz w:val="28"/>
          <w:szCs w:val="28"/>
        </w:rPr>
        <w:t xml:space="preserve">. Все выступления сопровождались мультимедийными презентациями.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мотр и анализ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ласова В.В.., учитель- логопед, провела интегрированное логопедическое занятие «Лесная шко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еатрализованное представление «Колобок» ( учитель Злобина Г.Е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астер-клас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«Дифференциация звуков С-Ш», Власова В.В., учитель- логопед;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ставки методических и дидактических пособ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выставка тематических планов и рабочих программ с целью обмена опы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методических и дидактических пособий «Инновационный подход в развитии речи детей», где  были представлены дидактические пособия и игры по развитию мелкой моторики, речевого дыхания, изготовленные из бросового материала, книжки- «самоделки» с рассказами и рисунка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 анализ методическ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и ознакомил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овинками литературы по логопедии и дефектологии за последние два года, предоставлен большой перечень интернет сайтов по коррекционной педагог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8. Консультации: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педагоги- стажисты оказывали методическую помощь молодым специалистам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на РМО был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 ряд вопрос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емые вопросы позволили решить ряд поставленных перед участниками РМО задач. Были рассмотрены некоторые инновационные технологии, новые методы коррекционно- развивающей работы, особенности развития речи детей с ОВЗ. Участие логопедов способствует совершенствованию системы работы по профилактике, коррекции нарушений письменной речи детей младшего школьного возраста и осуществлению преемственности в коррекционно-развивающей работе. Одной из эффективных форм работы РМО являются </w:t>
      </w:r>
      <w:r>
        <w:rPr>
          <w:rFonts w:cs="Times New Roman" w:ascii="Times New Roman" w:hAnsi="Times New Roman"/>
          <w:b/>
          <w:sz w:val="28"/>
          <w:szCs w:val="28"/>
        </w:rPr>
        <w:t>семинары,</w:t>
      </w:r>
      <w:r>
        <w:rPr>
          <w:rFonts w:cs="Times New Roman" w:ascii="Times New Roman" w:hAnsi="Times New Roman"/>
          <w:sz w:val="28"/>
          <w:szCs w:val="28"/>
        </w:rPr>
        <w:t xml:space="preserve"> которые включают в себя просмотры открытый занятий, выступления с использованием средств ИКТ, а так же коллективное обсуждение наиболее важных проблем коррекцион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методическом уровне прошли открытые за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сказать о том, что педагоги принимают активное участие в мероприятиях различного уровня: конференциях, семинарах, конкурсах, педагогических чтениях, дают открытые за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Т.о, в течение учебного года выполнены в основном все мероприятия, намеченные планом работы РМО. В целом работу РМО следует считать удовлетворительной (проголосовали единогласно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на 2013-2014 учебный год: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систему взаимодействия специалистов по сопровождению детей с ОВЗ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 информационной поддержки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.</w:t>
      </w:r>
    </w:p>
    <w:p>
      <w:pPr>
        <w:pStyle w:val="Style17"/>
        <w:spacing w:lineRule="auto" w:line="240" w:before="0" w:after="0"/>
        <w:ind w:left="720" w:hanging="0"/>
        <w:contextualSpacing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Проанализировать существующие инновации и использовать лучшие образцы педагогической практи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    Создавать условия для профессионального, культурного, творческого роста учителей –логопедов через проведение открытых занятий, мастер – классов, круглых столов.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7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7:00Z</dcterms:created>
  <dc:creator>Равшан</dc:creator>
  <dc:description/>
  <cp:keywords/>
  <dc:language>en-US</dc:language>
  <cp:lastModifiedBy>Равшан</cp:lastModifiedBy>
  <dcterms:modified xsi:type="dcterms:W3CDTF">2015-05-05T15:03:00Z</dcterms:modified>
  <cp:revision>3</cp:revision>
  <dc:subject/>
  <dc:title/>
</cp:coreProperties>
</file>