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МО учителей классов коррекционно-развивающего обучения на 2014-2015 уч/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единой коррекционно-развивающей среды ОУ для обучения и воспитания детей с ОВ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изучение и обобщение передового опы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содействие профессиональному росту и самореализации профессиональной культуры и педагогического мастерства педагог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освоение  инновационных технологий, новых методов коррекционно- развивающей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   осуществление преемственности в коррекционно-развивающей рабо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   оказание методической помощи молодым специалист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   участие в методических мероприятиях различного уровн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>.     активизация информационно-просветительской деятельности, направленной на разъяснение населению (педагогам, родителям, общественности) вопросов, связанных с особенностями образовательного процесса и психолого-педагогического сопровождения детей с  ограниченными возможностями здоровья;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42"/>
        <w:gridCol w:w="2349"/>
        <w:gridCol w:w="1786"/>
        <w:gridCol w:w="177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засед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рганизационное заседание методического объед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 на 2013- 2014учебный год.</w:t>
            </w:r>
          </w:p>
          <w:p>
            <w:pPr>
              <w:pStyle w:val="Normal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алендарно-тематических планов по предметам на 2013-               2014 учебный год.</w:t>
            </w:r>
          </w:p>
          <w:p>
            <w:pPr>
              <w:pStyle w:val="Normal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ожений, замечаний, рекомендаций по планир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градская сош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проведения интегрированных уроко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тодические основы проведения интегрированных уро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ррекционная работа с учащимися со сложной структурой дефекта.                                               3. Развитие       психомоторики и сенсорных процессов на урок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ет   по теме самообразования учителя Сиваковой М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труктура логопедического обследования учащихся 1 класса. </w:t>
            </w:r>
          </w:p>
          <w:p>
            <w:pPr>
              <w:pStyle w:val="Normal"/>
              <w:spacing w:lineRule="auto" w:line="240"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вомайская сош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РМО, рук-ль ШМО, педагоги ОУ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мся  играя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технологий в обучении детей с ОВ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с деть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Применение развивающих игр на уроках развития реч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еме самообразования педагогов В.И.  Третьяковой (учитель русского языка); Власовой В.В (учитель- логопед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градская сош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РМО, рук-ль ШМО, педагоги ОУ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здоровьесберегающих технологий при обучении детей с ОВЗ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сберегающего образовательного пространства,  как   условие повышения качества обучения детей с ОВ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ижные игры на уроках физ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методического объединения за 2014-2015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Знаменская сош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РМО, рук-ль ШМО, педагоги О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2:00Z</dcterms:created>
  <dc:creator>Равшан</dc:creator>
  <dc:description/>
  <cp:keywords/>
  <dc:language>en-US</dc:language>
  <cp:lastModifiedBy>Равшан</cp:lastModifiedBy>
  <dcterms:modified xsi:type="dcterms:W3CDTF">2015-05-05T14:44:00Z</dcterms:modified>
  <cp:revision>7</cp:revision>
  <dc:subject/>
  <dc:title/>
</cp:coreProperties>
</file>