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экспертизы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ри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7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6979"/>
        <w:gridCol w:w="1210"/>
        <w:gridCol w:w="1210"/>
        <w:gridCol w:w="770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 показ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спер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 эксперта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ость критер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+)/Нет (-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+)/Нет (-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нота структурных компонентов программы:</w:t>
            </w:r>
          </w:p>
        </w:tc>
      </w:tr>
      <w:tr>
        <w:trPr>
          <w:trHeight w:val="18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94" w:hanging="0"/>
              <w:rPr/>
            </w:pPr>
            <w:r>
              <w:rPr/>
              <w:t>титульный ли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94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94" w:hanging="0"/>
              <w:rPr/>
            </w:pPr>
            <w:r>
              <w:rPr/>
              <w:t>предполагаемая результативность кур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94" w:hanging="0"/>
              <w:rPr/>
            </w:pPr>
            <w:r>
              <w:rPr/>
              <w:t>содержание программы курса (занятий) внеуроч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94" w:hanging="0"/>
              <w:rPr>
                <w:spacing w:val="-2"/>
              </w:rPr>
            </w:pPr>
            <w:r>
              <w:rPr>
                <w:spacing w:val="-2"/>
              </w:rPr>
              <w:t>тематический 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94" w:hanging="0"/>
              <w:rPr/>
            </w:pPr>
            <w:r>
              <w:rPr/>
              <w:t>формы оценки результатов внеуроч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94" w:hanging="0"/>
              <w:rPr/>
            </w:pPr>
            <w:r>
              <w:rPr/>
              <w:t>материально-техническое и учебно-методическое обеспечение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94" w:hanging="0"/>
              <w:rPr/>
            </w:pPr>
            <w:r>
              <w:rPr/>
              <w:t>лист внесения изме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ояснительной записки:</w:t>
            </w:r>
          </w:p>
        </w:tc>
      </w:tr>
      <w:tr>
        <w:trPr>
          <w:trHeight w:val="18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/>
              <w:t>обозначена актуальность и перспективность данной программы (значимость и ее необходим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и и задачи образовательной деятельности соответствуют реализуемому направлению внеуроч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 объём часов, отпущенных на 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азан режим занятий внеурочной деятельности и место их про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держание программы внеурочной деятельности соответствует цели и задачам основной образовательной программы, реализуемой в данном образовательном учреждении, обоснован отбор содержания и общей логики в установлении его последова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тавлены характеристики внеурочной образовательной деятельности, методов, форм работы,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значена связь содержания программы с учебными предметами (единство учебной и внеурочной деятельно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писано разъяснение того нового, что вносится в данную программу по сравнению с существующими программ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держит основные термины и понятия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ны технические указания к тексту программы. Если программа адаптированная, то указано, на основе какой программы она разработа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содержание пояснительной записки в полной мере отражает специфику внеурочной деятельности, как составляющей образовательного процесса школ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 результативность курс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характеристики основных результатов, на которые ориентирована программа (три уровня: 1 –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ана организация мест демонстрации успешности учащихся, участие в планируемых школой делах и мероприятиях, выход за пределы ОУ, выход в Интер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ы требования к знаниям и умениям, которые приобретет обучающийся в процессе занятий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ы качества личности, которые могут быть сформированы у обучающихся в результате занятий данным видо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 курса (занятий) внеурочной деятельност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текст программы наглядно и конкретно показывает, как во времени (от класса к классу), происходит реализация всех целей и задач, зафиксированных в пояснительной записке к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последовательность тем отражает логику предлагаемого образовательного маршру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фиксированы все виды знаний и умений, получаемых учащимися (предметно-научных, мировоззренческих, оценочных, приемов познавательной деятельности и т. д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текст программы разделен на разделы и темы и отражает иерархию и взаимосвязи различных групп целей внеурочной образовательной деятельности (знания, умения, опыт творческой деятельности зафиксированы в тексте программ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матический план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едставлен в табличной форме,  отражает информацию о продолжительности изучения разделов  (те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писаны формы организации 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писания форм оценки результатов внеурочной деятельности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и метапредметные результаты конкретизированы через соответствующие универсальные учебные действ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ы формы, средства и методы оценивания, особенно для заданий творческ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средства контроля разнообразны, позволяют оценить знания и умения учащихся, проследить изменения в развитии и личностных качествах школь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й аппарат контроля предусматривает не только итоговый контроль, но и предоставляет возможность отслеживания промежуточных результ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учебно-методическое обеспечение программы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е ссылки на указанную литературу даны в соответствии с ГОСТом (алфавитный порядок, выполнены требования библиографического описания разного вида источников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 перечень оборудования, который планируется использовать при реализации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ность оформления программы: соответствие требованиям информационной грамотности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ов соответствует их назнач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граммы структуриро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зложен логично, не содержит повторов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различные способы представления содержания (текст, таблицы, схемы и др.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ставлен технически грамот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эксперта: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65"/>
        </w:tabs>
        <w:ind w:left="681" w:firstLine="454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обычныймой Знак"/>
    <w:basedOn w:val="Style13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уллетмой"/>
    <w:basedOn w:val="Normal"/>
    <w:qFormat/>
    <w:pPr>
      <w:numPr>
        <w:ilvl w:val="0"/>
        <w:numId w:val="2"/>
      </w:numPr>
      <w:tabs>
        <w:tab w:val="clear" w:pos="708"/>
        <w:tab w:val="left" w:pos="965" w:leader="none"/>
      </w:tabs>
      <w:spacing w:lineRule="auto" w:line="240" w:before="0" w:after="0"/>
      <w:ind w:left="681" w:firstLine="454"/>
      <w:jc w:val="both"/>
    </w:pPr>
    <w:rPr>
      <w:rFonts w:ascii="Times New Roman" w:hAnsi="Times New Roman" w:cs="Times New Roman"/>
      <w:iCs/>
    </w:rPr>
  </w:style>
  <w:style w:type="paragraph" w:styleId="Style24">
    <w:name w:val="обычныймой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8:00Z</dcterms:created>
  <dc:creator>admin</dc:creator>
  <dc:description/>
  <cp:keywords/>
  <dc:language>en-US</dc:language>
  <cp:lastModifiedBy>WORK</cp:lastModifiedBy>
  <cp:lastPrinted>2014-03-19T08:19:00Z</cp:lastPrinted>
  <dcterms:modified xsi:type="dcterms:W3CDTF">2015-05-12T04:03:00Z</dcterms:modified>
  <cp:revision>5</cp:revision>
  <dc:subject/>
  <dc:title>Лист экспертизы рабочей программы курса внеурочной деятельности</dc:title>
</cp:coreProperties>
</file>