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ст "Ваш творческий потенциал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ля вас это актуально, то попробуйте выяснить какой же у Вас творческий потенциал. Если Вы уже состоялись как художник или музыкант, то, очевидно, прохождение этого теста не должно представлять для Вас интере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ете ли вы, что окружающий вас мир может быть улучш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, он и так достаточно хорош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а, но только кое в ч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умаете ли вы, что сами можете участвовать в значительных изменениях окружающего ми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, в большинстве случае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а, в некоторых случа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читаете ли вы, что некоторые из ваших идей принесли бы значительный прогресс в той сфере деятельности, в которой вы работает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, при благоприятных обстоятельств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ишь в некотор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читаете ли вы, что в будущем будете играть столь важную роль, что сможете что-то принципиально измен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, наверня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то маловероят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мож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гда вы решаете предпринять какое-то действие, думаете ли вы, что осуществите свое начин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асто думаете, что не сумее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а, ча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спытываете ли вы желание заняться делом, которое абсолютно не знает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, неизвестное вас привлека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известное вас не интересу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се зависит от характера эт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ам приходится заниматься незнакомым делом. Испытываете ли вы желание добиться в нем совершен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довлетворяетесь тем, чего успели добить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а, но только если вам это нрави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Если дело, которое вы не знаете, вам нравится, хотите ли вы знать о нем вс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, вы хотите научиться только самому основно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т, вы хотите только удовлетворить свое любопыт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гда вы терпите неудачу, 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кое-то время упорствуете, вопреки здравому смыс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хнете рукой на эту затею, так как понимаете, что она нереаль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должаете делать свое дело, даже когда становится очевидно, что препятствия непреодоли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-вашему, профессию надо выбирать, исходя и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воих возможностей, дальнейших перспектив для себ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абильности, значимости, нужности профессии, потребности в 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имуществ, которые она обеспеч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утешествуя, могли бы вы легко ориентироваться на маршруте, по которому уже прошл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, боитесь сбиться с пу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а, но только там, где местность вам понравилась и запомни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разу же после какой-то беседы сможете ли вы вспомнить все, что говорилос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, без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сего вспомнить не може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поминаете только то, что вас интерес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гда вы слышите слово на незнакомом вам языке, то можете повторить его по слогам, без ошибки, даже не зная его зна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, без затрудн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, если это слово легко запомни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вторите, но не совсем прави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свободное время вы предпочитает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таться наедине, поразмысли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ходиться в комп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ам безразлично, будете ли вы одни или в комп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ы занимаетесь каким-то делом. Решаете прекратить это занятие только ког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ело закончено и кажется вам отлично выполненны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 более-менее доволь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ам еще не все удалось сдел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Когда вы одн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юбите мечтать о каких-то даже, может быть, абстрактных вещ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юбой ценой пытаетесь найти себе конкретное занят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огда любите помечтать, но о вещах, которые связаны с вашей работ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Когда какая-то идея захватывает вас, то вы станете думать о н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зависимо от того, где и с кем вы находите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 можете делать это только наеди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олько там, где будет не слишком шум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Когда вы отстаиваете какую-то иде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ожете отказаться от нее, если выслушаете убедительные аргументы оппон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танетесь при своем мнении, какие бы аргументы ни выслуша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змените свое мнение, если сопротивление окажется слишком силь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итайте очки, которые вы набрали, таким образ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вет «а» — 3 оч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вет «б» — 1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вет «в» —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1, 6, 7, 8 определяют границы вашей любозна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2, 3, 4, 5 — веру в себя; вопросы 9 и 15 — постоянство; вопрос 10 — амбициозность; вопросы 12 и 13 — «слуховую» память; вопрос 11 — зрительную память; вопрос 14 — ваше стремление быть независимым; вопросы 16, 17 — способность абстрагироваться; вопрос 18 — степень сосредоточ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набранных очков покажет уровень вашего творческого потенц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 и более очков. В вас заложен значительный творческий потенциал, который представляет вам богатый выбор возможностей. Если вы на деле сможете применить ваши способности, то вам доступны самые разнообразные формы твор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 до 48 очков. У вас вполне нормальный творческий потенциал. Вы обладаете теми качествами, которые позволяют вам творить, но у вас есть и проблемы, которые тормозят процесс творчества. Во всяком случае, ваш потенциал позволит вам творчески проявить себя, если вы, конечно, этого пожела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 менее очков. Ваш творческий потенциал, увы, невелик. Но, быть может, вы просто недооценили себя, свои способности? Отсутствие веры в свои силы может привести вас к мысли, что вы вообще не способны к творчеству. Избавьтесь от этого и таким образом решите пробл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исследования быстроты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позволяет определить темп выполнения ориентировочных и операциональных компонентов мышления. Может использоваться как индивидуально, так и в груп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выполнения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уемым предъявляется бланк со словами, в которых пропущены буквы. По сигналу психолога в течение 3 мин. они вписывают недостающие буквы. Каждый прочерк означает одну пропущенную букву. Слова должны быть существительными, нарицательными, в единственном чис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бла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-ЛО  П-Л-А  З-О-ОК  С-Я-О-ТЬ  К-ША  О-Р-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-Н-А  К-С-А-НИК  С-ДА  К-Р-ОН  С-Е-ЛО  У-И-Е-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-ЗА  3-Р-О  К-Ы-А  А-Е-Ь-ИН  Н-ГА  В-С-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-А-А  С-А-Ц-Я  М-НА  С-Г-ОБ  К-У-КА  Ч-Р-И-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-ЛЯ  В-Т-А  С-А-КА  К-П-С-А  К-НО  П-Д-А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-У-А Т-У-О-ТЬ  Б-ДА  П-Р-А  С-А-А  С-Е-О-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-ДО  Б-Л-ОН  П-Е-А  К-Н-О-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итать количество правильно составленных слов в течение 3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м быстроты мышления и одновременно показателем подвижности нервных процессов (Н.П.) выступает количество правильно составленных сл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нее 20 слов из 40 - низкая быстрота мышления и подвижность Н.П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1-30 слов - средняя быстрота мышления и подвижность Н.П.; 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1 и более слов - высокая быстрота мышления и подвижность Н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изучения воспитанности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-АНК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ледования предрасположенности ребенка к различным видам человеческ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ребенок имеет очевид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ие способности</w:t>
      </w:r>
      <w:r>
        <w:rPr>
          <w:rFonts w:cs="Times New Roman" w:ascii="Times New Roman" w:hAnsi="Times New Roman"/>
          <w:sz w:val="24"/>
          <w:szCs w:val="24"/>
        </w:rPr>
        <w:t xml:space="preserve">, если он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уется самыми разными механизмами и машина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 конструировать модели, прибо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 докапывается до причин неисправностей механизмов или аппаратуры, любит загадочные поломки или сбои в работе механизм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(или пытается) чинить испорченные приборы и механизмы, использовать старые детали для создания новых игрушек, приборов, поделок, находить оригинальные ре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 и умеет рисовать, "видит" чертежи и эскизы механизм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уется специальной, возможно, даже взрослой технической литературой. </w:t>
        <w:br/>
        <w:t> 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ок име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зыкальный талант</w:t>
      </w:r>
      <w:r>
        <w:rPr>
          <w:rFonts w:cs="Times New Roman" w:ascii="Times New Roman" w:hAnsi="Times New Roman"/>
          <w:sz w:val="24"/>
          <w:szCs w:val="24"/>
        </w:rPr>
        <w:t xml:space="preserve">, если он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 музыку и музыкальные записи, всегда стремится туда, где можно послушать музыку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быстро и легко отзывается на ритм и мелодию, внимательно вслушивается в них, легко их запоминае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ет или играет на музыкальном инструменте, вкладывает в исполнение много чувств и энергии, а также свое настрое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яет свои собственные мелод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лся или учится играть на каком-либо музыкальном инструменте. </w:t>
        <w:br/>
        <w:t xml:space="preserve"> 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ребен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особности к научной работе</w:t>
      </w:r>
      <w:r>
        <w:rPr>
          <w:rFonts w:cs="Times New Roman" w:ascii="Times New Roman" w:hAnsi="Times New Roman"/>
          <w:sz w:val="24"/>
          <w:szCs w:val="24"/>
        </w:rPr>
        <w:t xml:space="preserve">, если он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ет явно выраженной способностью к пониманию и использованию абстрактных понятий, к обобщениям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четко выразить словами чужую и собственную мысль или наблюден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 читать или смотреть детскую техническую литературу (или даже научно-популярные книжки), опережая в этом своих сверстников, причем отдает предпочтение этой, а не развлекательной литератур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пытается найти собственное объяснение причин и смысла самых разнообразных событ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довольствием проводит время за созданием собственных проектов, конструкций, схем, коллекц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нывает и не надолго остывает к работе, если его изобретение или проект не поддержаны или осмея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тистический талант</w:t>
      </w:r>
      <w:r>
        <w:rPr>
          <w:rFonts w:cs="Times New Roman" w:ascii="Times New Roman" w:hAnsi="Times New Roman"/>
          <w:sz w:val="24"/>
          <w:szCs w:val="24"/>
        </w:rPr>
        <w:t xml:space="preserve"> проявится у ребенка, если он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, когда ему не хватает слов, выражает свои чувства мимикой, жестами, движен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ся вызвать эмоциональные реакции у других, когда с увлечением о чем-то рассказывае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ет тональность и выражение голоса, непроизвольно подражая человеку, о котором рассказывае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большим желанием выступает перед аудиторией, причем стремится, чтоб его зрители были взрослы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ивляющей легкостью "передразнивает" чьи-то привычки, позы, выра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ичен и открыт всему новом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ит и понимает значение красивой или характерной одежды. </w:t>
        <w:br/>
        <w:t xml:space="preserve"> 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ребен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заурядный интеллект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он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рассуждает, ясно мыслит, понимает недосказанное, улавливает причины и мотивы поступков других люде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ет хорошей память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о и быстро схватывает новый "учебный" материа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ет очень много продуманных и оправданных ситуацией вопро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 читать книги, причем по своей собственной "программе"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гоняет своих сверстников по учебе, причем не обязательно является "отличником", часто жалуется, что на официальных занятиях ему скучн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лучше и шире многих своих сверстников информирован о событиях и проблемах, не касающихся его непосредственно (о мировой политике, экономике, науке и т. 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ет чувством собственного достоинства и здравого смысла, рассудителен не по годам, даже расчетли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осприимчив, наблюдателен, быстро, но не обязательно остро, реагирует на все новое и неожиданное в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ребен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ый талант</w:t>
      </w:r>
      <w:r>
        <w:rPr>
          <w:rFonts w:cs="Times New Roman" w:ascii="Times New Roman" w:hAnsi="Times New Roman"/>
          <w:sz w:val="24"/>
          <w:szCs w:val="24"/>
        </w:rPr>
        <w:t xml:space="preserve">, если он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энергичен и все время хочет двигатьс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л до безрассудности и не боится синяков и шишек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сегда берет верх в потасовках или выигрывает в какой-нибудь спортивной иг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звестно, когда он успел научиться ловко управляться с коньками и лыжами, мячами и клюшк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 многих других сверстников физически развит и координирован в движениях, двигается легко, пластично, грациозн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итает книгам и другим спокойным развлечениям игры, соревнования, даже бесцельную беготн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ется, он никогда всерьез не устае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ажно, интересуется ли он всеми видами спорта или каким-нибудь одним, но у него есть свой герой-спортсмен, которому он явно или втайне подражает. </w:t>
        <w:br/>
        <w:t xml:space="preserve"> 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ребен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ное дарование</w:t>
      </w:r>
      <w:r>
        <w:rPr>
          <w:rFonts w:cs="Times New Roman" w:ascii="Times New Roman" w:hAnsi="Times New Roman"/>
          <w:sz w:val="24"/>
          <w:szCs w:val="24"/>
        </w:rPr>
        <w:t xml:space="preserve">, если он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я о чем-либо, умеет придерживаться выбранного сюжета, не теряет основную мысль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 фантазировать или импровизировать на тему действительного события, причем придает событию что-то новое и необычно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ет в своих устных и письменных рассказах такие слова, которые хорошо передают эмоциональные состояния, переживания и чувства героев сюж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ет персонажи своих фантазий живыми и интересными, очеловеченны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, уединившись, писать рассказы, стихи, не боится начать писать роман о собственной жизни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удожественные способности</w:t>
      </w:r>
      <w:r>
        <w:rPr>
          <w:rFonts w:cs="Times New Roman" w:ascii="Times New Roman" w:hAnsi="Times New Roman"/>
          <w:sz w:val="24"/>
          <w:szCs w:val="24"/>
        </w:rPr>
        <w:t xml:space="preserve"> ребенка проявятся в том случае, если он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ходя слов или захлебываясь, прибегает к рисунку или лепке для того, чтобы выразить свои чувства или настро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их рисунках и картинах отражает все разнообразие предметов, людей, животных, ситуаций, а не "зацикливается" на изображении чего-то вполне удавшего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ьезно относится к произведениям искусства, становится вдумчивым и очень серьезным, когда его внимание привлекает какое-либо произведение искусства или пейзаж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имеет свободное время, охотно лепит, рисует, чертит, комбинирует материалы и крас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ся создать какое-либо произведение, имеющее очевидное прикладное значение - украшение для дома, одежды или что-нибудь подобно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обеет высказать собственное мнение, мнение даже о классических  произведениях, причем может даже попробовать критиковать их, приводя вполне разумные дов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я, полученная в ходе обследования, поможет вам выяснить, к каким видам деятельности предрасположен ребенок. Необходимо знать: талант имеет свойство долгое время вести "скрытый образ жизни". Поэтому, чтобы отследить динамику развития ребенка, диагностику следует повторять неоднократ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омощь учител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ные ниже вопросы, помогут учителю выделить возможных одаренных учащихся в условиях повседневной школьной жизни и затем направить их на уточняющую диагностику к психологу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ет много вопросов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ует широкий диапазон развивающихся интересов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ет массой разнообразных сведений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 знать, почему или как что-то происходит или стало таким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ычно сильно огорчается при несправедливости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озабоченность в связи с социальными или политическими проблемами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выдвигает лучшее объяснение, почему не надо делать то, что Вы хотите, чтобы он сделал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ывает замешательство перед задачей механической отработки правописания, навыков математических действий, каллиграфии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кует идеи других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признаки нетерпения и разочарования, если выполненная работа далека от "совершенства"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чает и часто ничем не занимается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ет только часть задания и начинает работать в новом направлении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еще занимается тем, что весь класс закончил делать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ется непоседой, часто вскакивает со своего мест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ужается в мечты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ватывает очень легко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 решать загадки и проблемы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свое мнение, как что-то следует сделать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говорит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 метафоры и абстрактные идеи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обсуждать проблем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53:00Z</dcterms:created>
  <dc:creator>Иван</dc:creator>
  <dc:description/>
  <cp:keywords/>
  <dc:language>en-US</dc:language>
  <cp:lastModifiedBy>Долгих</cp:lastModifiedBy>
  <dcterms:modified xsi:type="dcterms:W3CDTF">2010-09-21T03:09:00Z</dcterms:modified>
  <cp:revision>4</cp:revision>
  <dc:subject/>
  <dc:title/>
</cp:coreProperties>
</file>