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744335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bCs/>
        </w:rPr>
      </w:pPr>
      <w:r>
        <w:rPr>
          <w:bCs/>
        </w:rPr>
        <w:t>УТВЕРЖДЕНА</w:t>
      </w:r>
    </w:p>
    <w:p>
      <w:pPr>
        <w:pStyle w:val="Normal"/>
        <w:widowControl w:val="false"/>
        <w:autoSpaceDE w:val="false"/>
        <w:ind w:firstLine="5580"/>
        <w:rPr>
          <w:bCs/>
        </w:rPr>
      </w:pPr>
      <w:r>
        <w:rPr>
          <w:bCs/>
        </w:rPr>
        <w:t>Постановлением Главы</w:t>
      </w:r>
    </w:p>
    <w:p>
      <w:pPr>
        <w:pStyle w:val="Normal"/>
        <w:widowControl w:val="false"/>
        <w:autoSpaceDE w:val="false"/>
        <w:ind w:firstLine="5580"/>
        <w:rPr>
          <w:bCs/>
        </w:rPr>
      </w:pPr>
      <w:r>
        <w:rPr>
          <w:bCs/>
        </w:rPr>
        <w:t>Боградского райо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от  16.05.  2013 г. № 2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«дорожная карта») ликвидации очерёдности в  дошколь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разовательные учреждения Боград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right="560" w:hanging="360"/>
        <w:jc w:val="center"/>
        <w:rPr/>
      </w:pPr>
      <w:r>
        <w:rPr>
          <w:sz w:val="26"/>
          <w:szCs w:val="26"/>
        </w:rPr>
        <w:t xml:space="preserve">Современное состояние системы дошкольного образования </w:t>
      </w:r>
    </w:p>
    <w:p>
      <w:pPr>
        <w:pStyle w:val="Normal"/>
        <w:widowControl w:val="false"/>
        <w:overflowPunct w:val="false"/>
        <w:autoSpaceDE w:val="false"/>
        <w:ind w:left="360" w:right="5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  Боградском район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о снижением рождаемости в 90-х годах произошли существенные изменения в системе дошкольного образования района. С 1991 по 2003 год численность детей в дошкольных образовательных учреждениях значительно сократилась. В связи с этим в районе было закрыто (ликвидировано, перепрофилировано) 14 дошкольных образовательных учреждений, сеть учреждений дошкольного образования сократилась до 7. Большинство закрытых детских садов были расположены в малонаселенных  пункта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я с 2004 года, в районе отмечается тенденция увеличения роста рождаемости. С 2005 года в районе реализуется комплекс мероприятий в рамках муниципальной программы «Развитие дошкольного образования в муниципальном образовании Боградский район», направленных на снижение очерёдности и ввод дополнительных мест для дошкольников. С принятием в 2010 году подпрограммы «Обеспечение доступности дошкольного образования» долгосрочной муниципальной целевой программы «Развитие образования в муниципальном образовании Боградский район (2011 – 2015 годы)» решение проблемы носит комплексный характе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мероприятиям подпрограммы в районе после проведения капитального ремонта зданий  стали функционировать  3 детских сада в с.Б-Ерба, с.Знаменка и с.Советская Хакасия. Открыты 5 дополнительных групп в детском саду  «Солнышко» с.Боград, а так же структурное подразделение «семейная группа» на 5 мест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Кроме этого, 10 муниципальных общеобразовательных учреждений района  оказывают образовательные услуги по подготовке детей 5-6-летнего возраста к школе. С 2010 года в районе ликвидирована очерёдь на предоставление услуг дошкольного образования детям в возрасте от 4 до 7 лет.</w:t>
      </w:r>
    </w:p>
    <w:p>
      <w:pPr>
        <w:pStyle w:val="Normal"/>
        <w:ind w:firstLine="748"/>
        <w:jc w:val="both"/>
        <w:rPr/>
      </w:pPr>
      <w:r>
        <w:rPr>
          <w:color w:val="000000"/>
          <w:sz w:val="26"/>
          <w:szCs w:val="26"/>
        </w:rPr>
        <w:t xml:space="preserve">В целях исполнения Указа </w:t>
      </w:r>
      <w:r>
        <w:rPr>
          <w:sz w:val="26"/>
          <w:szCs w:val="26"/>
        </w:rPr>
        <w:t xml:space="preserve">Президента Российской Федерации от 07.05.2012 № 599 «О мерах по реализации государственной политики в области образования и науки» в части ликвидации очерёдности детей в дошкольные образовательные учреждения в Боградском районе разработана программа «дорожная карта», позволяющая ликвидировать очередь в дошкольные образовательные учреждения детей 3 лет в 2013году. 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в очереди зарегистрировано  4 ребенка указанной категории, в ближайшее время дети будут устроены в детский сад.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направления, этапы и мероприятия «дорожной карты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задачи ликвидации очереди в дошкольные образовательные учреждения Боградского района предусмотрены мероприятия по   ликвидации очерёдности за счёт развития муниципальных систем дошкольного образования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здание дополнительных мест в действующих муниципальных дошкольных образовательных учреждениях на основе внесённых изменений в СанПиНы (</w:t>
      </w:r>
      <w:r>
        <w:rPr>
          <w:b/>
          <w:sz w:val="26"/>
          <w:szCs w:val="26"/>
        </w:rPr>
        <w:t>0,1</w:t>
      </w:r>
      <w:r>
        <w:rPr>
          <w:sz w:val="26"/>
          <w:szCs w:val="26"/>
        </w:rPr>
        <w:t xml:space="preserve"> тыс. мест, в т.ч. 2012 год – 0,01; 2013 год – 0,025; 2014 год – 0,025; 2015 год – 0,04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здание дополнительных мест в семейных дошкольных группах присмотра и ухода, функционирующих в качестве структурных подразделений муниципальных ДОУ (</w:t>
      </w:r>
      <w:r>
        <w:rPr>
          <w:b/>
          <w:sz w:val="26"/>
          <w:szCs w:val="26"/>
        </w:rPr>
        <w:t>0,01</w:t>
      </w:r>
      <w:r>
        <w:rPr>
          <w:sz w:val="26"/>
          <w:szCs w:val="26"/>
        </w:rPr>
        <w:t xml:space="preserve"> тыс. мест, в т.ч. 2012 год – 0,005; 2015 год-0,005)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возврат в систему дошкольного образования ранее переданных зданий детских садов (</w:t>
      </w:r>
      <w:r>
        <w:rPr>
          <w:b/>
          <w:sz w:val="26"/>
          <w:szCs w:val="26"/>
        </w:rPr>
        <w:t>0,06</w:t>
      </w:r>
      <w:r>
        <w:rPr>
          <w:sz w:val="26"/>
          <w:szCs w:val="26"/>
        </w:rPr>
        <w:t xml:space="preserve"> тыс. мест, в т.ч.   2014 год – 0,06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реконструкция зданий и части помещений действующих детских садов (</w:t>
      </w:r>
      <w:r>
        <w:rPr>
          <w:b/>
          <w:sz w:val="26"/>
          <w:szCs w:val="26"/>
        </w:rPr>
        <w:t>0,1</w:t>
      </w:r>
      <w:r>
        <w:rPr>
          <w:sz w:val="26"/>
          <w:szCs w:val="26"/>
        </w:rPr>
        <w:t xml:space="preserve"> тыс. мест, в т.ч. 2012 год – 0,06; 2013 год – 0,04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троительство новых зданий детских садов (</w:t>
      </w:r>
      <w:r>
        <w:rPr>
          <w:b/>
          <w:sz w:val="26"/>
          <w:szCs w:val="26"/>
        </w:rPr>
        <w:t>0,240</w:t>
      </w:r>
      <w:r>
        <w:rPr>
          <w:sz w:val="26"/>
          <w:szCs w:val="26"/>
        </w:rPr>
        <w:t xml:space="preserve"> тыс. мест, в т. ч.  2014 год – 0,08; 2015 год – 0,08;  2017 год – 0,08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- создание групп кратковременного пребывания (ГКП) на имеющихся площадях образовательных учреждений разного типа (0</w:t>
      </w:r>
      <w:r>
        <w:rPr>
          <w:b/>
          <w:sz w:val="26"/>
          <w:szCs w:val="26"/>
        </w:rPr>
        <w:t>,09</w:t>
      </w:r>
      <w:r>
        <w:rPr>
          <w:sz w:val="26"/>
          <w:szCs w:val="26"/>
        </w:rPr>
        <w:t xml:space="preserve"> тыс. мест, в т.ч. 2012 год – 0,018; 2013 год – 0,04; 2014 год – 0,015; 2015 год- 0,017)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Таким образом, до 2018 года в Боградском районе будет создано </w:t>
      </w:r>
      <w:r>
        <w:rPr>
          <w:b/>
          <w:sz w:val="26"/>
          <w:szCs w:val="26"/>
        </w:rPr>
        <w:t>0,6</w:t>
      </w:r>
      <w:r>
        <w:rPr>
          <w:sz w:val="26"/>
          <w:szCs w:val="26"/>
        </w:rPr>
        <w:t xml:space="preserve"> тыс. дополнительных мест для дошкольников, что позволит не только ликвидировать очерёдность, но и обеспечить доступность дошкольного образования детям в возрасте от рождения до 7 лет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ом этапе (2012 – 2013 годы) планируется полностью ликвидировать очерёдность в детские сады детей в возрасте от 3 до 7 лет и обеспечить первоочередной приём в дошкольные образовательные учреждения детей в возрасте менее 3 лет из льготной очереди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 (2014 – 2015 годы) планируется полностью ликвидировать актуальную очередь в детские сады детей в возрасте от 1,5 до 3 лет. За 2012 – 2015 годы планируется ввести 0,520 тыс. новых мест для дошкольников, что позволит полностью ликвидировать имеющуюся очередь в дошкольные образовательные учреждения (с учётом того, что в настоящее время граждане становятся в очередь сразу после рождения ребёнка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 (2016 – 2017 годы) планируется максимально полно обеспечить доступность дошкольного образования детям всех возрастных категорий, в том числе и детям в возрасте от рождения до 1,5 лет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440"/>
        <w:gridCol w:w="1440"/>
        <w:gridCol w:w="1440"/>
        <w:gridCol w:w="1440"/>
        <w:gridCol w:w="1500"/>
        <w:gridCol w:w="1440"/>
        <w:gridCol w:w="1440"/>
        <w:gridCol w:w="1440"/>
      </w:tblGrid>
      <w:tr>
        <w:trPr>
          <w:trHeight w:val="6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1. Численность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2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1.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2. 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3.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5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4.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8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5. 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6.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7.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</w:tr>
      <w:tr>
        <w:trPr>
          <w:trHeight w:val="3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.8.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51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 Численность детей, получающих дошколь-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4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1.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2. 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3.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5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4.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8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5. 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6.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7.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2.8.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 Охваты детей по возра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1.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2. 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3. 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4.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5. 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6.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7.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3.8.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4. Очерё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4.1. для детей от рождения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4.2. для детей от 3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5. Потребность в дополнитель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6. Ежегодный ввод нов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6.1. за счёт строительст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6.2. за счёт реконструкции,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в т.ч. при передаче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6.3. за счёт развития негосударственного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6.4. за счёт увеличения числа мест в группах кратковременного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 Места, введённые с 1 января 2012 года (накопленным ито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1. за счёт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2. за счёт реконструкции, в т.ч. при передаче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3. за счёт использования имеющихся резер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4. за счёт развития негосударственного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7.5. за счёт увеличения числа мест в группах кратковременного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8. Стоимость дополнитель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8.1. за счёт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8.2. за счёт реконструкции и передачи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8.3. за счёт создания дополнительных мест в функционирующих зд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8.4. за счёт развития негосударственного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9. Необходимый объём средств на реализацию всех мероприятий «дорожной к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9.1. В том числе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еобходимый объём средств на создание (строительство и реконструкция) мест в муниципальных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0. Запланированные в консолидированном бюджете Боградского района средства на реализацию мероприятий «дорожной к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0.1. В том числе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Запланированные в консолидированном бюджете Боградского района средства на создание (строительство и реконструкция) мест в муниципальных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1. Потребность в дополнительных средствах на создание (строительство и реконструкция) мест в муниципальных дошко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8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2. Обеспечение деятельности муниципальных дошкольных учреждений в части создан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3. Расходы в связи с предоставлением услуг дошкольного образования в консолидированном бюджете Боградского района  в 2012 году (КОСГУ 200, ФКР 07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00</w:t>
            </w:r>
          </w:p>
        </w:tc>
      </w:tr>
      <w:tr>
        <w:trPr>
          <w:trHeight w:val="30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14. Оценка затрат в расчёте на 1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/>
      </w:pPr>
      <w:r>
        <w:rPr/>
        <w:t xml:space="preserve">4. Мероприятия по реализации «дорожной карты»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64"/>
        <w:gridCol w:w="1457"/>
        <w:gridCol w:w="1053"/>
        <w:gridCol w:w="1044"/>
        <w:gridCol w:w="1044"/>
        <w:gridCol w:w="2514"/>
        <w:gridCol w:w="253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Прогнозируемый результат деятельности по итогам каждого года реализации (тыс. мест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Доля мероприятия в ликвидации очереди (от общего количества дополнительных мест), 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Ликвидация очереди за счёт развития муниципальных систем дошкольного образо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Создание дополнительных мест в муниципальных учреждениях (тыс. мест)  – 0,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Управление образования администрации Боград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Создание дополнительных мест в семейных дошкольных группах  (тыс.мест) -0,01 (ДОУ «Солнышко» с.Боград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Управление образования администрации Боград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rPr/>
            </w:pPr>
            <w:r>
              <w:rPr/>
              <w:t>Возврат с систему дошкольного образования ранее переданных зданий детских садов(тыс.мест)   – 0,06 (здание администрации, с. Большая Ерб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Управление образования администрации Боград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Реконструкция зданий и помещений действующих муниципальных детских садов(тыс.мест)   – 0,1 (ДОУ «Одуванчик» с.Советская Хакасия -0,06; ДОУ «Солнышко» с.Боград-0,04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Управление образования администрации Боград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 xml:space="preserve">Строительство новых зданий детских садов(тыс.мест)  – 0,16 (с. Сарагаш-0,08, с. Сон-0,08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Управление образования администрации Боградского райо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1.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Создание групп кратковременного пребывания (ГКП) на имеющихся площадях образовательных учреждений (ДОУ, общеобразователь-ных школ, учреждений доп. образования) (тыс.мест)   – 0,09 (ДОУ «Солнышко»-0,015; МОУ  «Сарагашская сош» - 0,025; МОУ «Знаменская сош»- 0,009; МОУ «Большеербинская сош» -0,010; МОУ «Первомайская сош»-0,010; МОУ «Сонская сош»-0,011; ДОУ «Малышок» -0,01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rPr/>
            </w:pPr>
            <w:r>
              <w:rPr/>
              <w:t>Управление образования администрации Боград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27:00Z</dcterms:created>
  <dc:creator>user</dc:creator>
  <dc:description/>
  <cp:keywords/>
  <dc:language>en-US</dc:language>
  <cp:lastModifiedBy>123</cp:lastModifiedBy>
  <cp:lastPrinted>2013-05-14T14:16:00Z</cp:lastPrinted>
  <dcterms:modified xsi:type="dcterms:W3CDTF">2014-03-20T00:24:00Z</dcterms:modified>
  <cp:revision>34</cp:revision>
  <dc:subject/>
  <dc:title/>
</cp:coreProperties>
</file>