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58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338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МО Боградский район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 06.12. 2011г № 833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24"/>
          <w:szCs w:val="24"/>
        </w:rPr>
        <w:t>о семейных группах при дошкольных образовательных учреждениях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Боградский район </w:t>
      </w:r>
    </w:p>
    <w:p>
      <w:pPr>
        <w:pStyle w:val="Normal"/>
        <w:shd w:fill="FFFFFF" w:val="clear"/>
        <w:ind w:right="2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  <w:tab w:val="left" w:pos="1276" w:leader="none"/>
          <w:tab w:val="left" w:pos="1309" w:leader="none"/>
        </w:tabs>
        <w:ind w:right="19" w:firstLine="709"/>
        <w:jc w:val="both"/>
        <w:rPr/>
      </w:pPr>
      <w:r>
        <w:rPr>
          <w:spacing w:val="-3"/>
          <w:sz w:val="24"/>
          <w:szCs w:val="24"/>
        </w:rPr>
        <w:t xml:space="preserve">1.1. </w:t>
      </w:r>
      <w:r>
        <w:rPr>
          <w:sz w:val="24"/>
          <w:szCs w:val="24"/>
        </w:rPr>
        <w:t>В настоящем Положении используются следующие понятия: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ая группа при  дошкольном образовательном учреждении  – группа детей в возрасте от 2 месяцев до 6 лет, получающих услуги дошкольного образования в условиях семьи воспитателя (далее – семейная группа при ДОУ);</w:t>
      </w:r>
    </w:p>
    <w:p>
      <w:pPr>
        <w:pStyle w:val="HTML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семейной группы при дошкольном образовательном учреждении – лицо, взявшее на себя обязательства по воспитанию, обучению и развитию, а также присмотру, уходу и оздоровлению детей в семейной группе, закреплённой за дошкольным образовательным учреждением (далее – воспитатель семейной группы при ДОУ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709"/>
        <w:jc w:val="both"/>
        <w:rPr/>
      </w:pPr>
      <w:r>
        <w:rPr>
          <w:sz w:val="24"/>
          <w:szCs w:val="24"/>
        </w:rPr>
        <w:t>1.2. Создание семейных групп при МОУ направлено на удовлетворение</w:t>
        <w:br/>
        <w:t>потребности населения Боградского района в услугах дошко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right="19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.3. Семейные группы при ДОУ организуются в цел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я доступност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повышения занятости на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развития новых форм дошкольного образования с реализацией на практике </w:t>
      </w:r>
      <w:r>
        <w:rPr>
          <w:sz w:val="24"/>
          <w:szCs w:val="24"/>
        </w:rPr>
        <w:t>индивидуального подхода в воспитании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емейные группы при ДОУ организу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многодетных семьях, имеющих трех и более детей в возрасте от 2 месяцев до 7 л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семьях, имеющих одного или двоих детей в возрасте от 2 месяцев до 7 лет при условии набора детей из других сем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так же в иных семь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Семейные группы создаются, реорганизуются, ликвидируются руководителем ДОУ по с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Семейные группы при ДОУ действуют в соответствии с Законом РФ от 10.07.1992 №3266-1 «Об образовании» с изменениями, Типовым положением о дошкольном образовательном учреждении утвержденным Постановлением Правительства РФ от 12.09.2008 № 666,  Постановлением Правительства РХ  от 26.10.2010 №547 « О примерном положении о семейных группах при муниципальных образовательных учреждениях РХ, Приказом МО и НРХ от 29.11.2010г. № 100-1547 «Об утверждении методических рекомендаций по организации семейных групп при муниципальных образовательных учреждениях Р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2. Организация деятельности семейных групп при ДО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емейные группы при ДОУ создаются в жилом помещении по месту проживания воспитателя семейной группы, </w:t>
      </w:r>
      <w:r>
        <w:rPr>
          <w:spacing w:val="-4"/>
          <w:sz w:val="24"/>
          <w:szCs w:val="24"/>
        </w:rPr>
        <w:t xml:space="preserve">соответствующем нормам санитарно-гигиенических и противоэпидемиологических </w:t>
      </w:r>
      <w:r>
        <w:rPr>
          <w:spacing w:val="-3"/>
          <w:sz w:val="24"/>
          <w:szCs w:val="24"/>
        </w:rPr>
        <w:t xml:space="preserve">требований СанПиН 2.4.1.2660-10 и правил противопожарной безопасности, предъявляемым к жилым </w:t>
      </w:r>
      <w:r>
        <w:rPr>
          <w:spacing w:val="-1"/>
          <w:sz w:val="24"/>
          <w:szCs w:val="24"/>
        </w:rPr>
        <w:t>помещениям, а также иным условиям безопасности детей</w:t>
      </w:r>
      <w:r>
        <w:rPr>
          <w:sz w:val="24"/>
          <w:szCs w:val="24"/>
        </w:rPr>
        <w:t>. Жилые помещения для размещения семейной группы находятся в радиусе пешеходной доступности от ДОУ ( не более 500 метров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2.2. Наполняемость групп зависит от возраста детей и их состояния здоровья, которая не должна превышать норму установленную санитарными правилами. Семейная группа при ДОУ формируется из 3-10 детей дошкольного возраста, в зависимости от жилищных условий, по месту проживания воспитателя семейной группы при ДО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Групповая комната должна быть площадью из расчета не менее 2,5 кв.м. на 1 ребенка в группах для детей младенческого и раннего возраста, не менее 2,0 кв.м. на 1 ребенка в дошкольных группах без учета мебели и ее расстановк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Спальня, площадью из расчета не менее 1,8 кв.м. на 1 ребенка в группах для детей младенческого и раннего возраста, не менее 2,0 кв.м. на 1 ребенка в дошкольных группах, без учета расстояния от наружных стен при расстановке кроватей. ( Постановление Главного государственного санитарного  врача РФ от 20.12.2010 №164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2.3. Режим работы семейной группы определяется уставом ДОУ. Воспитатель группы ведет учет посещаемости дете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2.4. Определение ребенка в семейную группу при ДОУ осуществляется с согласия родителей на основании договора между родителями и ДОУ, при котором организуется семейная группа. Воспитанники семейной группы являются воспитанниками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4" w:firstLine="748"/>
        <w:jc w:val="both"/>
        <w:rPr/>
      </w:pPr>
      <w:r>
        <w:rPr>
          <w:bCs/>
          <w:spacing w:val="-3"/>
          <w:sz w:val="24"/>
          <w:szCs w:val="24"/>
        </w:rPr>
        <w:t>2.5. Содержание образовательного процесса в семейной группе при ДОУ определяется образовательной программой дошкольного образовательного учреждения с учётом особенностей психофизического развития и возможностей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pacing w:val="-3"/>
          <w:sz w:val="24"/>
          <w:szCs w:val="24"/>
        </w:rPr>
        <w:t xml:space="preserve">2.6. Занятия и другие виды деятельности с детьми организуются в домашних </w:t>
      </w:r>
      <w:r>
        <w:rPr>
          <w:spacing w:val="-2"/>
          <w:sz w:val="24"/>
          <w:szCs w:val="24"/>
        </w:rPr>
        <w:t xml:space="preserve">условиях при создании необходимой предметно-развивающей среды, а также в </w:t>
      </w:r>
      <w:r>
        <w:rPr>
          <w:sz w:val="24"/>
          <w:szCs w:val="24"/>
        </w:rPr>
        <w:t xml:space="preserve">условиях ДОУ с участием педагогов ДОУ в соответствии с </w:t>
      </w:r>
      <w:r>
        <w:rPr>
          <w:spacing w:val="-3"/>
          <w:sz w:val="24"/>
          <w:szCs w:val="24"/>
        </w:rPr>
        <w:t xml:space="preserve">графиком, утвержденным руководителем ДОУ, при котором организована </w:t>
      </w:r>
      <w:r>
        <w:rPr>
          <w:sz w:val="24"/>
          <w:szCs w:val="24"/>
        </w:rPr>
        <w:t>семейная групп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 xml:space="preserve">2.7. Ответственность за организацию питания детей возлагается на руководителя ДОУ. </w:t>
      </w:r>
      <w:r>
        <w:rPr>
          <w:spacing w:val="-4"/>
          <w:sz w:val="24"/>
          <w:szCs w:val="24"/>
        </w:rPr>
        <w:t xml:space="preserve">Приготовление пищи осуществляется </w:t>
      </w:r>
      <w:r>
        <w:rPr>
          <w:spacing w:val="-2"/>
          <w:sz w:val="24"/>
          <w:szCs w:val="24"/>
        </w:rPr>
        <w:t>поварами на пищеблоке ДОУ с доставкой ее в специальной таре до места нахождения семейной группы при ДОУ.</w:t>
      </w:r>
      <w:r>
        <w:rPr>
          <w:sz w:val="24"/>
          <w:szCs w:val="24"/>
        </w:rPr>
        <w:t xml:space="preserve"> Ответственность за санитарное состояние при организации питания детей в семейной группе при ДОУ возлагается на воспитателя семейной групп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8. Прогулки детей осуществляются на территории ДОУ или на территории скверов, парков, а так же прилегающих к заданию дворовых территорий оборудованных детскими площадка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9. Администрация ДОУ оказывает содействие в </w:t>
      </w:r>
      <w:r>
        <w:rPr>
          <w:bCs/>
          <w:spacing w:val="-4"/>
          <w:sz w:val="24"/>
          <w:szCs w:val="24"/>
        </w:rPr>
        <w:t xml:space="preserve">комплектовании семейной группы при ДОУ мебелью, мягким инвентарем, </w:t>
      </w:r>
      <w:r>
        <w:rPr>
          <w:bCs/>
          <w:spacing w:val="-3"/>
          <w:sz w:val="24"/>
          <w:szCs w:val="24"/>
        </w:rPr>
        <w:t xml:space="preserve">посудой и прочими предметами первой необходимости, а также обеспечивает воспитателя </w:t>
      </w:r>
      <w:r>
        <w:rPr>
          <w:bCs/>
          <w:sz w:val="24"/>
          <w:szCs w:val="24"/>
        </w:rPr>
        <w:t xml:space="preserve">семейной группы при ДОУ моющими средствами, канцелярскими товарами, </w:t>
      </w:r>
      <w:r>
        <w:rPr>
          <w:bCs/>
          <w:spacing w:val="-4"/>
          <w:sz w:val="24"/>
          <w:szCs w:val="24"/>
        </w:rPr>
        <w:t>игрушками и другими принадлежностями для учебных целей в соответствии с установленными санитарно-эпидемиологическими правилами и нормативами</w:t>
      </w:r>
      <w:r>
        <w:rPr>
          <w:bCs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2.10. Смена белья производится в прачечной ДО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2.11. Медицинское обслуживание детей семейной группы при ДОУ осуществляется в порядке, установленном действующим законодательством, медицинским работником муниципального лечебно-профилактического учреждения по месту нахождения семейной группы, а также медицинской сестрой ДОУ, осуществляющей контроль за санитарно-эпидемиологическим благополучием семейной группы при ДОУ. Профилактические осмотры осуществляются в соответствии с порядком, установленным ДОУ.</w:t>
      </w:r>
    </w:p>
    <w:p>
      <w:pPr>
        <w:pStyle w:val="Normal"/>
        <w:widowControl/>
        <w:tabs>
          <w:tab w:val="clear" w:pos="708"/>
          <w:tab w:val="left" w:pos="360" w:leader="none"/>
          <w:tab w:val="left" w:pos="600" w:leader="none"/>
          <w:tab w:val="left" w:pos="1200" w:leader="none"/>
          <w:tab w:val="left" w:pos="960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48"/>
        <w:jc w:val="both"/>
        <w:rPr/>
      </w:pPr>
      <w:r>
        <w:rPr>
          <w:sz w:val="24"/>
          <w:szCs w:val="24"/>
        </w:rPr>
        <w:t>2.12. В группе семейного воспитания должны обеспечиваться условия, предупреждающие возникновение и распространение инфекционных и паразитарных болезней, в соответствии с действующими санитарно- эпидемиологическим правилами и норматива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2.13. Размер родительской платы за содержание ребёнка в семейной группе при ДОУ определяется в том же размере, который установлен за содержание детей в этом ДО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2.14. Финансирование семейных групп  осуществляется в соответствии с порядком, установленным учредителем, за счет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2.15. Для организации семейной группы при ДОУ в штатное расписание данного ДОУ могут вводиться дополнительные штатные единицы, исходя из количества детей в семейной группе при ДО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2.16. Штатные единицы  вводятся приказом Управления образования администрации МО Боградский район на основании служебной записки руководителя ДОУ и с указанием адреса местонахождения группы, режима работы, количества детей, штатного расписания, порядка оплаты содерж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2.17.Функционирование семейной группы прекращается в случае, ес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- в семейной группе остается менее 3 детей в возрасте от 2 месяцев до 7 лет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-по заявлению воспитателя семейной группы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Управления образования администрации МО Боградский район, в случае возникновения в семейной группе неблагоприятных условий для содержания, образования и развит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Закрытие семейной группы осуществляется на основании приказа руководителя ДОУ о прекращении функционирования семейной группы по согласованию с учредителем. ДОУ обязано предоставить родителям детей семейной группы места в детском сад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720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воспитателю группы семейного воспитания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3.1. На должность воспитателя семейной группы при ДОУ назначается лицо, соответствующее требованиям Типового положения о дошкольном образовательном учреждении и</w:t>
      </w:r>
      <w:r>
        <w:rPr>
          <w:spacing w:val="-3"/>
          <w:sz w:val="24"/>
          <w:szCs w:val="24"/>
        </w:rPr>
        <w:t xml:space="preserve"> квалификационным требованиям по должности «воспитатель»</w:t>
      </w:r>
      <w:r>
        <w:rPr>
          <w:sz w:val="24"/>
          <w:szCs w:val="24"/>
        </w:rPr>
        <w:t>.</w:t>
      </w:r>
    </w:p>
    <w:p>
      <w:pPr>
        <w:pStyle w:val="HTML"/>
        <w:tabs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тель семейной группы при ДОУ при приёме на работу проходит медицинское обслед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pacing w:val="-3"/>
          <w:sz w:val="24"/>
          <w:szCs w:val="24"/>
        </w:rPr>
        <w:t>3.3. Воспитатель семейной группы при ДОУ в своей деятельности руководствуется приказами, распоряжениями и иными указаниями руководителя ДОУ, должностной инструкцией, имеет те же права и обязанности, что и воспитатель ДО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 xml:space="preserve">3.4. Воспитатель семейной группы при ДОУ наряду с администрацией ДОУ несет персональную ответственность за жизнь, здоровье, воспитание и обучение </w:t>
      </w:r>
      <w:r>
        <w:rPr>
          <w:spacing w:val="-3"/>
          <w:sz w:val="24"/>
          <w:szCs w:val="24"/>
        </w:rPr>
        <w:t>каждого ребёнк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5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лишенные по суду родительских прав или имеющие ограничение в родительских прав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отстраненные от обязанностей опекуна(попечителя) за ненадлежащее выполнение возложенных на него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не имеющие постоянного места ж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sz w:val="24"/>
          <w:szCs w:val="24"/>
        </w:rPr>
        <w:t>4. Порядок открытия семейных групп при ДО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 В целях открытия семейных групп при ДОУ на территории муниципального образования Боградский район при заместителе главы администрации  по социальным вопросам создаётся муниципальная комиссия (далее –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 К основным функциям Комиссии относятся рассмотрение заявлений от кандидатов в воспитатели семейной группы, обследование жилищно-бытовых, социальных, морально-психологических условий семьи кандидата в воспитатели семейной группы и выработка рекомендации об открытии семейной группы при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3. Семейная группа при ДОУ открывается при налич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кандидата в воспитатели семей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ёнка (при наличии собственных детей дошкольного возрас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Комиссией жилищно-бытовых, социальных, морально-психологических условий семьи кандидата в воспитатели семей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комендация Комиссии об открытии семейной группы при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. Семейная группа при ДОУ создаётся приказом руководителя МОУ, воспитатель семейной группы принимается на работу в ДОУ в соответствии с Трудовым кодексом Российской Федерации на основе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5. Управление образования администрации МО Боградский район, оказывает методическую и консультативную помощь в организации деятельности семейных групп при ДОУ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48"/>
        <w:jc w:val="center"/>
        <w:rPr/>
      </w:pPr>
      <w:r>
        <w:rPr>
          <w:sz w:val="24"/>
          <w:szCs w:val="24"/>
        </w:rPr>
        <w:t>5.  Контроль за деятельностью семейных групп при ДО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  <w:tab w:val="left" w:pos="1134" w:leader="none"/>
        </w:tabs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/>
      </w:pPr>
      <w:r>
        <w:rPr>
          <w:sz w:val="24"/>
          <w:szCs w:val="24"/>
        </w:rPr>
        <w:t>5.1. Администрация ДОУ, при котором организована семейная группа, осуществляет контроль за её функционированием в соответствии с утвержденным графиком проведения контрольных проверок, а также оказывает методическое и консультативное сопровож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5.2. Общее руководство и контроль за деятельностью семейной группы при ДОУ осуществляет Управление образования администрации МО Боград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9" w:firstLine="748"/>
        <w:jc w:val="both"/>
        <w:rPr>
          <w:sz w:val="24"/>
          <w:szCs w:val="24"/>
        </w:rPr>
      </w:pPr>
      <w:r>
        <w:rPr>
          <w:sz w:val="24"/>
          <w:szCs w:val="24"/>
        </w:rPr>
        <w:t>Боградский район                                                                       И.Ю.Шапошникова</w:t>
      </w:r>
    </w:p>
    <w:sectPr>
      <w:headerReference w:type="default" r:id="rId3"/>
      <w:type w:val="nextPage"/>
      <w:pgSz w:w="11906" w:h="16838"/>
      <w:pgMar w:left="85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6:00Z</dcterms:created>
  <dc:creator>Толмашова</dc:creator>
  <dc:description/>
  <cp:keywords/>
  <dc:language>en-US</dc:language>
  <cp:lastModifiedBy>123</cp:lastModifiedBy>
  <cp:lastPrinted>2010-10-18T11:42:00Z</cp:lastPrinted>
  <dcterms:modified xsi:type="dcterms:W3CDTF">2014-03-21T02:55:00Z</dcterms:modified>
  <cp:revision>19</cp:revision>
  <dc:subject/>
  <dc:title>УТВЕРЖДЕНО</dc:title>
</cp:coreProperties>
</file>