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Printheade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он Республики Хакасия от 26 декабря 2013 года №121-ЗРХ "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"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нят Верховным Советом Республики Хакасия 18 декабря 2013 год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. Предмет регулирования настоящего Закона</w:t>
            </w:r>
          </w:p>
          <w:p>
            <w:pPr>
              <w:pStyle w:val="Style17"/>
              <w:rPr/>
            </w:pPr>
            <w:r>
              <w:rPr/>
              <w:t>Настоящий Закон регулирует экономические отношения в сфере образования в части определения порядка расчёта и состав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(далее - нормативы) в размере, необходимом для реализации основных общеобразовательных программ в дошкольных образовательных организациях и общеобразовательных организациях, а также для обеспечения дополнительного образования детей в муниципальных общеобразовательных организациях, в расчёте на одного обучающегося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. Основные понятия, применяемые в настоящем Законе</w:t>
            </w:r>
          </w:p>
          <w:p>
            <w:pPr>
              <w:pStyle w:val="Style17"/>
              <w:rPr/>
            </w:pPr>
            <w:r>
              <w:rPr/>
              <w:t>В целях настоящего Закона применяются следующие основные понятия:</w:t>
              <w:br/>
              <w:t>1) малокомплектная общеобразовательная организация - общеобразовательная организация без параллельных классов с малым контингентом обучающихся, в которой несколько классов объединяются в один класс-комплект;</w:t>
              <w:br/>
              <w:t>2) общеобразовательная организация, рассматриваемая в качестве малокомплектной, - общеобразовательная организация с малым контингентом обучающихся, отсутствием возможности подвоза детей в связи с транспортной удалённостью;</w:t>
              <w:br/>
              <w:t>3)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- расчётная величина затрат, обеспечивающая реализацию образовательных программ дошкольного образования (далее - норматив обеспечения дошкольного образования в муниципальных дошкольных образовательных организациях). Норматив обеспечения дошкольного образования в муниципальных дошкольных образовательных организациях определяется в расчете на одного воспитанника на календарный год;</w:t>
              <w:br/>
              <w:t>4) нормати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- расчётная величина затрат, обеспечивающая реализацию образовательных программ дошкольного, начального общего, основного общего, среднего общего образования, а также дополнительных общеобразовательных программ (далее - норматив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). Норматив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определяется в расчёте на одного обучающегося на календарный год;</w:t>
              <w:br/>
              <w:t>5) учебные пособия - материальные средства обучения и воспитания, предназначенные для расширения, углубления и лучшего усвоения знаний, предусмотренных учебной программой и изложенных в учебниках, включающие натуральные объекты, изображения и отображения предметов и явлений действительности, описание предметов и явлений мира словами и фразами естественного и искусственного языков;</w:t>
              <w:br/>
              <w:t>6) расходные материалы - малоценные предметы для учебных целей;</w:t>
              <w:br/>
              <w:t>7) поправочный коэффициент - коэффициент, повышающий величину норматива обеспечения дошкольного образования в муниципальных дошкольных образовательных организациях или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 части оплаты труда;</w:t>
              <w:br/>
              <w:t>8) республиканская инновационная площадка - общеобразовательная организация, реализующая инновационные проекты и программы, ориентированные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в Республике Хакасия;</w:t>
              <w:br/>
              <w:t>9) ресурсный центр - общеобразовательная организация, оказывающая ресурсную поддержку другим образовательным организациям по решению актуальных проблем системы образования в Республике Хакасия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. Назначение нормативов</w:t>
            </w:r>
          </w:p>
          <w:p>
            <w:pPr>
              <w:pStyle w:val="Style17"/>
              <w:rPr/>
            </w:pPr>
            <w:r>
              <w:rPr/>
              <w:t>Нормативы предназначены для обеспечения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 работников образовательных организаций, расходы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. Перечень нормативов</w:t>
            </w:r>
          </w:p>
          <w:p>
            <w:pPr>
              <w:pStyle w:val="Style17"/>
              <w:rPr/>
            </w:pPr>
            <w:r>
              <w:rPr/>
              <w:t>1. Нормативы обеспечения дошкольного образования в муниципальных дошкольных образовательных организациях устанавливаются отдельно для городских и сельских образовательных организаций, реализующих общеобразовательные программы дошкольного образования и адаптированные общеобразовательные программы дошкольного образования, с учётом количества часов пребывания детей в группах в день.</w:t>
            </w:r>
          </w:p>
          <w:p>
            <w:pPr>
              <w:pStyle w:val="Style17"/>
              <w:rPr/>
            </w:pPr>
            <w:r>
              <w:rPr/>
              <w:t>2. Нормативы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устанавливаются отдельно для городских и сельских общеобразовательных организаций по уровням основных образовательных программ (дошкольного, начального общего, основного общего, среднего общего образования) с учётом предоставления дополнительного образования детей и объединения классов в комплекты.</w:t>
            </w:r>
          </w:p>
          <w:p>
            <w:pPr>
              <w:pStyle w:val="Style17"/>
              <w:rPr/>
            </w:pPr>
            <w:r>
              <w:rPr/>
              <w:t>3. Для дошкольных образовательных организаций и общеобразовательных организаций, реализующих образовательные программы дошкольного образования, устанавливаются нормативы:</w:t>
              <w:br/>
              <w:t>1) дошкольного образования в городской дошкольной образовательной организации с 9-часовым пребыванием детей;</w:t>
              <w:br/>
              <w:t>2) дошкольного образования в городской дошкольной образовательной организации с 10-10,5-часовым пребыванием детей;</w:t>
              <w:br/>
              <w:t>3) дошкольного образования в городской дошкольной образовательной организации с 12-12,5-часовым пребыванием детей;</w:t>
              <w:br/>
              <w:t>4) дошкольного образования в городской образовательной организации в группах кратковременного пребывания детей и предшкольных группах;</w:t>
              <w:br/>
              <w:t>5) дошкольного образования в сельской дошкольной образовательной организации с 9-часовым пребыванием детей;</w:t>
              <w:br/>
              <w:t>6) дошкольного образования в сельской дошкольной образовательной организации с 10-10,5-часовым пребыванием детей;</w:t>
              <w:br/>
              <w:t>7) дошкольного образования в сельской дошкольной образовательной организации с 12-12,5-часовым пребыванием детей;</w:t>
              <w:br/>
              <w:t>8) дошкольного образования в сельской образовательной организации в группах кратковременного пребывания детей и предшкольных группах.</w:t>
            </w:r>
          </w:p>
          <w:p>
            <w:pPr>
              <w:pStyle w:val="Style17"/>
              <w:rPr/>
            </w:pPr>
            <w:r>
              <w:rPr/>
              <w:t>4. Для дошкольных образовательных организаций и общеобразовательных организаций, реализующих адаптированные общеобразовательные программы дошкольного образования, устанавливаются нормативы:</w:t>
              <w:br/>
              <w:t>1) дошкольного образования в городской дошкольной образовательной организации, реализующей адаптированные общеобразовательные программы дошкольного образования, с 9-часовым пребыванием детей;</w:t>
              <w:br/>
              <w:t>2) дошкольного образования в городской дошкольной образовательной организации, реализующей адаптированные общеобразовательные программы дошкольного образования, с 10-10,5-часовым пребыванием детей;</w:t>
              <w:br/>
              <w:t>3) дошкольного образования в городской дошкольной образовательной организации, реализующей адаптированные общеобразовательные программы дошкольного образования, с 12-12,5-часовым пребыванием детей;</w:t>
              <w:br/>
              <w:t>4) дошкольного образования в сельской дошкольной образовательной организации, реализующей адаптированные общеобразовательные программы дошкольного образования, с 9-часовым пребыванием детей;</w:t>
              <w:br/>
              <w:t>5) дошкольного образования в сельской дошкольной образовательной организации, реализующей адаптированные общеобразовательные программы дошкольного образования, с 10-10,5-часовым пребыванием детей;</w:t>
              <w:br/>
              <w:t>6) дошкольного образования в сельской дошкольной образовательной организации, реализующей адаптированные общеобразовательные программы дошкольного образования, с 12-12,5-часовым пребыванием детей.</w:t>
            </w:r>
          </w:p>
          <w:p>
            <w:pPr>
              <w:pStyle w:val="Style17"/>
              <w:rPr/>
            </w:pPr>
            <w:r>
              <w:rPr/>
              <w:t>5. Для городских общеобразовательных организаций устанавливаются нормативы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:</w:t>
              <w:br/>
              <w:t>1) начального общего образования в городской общеобразовательной организации;</w:t>
              <w:br/>
              <w:t>2) основного общего образования в городской общеобразовательной организации;</w:t>
              <w:br/>
              <w:t>3) среднего общего образования в городской общеобразовательной организации;</w:t>
              <w:br/>
              <w:t>4) основного общего образования в городской вечерней (сменной) общеобразовательной организации и в учебно-консультационном пункте при общеобразовательной организации;</w:t>
              <w:br/>
              <w:t>5) среднего общего образования в городской вечерней (сменной) общеобразовательной организации и в учебно-консультационном пункте при общеобразовательной организации;</w:t>
              <w:br/>
              <w:t>6) начального общего образования в коррекционных классах городской общеобразовательной организации;</w:t>
              <w:br/>
              <w:t>7) основного общего образования в коррекционных классах городской общеобразовательной организации;</w:t>
              <w:br/>
              <w:t>8) среднего общего образования в коррекционных классах городской общеобразовательной организации;</w:t>
              <w:br/>
              <w:t>9) начального общего образования в городской общеобразовательной школе-интернате;</w:t>
              <w:br/>
              <w:t>10) основного общего образования в городской общеобразовательной школе-интернате;</w:t>
              <w:br/>
              <w:t>11) среднего общего образования в городской общеобразовательной школе-интернате;</w:t>
              <w:br/>
              <w:t>12) начального общего образования в городской общеобразовательной организации с углубленным изучением отдельных предметов;</w:t>
              <w:br/>
              <w:t>13) основного общего образования в городской общеобразовательной организации с углубленным изучением отдельных предметов;</w:t>
              <w:br/>
              <w:t>14) среднего общего образования в городской общеобразовательной организации с углубленным изучением отдельных предметов;</w:t>
              <w:br/>
              <w:t>15) начального общего образования в городской гимназии (лицее);</w:t>
              <w:br/>
              <w:t>16) основного общего образования в городской гимназии (лицее);</w:t>
              <w:br/>
              <w:t>17) среднего общего образования в городской гимназии (лицее);</w:t>
              <w:br/>
              <w:t>18) начального общего образования в городских кадетских общеобразовательных организациях (классах);</w:t>
              <w:br/>
              <w:t>19) основного общего образования в городских кадетских общеобразовательных организациях (классах);</w:t>
              <w:br/>
              <w:t>20) среднего общего образования в городских кадетских общеобразовательных организациях (классах);</w:t>
              <w:br/>
              <w:t>21) начального общего образования в городской общеобразовательной организации при индивидуальном обучении на дому;</w:t>
              <w:br/>
              <w:t>22) основного общего образования в городской общеобразовательной организации при индивидуальном обучении на дому;</w:t>
              <w:br/>
              <w:t>23) среднего общего образования в городской общеобразовательной организации при индивидуальном обучении на дому;</w:t>
              <w:br/>
              <w:t>24) начального общего образования в коррекционных классах V вида городской общеобразовательной организации;</w:t>
              <w:br/>
              <w:t>25) начального общего образования в коррекционных классах VI вида городской общеобразовательной организации;</w:t>
              <w:br/>
              <w:t>26) основного общего образования в коррекционных классах VI вида городской общеобразовательной организации;</w:t>
              <w:br/>
              <w:t>27) начального общего образования в коррекционных классах VII вида городской общеобразовательной организации;</w:t>
              <w:br/>
              <w:t>28) начального общего образования в коррекционных классах VIII вида городской общеобразовательной организации;</w:t>
              <w:br/>
              <w:t>29) основного общего образования в коррекционных классах VIII вида городской общеобразовательной организации;</w:t>
              <w:br/>
              <w:t>30) начального общего образования в коррекционных классах V вида городской общеобразовательной школы-интерната;</w:t>
              <w:br/>
              <w:t>31) начального общего образования в коррекционных классах VII вида городской общеобразовательной школы-интерната;</w:t>
              <w:br/>
              <w:t>32) начального общего образования в коррекционных классах VIII вида городской общеобразовательной школы-интерната;</w:t>
              <w:br/>
              <w:t>33) основного общего образования в коррекционных классах VIII вида городской общеобразовательной школы-интерната.</w:t>
            </w:r>
          </w:p>
          <w:p>
            <w:pPr>
              <w:pStyle w:val="Style17"/>
              <w:rPr/>
            </w:pPr>
            <w:r>
              <w:rPr/>
              <w:t>6. Для сельских общеобразовательных организаций устанавливаются нормативы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:</w:t>
              <w:br/>
              <w:t>1) начального общего образования в сельской общеобразовательной организации;</w:t>
              <w:br/>
              <w:t>2) основного общего образования в сельской общеобразовательной организации;</w:t>
              <w:br/>
              <w:t>3) среднего общего образования в сельской общеобразовательной организации;</w:t>
              <w:br/>
              <w:t>4) основного общего образования в сельской вечерней (сменной) общеобразовательной организации и в учебно-консультационном пункте при общеобразовательной организации;</w:t>
              <w:br/>
              <w:t>5) среднего общего образования в сельской вечерней (сменной) общеобразовательной организации и в учебно-консультационном пункте при общеобразовательной организации;</w:t>
              <w:br/>
              <w:t>6) начального общего образования в коррекционных классах сельской общеобразовательной организации;</w:t>
              <w:br/>
              <w:t>7) основного общего образования в коррекционных классах сельской общеобразовательной организации;</w:t>
              <w:br/>
              <w:t>8) среднего общего образования в коррекционных классах сельской общеобразовательной организации;</w:t>
              <w:br/>
              <w:t>9) начального общего образования в сельской общеобразовательной школе-интернате;</w:t>
              <w:br/>
              <w:t>10) основного общего образования в сельской общеобразовательной школе-интернате;</w:t>
              <w:br/>
              <w:t>11) среднего общего образования в сельской общеобразовательной школе-интернате;</w:t>
              <w:br/>
              <w:t>12) начального общего образования в сельском лицее-интернате;</w:t>
              <w:br/>
              <w:t>13) основного общего образования в сельском лицее-интернате;</w:t>
              <w:br/>
              <w:t>14) среднего общего образования в сельском лицее-интернате;</w:t>
              <w:br/>
              <w:t>15) начального общего образования в сельской общеобразовательной организации при индивидуальном обучении на дому;</w:t>
              <w:br/>
              <w:t>16) основного общего образования в сельской общеобразовательной организации при индивидуальном обучении на дому;</w:t>
              <w:br/>
              <w:t>17) среднего общего образования в сельской общеобразовательной организации при индивидуальном обучении на дому;</w:t>
              <w:br/>
              <w:t>18) начального общего образования в коррекционных классах VIII вида сельской общеобразовательной организации;</w:t>
              <w:br/>
              <w:t>19) основного общего образования в коррекционных классах VIII вида сельской общеобразовательной организации;</w:t>
              <w:br/>
              <w:t>20) начального общего образования в коррекционных классах VIII вида сельской общеобразовательной школы-интерната;</w:t>
              <w:br/>
              <w:t>21) основного общего образования в коррекционных классах VIII вида сельской общеобразовательной школы-интерната.</w:t>
            </w:r>
          </w:p>
          <w:p>
            <w:pPr>
              <w:pStyle w:val="Style17"/>
              <w:rPr/>
            </w:pPr>
            <w:r>
              <w:rPr/>
              <w:t>7. Для сельских малокомплектных общеобразовательных организаций устанавливаются нормативы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:</w:t>
              <w:br/>
              <w:t>1) начального общего образования в сельской малокомплектной общеобразовательной организации с числом учащихся менее 15;</w:t>
              <w:br/>
              <w:t>2) начального общего образования в сельской малокомплектной общеобразовательной организации с числом учащихся 15 и более;</w:t>
              <w:br/>
              <w:t>3) основного общего образования в сельской малокомплектной общеобразовательной организации;</w:t>
              <w:br/>
              <w:t>4) среднего общего образования в сельской малокомплектной общеобразовательной организации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5. Особенности применения нормативов</w:t>
            </w:r>
          </w:p>
          <w:p>
            <w:pPr>
              <w:pStyle w:val="Style17"/>
              <w:rPr/>
            </w:pPr>
            <w:r>
              <w:rPr/>
              <w:t>1. Специфика реализации основных общеобразовательных программ учитывается при расчёте субвенций с помощью специальных коэффициентов в следующих случаях:</w:t>
              <w:br/>
              <w:t>1) деление классов при изучении хакасского и шорского языков и литературы;</w:t>
              <w:br/>
              <w:t>2) обучение по новым федеральным государственным образовательным стандартам.</w:t>
              <w:br/>
              <w:t>Специальные коэффициенты применяются к определённым в статье 4 настоящего Закона нормативам с учётом типа образовательной организации и уровня основных общеобразовательных программ.</w:t>
            </w:r>
          </w:p>
          <w:p>
            <w:pPr>
              <w:pStyle w:val="Style17"/>
              <w:rPr/>
            </w:pPr>
            <w:r>
              <w:rPr/>
              <w:t>2. Поправочные коэффициенты к нормативам в части оплаты труда применяются при финансировании общеобразовательных организаций:</w:t>
              <w:br/>
              <w:t>1) рассматриваемых в качестве малокомплектных;</w:t>
              <w:br/>
              <w:t>2) являющихся республиканскими инновационными площадками, ресурсными центрами в Республике Хакасия;</w:t>
              <w:br/>
              <w:t>3) расположенных в населённых пунктах, входящих в состав городских округов.</w:t>
              <w:br/>
              <w:t>Поправочные коэффициенты к нормативам в части оплаты труда применяются при финансировании дошкольных образовательных организаций и зависят от категории детей и возрастного состава групп.</w:t>
            </w:r>
          </w:p>
          <w:p>
            <w:pPr>
              <w:pStyle w:val="Style17"/>
              <w:rPr/>
            </w:pPr>
            <w:r>
              <w:rPr/>
              <w:t>3. Перечень общеобразовательных организаций, указанных в части 2 настоящей статьи, и величина поправочных коэффициентов утверждаются Правительством Республики Хакасия ежегодно при формировании республиканского бюджета Республики Хакасия на очередной финансовый год и на плановый период.</w:t>
            </w:r>
          </w:p>
          <w:p>
            <w:pPr>
              <w:pStyle w:val="Style17"/>
              <w:rPr/>
            </w:pPr>
            <w:r>
              <w:rPr/>
              <w:t>4. Методика расчёта поправочных коэффициентов устанавливается Правительством Республики Хакасия.</w:t>
            </w:r>
          </w:p>
          <w:p>
            <w:pPr>
              <w:pStyle w:val="Style17"/>
              <w:rPr/>
            </w:pPr>
            <w:r>
              <w:rPr/>
              <w:t>5. Финансовое обеспечение малокомплектных общеобразовательных организаций, в том числе филиалов общеобразовательных организаций, осуществляется по нормативам, установленным для малокомплектных общеобразовательных организаций. Нормативы для малокомплектных общеобразовательных организаций применяются для классов, объединённых в комплект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. Состав нормативов</w:t>
            </w:r>
          </w:p>
          <w:p>
            <w:pPr>
              <w:pStyle w:val="Style17"/>
              <w:rPr/>
            </w:pPr>
            <w:r>
              <w:rPr/>
              <w:t>1. В нормативы включаются расходы на оплату труда, расходы на приобретение учебников и учебных пособий, средств обучения, игр, игрушек, расходных материалов и материалов для хозяйственных нужд (за исключением расходов на содержание зданий и коммунальных услуг, финансируемых за счет средств местных бюджетов).</w:t>
            </w:r>
          </w:p>
          <w:p>
            <w:pPr>
              <w:pStyle w:val="Style17"/>
              <w:rPr/>
            </w:pPr>
            <w:r>
              <w:rPr/>
              <w:t xml:space="preserve">2. Расходы на оплату труда включают в себя: </w:t>
              <w:br/>
              <w:t xml:space="preserve">1) выплаты должностных окладов руководителям (заместителям руководителя и главному бухгалтеру), специалистам и служащим; </w:t>
              <w:br/>
              <w:t xml:space="preserve">2) выплаты тарифных ставок рабочим; </w:t>
              <w:br/>
              <w:t xml:space="preserve">3) выплаты компенсационного характера; </w:t>
              <w:br/>
              <w:t xml:space="preserve">4) выплаты стимулирующего характера; </w:t>
              <w:br/>
              <w:t>5) начисления на заработную плату.</w:t>
            </w:r>
          </w:p>
          <w:p>
            <w:pPr>
              <w:pStyle w:val="Style17"/>
              <w:rPr/>
            </w:pPr>
            <w:r>
              <w:rPr/>
              <w:t>3. В расходы на оплату труда включаются расходы на оплату труда педагогическим, научным, инженерно-техническим, административно-хозяйственным, производственным, учебно-вспомогательным, медицинским и иным работникам, осуществляющим вспомогательные функции.</w:t>
            </w:r>
          </w:p>
          <w:p>
            <w:pPr>
              <w:pStyle w:val="Style17"/>
              <w:rPr/>
            </w:pPr>
            <w:r>
              <w:rPr/>
              <w:t>4. Не включаются в нормативы:</w:t>
              <w:br/>
              <w:t>1) оплата труда работников общеобразовательных школ-интернатов, занимающихся обслуживанием воспитанников, проживающих в интернате;</w:t>
              <w:br/>
              <w:t>2) оплата труда работников дошкольных образовательных организаций, занимающихся присмотром и уходом за детьми.</w:t>
            </w:r>
          </w:p>
          <w:p>
            <w:pPr>
              <w:pStyle w:val="Style17"/>
              <w:rPr/>
            </w:pPr>
            <w:r>
              <w:rPr/>
              <w:t>5. Расходы на оплату труда работников общеобразовательных организаций определяются на основе:</w:t>
              <w:br/>
              <w:t xml:space="preserve">1) средней стоимости часа оплаты труда учителя, определяемой на основе базовых должностных окладов; </w:t>
              <w:br/>
              <w:t>2) количества часов по классам согласно Базисному учебному плану общеобразовательных организаций Российской Федерации (с учётом деления класса на группы при проведении отдельных занятий);</w:t>
              <w:br/>
              <w:t>3) соотношения выплат должностных окладов, тарифных ставок, выплат компенсационного и стимулирующего характера;</w:t>
              <w:br/>
              <w:t>4) наполняемости классов согласно установленным нормам (для сельских школ используется средняя фактическая наполняемость классов);</w:t>
              <w:br/>
              <w:t>5) ведомственных форм федерального государственного статистического наблюдения (число обучающихся, классов-комплектов, численность и состав работников);</w:t>
              <w:br/>
              <w:t>6) размера базовых окладов (базовых должностных окладов) работников по профессиональным квалификационным группам.</w:t>
            </w:r>
          </w:p>
          <w:p>
            <w:pPr>
              <w:pStyle w:val="Style17"/>
              <w:rPr/>
            </w:pPr>
            <w:r>
              <w:rPr/>
              <w:t>6. Расходы на оплату труда работников дошкольных образовательных организаций определяются на основе:</w:t>
              <w:br/>
              <w:t>1) размера базовых окладов (базовых должностных окладов) работников по профессиональным квалификационным группам;</w:t>
              <w:br/>
              <w:t>2) повышающих коэффициентов к базовым окладам;</w:t>
              <w:br/>
              <w:t>3) соотношения должностных окладов, выплат компенсационного и стимулирующего характера;</w:t>
              <w:br/>
              <w:t>4) наполняемости детей в группах;</w:t>
              <w:br/>
              <w:t>5) количества групп;</w:t>
              <w:br/>
              <w:t>6) количества часов пребывания детей в группах в день;</w:t>
              <w:br/>
              <w:t>7) коэффициента удорожания стоимости педагогической услуги в группах компенсирующей направленности;</w:t>
              <w:br/>
              <w:t>8) коэффициентов, учитывающих категорию детей и возрастной состав групп;</w:t>
              <w:br/>
              <w:t>9) количества учебных занятий в неделю для групп кратковременного пребывания и предшкольных групп в объёме 15 учебных часов.</w:t>
            </w:r>
          </w:p>
          <w:p>
            <w:pPr>
              <w:pStyle w:val="Style17"/>
              <w:rPr/>
            </w:pPr>
            <w:r>
              <w:rPr/>
              <w:t>7. Расходы на приобретение учебников и учебных пособий, средств обучения, игр, игрушек, расходных материалов и материалов для хозяйственных нужд, необходимых для обеспечения образовательного процесса в общеобразовательных организациях (далее - расходы на обеспечение образовательного процесса), определяются на каждого обучающегося, воспитанника по уровням основных общеобразовательных программ в следующих размерах:</w:t>
              <w:br/>
              <w:t>1) на ступени начального общего образования - 7,33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чального общего образования в городской общеобразовательной организации в части расходов на оплату труда;</w:t>
              <w:br/>
              <w:t>2) на ступени основного общего и среднего общего образования - 4,44 процента среднего значения нормативов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основного и общего образования в городской общеобразовательной организации в части расходов на оплату труда;</w:t>
              <w:br/>
              <w:t>3) для групп дошкольного образования, групп кратковременного пребывания, в том числе групп предшкольной подготовки, - в размере 3,71 процента от норматива обеспечения дошкольного образования в муниципальных дошкольных образовательных организациях в части расходов на оплату труда для городских общеобразовательных организаций с наполняемостью групп 20 человек и временем пребывания 10-10,5 часа в день.</w:t>
            </w:r>
          </w:p>
          <w:p>
            <w:pPr>
              <w:pStyle w:val="Style17"/>
              <w:rPr/>
            </w:pPr>
            <w:r>
              <w:rPr/>
              <w:t>8. Расходы на обеспечение образовательного процесса в гимназиях, прогимназиях и лицеях определяются на каждого обучающегося, воспитанника в размере 9,15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чального общего образования в городской гимназии в части расходов на оплату труда.</w:t>
            </w:r>
          </w:p>
          <w:p>
            <w:pPr>
              <w:pStyle w:val="Style17"/>
              <w:rPr/>
            </w:pPr>
            <w:r>
              <w:rPr/>
              <w:t>9. Расходы на обеспечение образовательного процесса в общеобразовательных организациях, осуществляющих образовательную деятельность по адаптированным основным общеобразовательным программам (включая питание обучающихся (завтрак, обед), составляют:</w:t>
              <w:br/>
              <w:t>1) на ступени начального общего образования - 27,877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ступени начального общего образования в коррекционных классах VIII вида городских общеобразовательных организаций в части расходов на оплату труда;</w:t>
              <w:br/>
              <w:t>2) на ступени основного общего образования - 30,922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 коррекционных классах VIII вида по предоставлению общего образования на ступени начального общего образования в городских общеобразовательных организациях в части расходов на оплату труда.</w:t>
            </w:r>
          </w:p>
          <w:p>
            <w:pPr>
              <w:pStyle w:val="Style17"/>
              <w:rPr/>
            </w:pPr>
            <w:r>
              <w:rPr/>
              <w:t>10. Расходы на обеспечение образовательного процесса при индивидуальном обучении на дому на ступенях начального и основного общего образования составляют 3,383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ступени начального общего образования в коррекционных классах VIII вида городских общеобразовательных организаций в части расходов на оплату труда.</w:t>
            </w:r>
          </w:p>
          <w:p>
            <w:pPr>
              <w:pStyle w:val="Style17"/>
              <w:rPr/>
            </w:pPr>
            <w:r>
              <w:rPr/>
              <w:t>11. Расходы на содержание детей связаны с обеспечением детей, проживающих в школах-интернатах (мебель для школ-интернатов, одежда, мягкий инвентарь, медикаменты, моющие и гигиенические средства, питание воспитанников, проживающих в интернате (полдник, ужин, второй ужин), и составляют 41,343 процента от норматива обеспечения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на ступени начального общего образования в коррекционных классах VIII вида городских общеобразовательных организаций в части расходов на оплату труда.</w:t>
            </w:r>
          </w:p>
          <w:p>
            <w:pPr>
              <w:pStyle w:val="Style17"/>
              <w:rPr/>
            </w:pPr>
            <w:r>
              <w:rPr/>
              <w:t>12. Расходы на обеспечение образовательного процесса в дошкольных образовательных организациях определяются на каждого воспитанника в размере 5,025 процента от норматива обеспечения дошкольного образования в муниципальных дошкольных образовательных организациях в части расходов на оплату труда для городских образовательных организаций с наполняемостью групп 20 человек и временем пребывания 10-10,5 часа в день.</w:t>
            </w:r>
          </w:p>
          <w:p>
            <w:pPr>
              <w:pStyle w:val="Style17"/>
              <w:rPr/>
            </w:pPr>
            <w:r>
              <w:rPr/>
              <w:t>13. Расходы на обеспечение образовательного процесса для групп кратковременного пребывания, в том числе групп предшкольной подготовки, составляют 5,025 процента от норматива обеспечения дошкольного образования в муниципальных дошкольных образовательных организациях в части расходов на оплату труда для городских образовательных организаций с наполняемостью групп 20 человек и временем пребывания 10-10,5 часа в день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7. Порядок расчёта нормативов</w:t>
            </w:r>
          </w:p>
          <w:p>
            <w:pPr>
              <w:pStyle w:val="Style17"/>
              <w:rPr/>
            </w:pPr>
            <w:r>
              <w:rPr/>
              <w:t>1. Методика расчёта нормативов, перечень групп и наименований товаров, необходимых для обеспечения образовательного процесса, специальные и поправочные коэффициенты утверждаются Правительством Республики Хакасия.</w:t>
            </w:r>
          </w:p>
          <w:p>
            <w:pPr>
              <w:pStyle w:val="Style17"/>
              <w:rPr/>
            </w:pPr>
            <w:r>
              <w:rPr/>
              <w:t>2. Расчёт нормативов производится исполнительным органом государственной власти Республики Хакасия в области образования.</w:t>
            </w:r>
          </w:p>
          <w:p>
            <w:pPr>
              <w:pStyle w:val="Style17"/>
              <w:rPr/>
            </w:pPr>
            <w:r>
              <w:rPr/>
              <w:t>3. Планируемое изменение в течение года величины должностных окладов (ставок) заработной платы работников бюджетной сферы учитывается при расчёте нормативов финансового обеспечения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8. Порядок финансового обеспечения муниципальных образовательных организаций на основе нормативов</w:t>
            </w:r>
          </w:p>
          <w:p>
            <w:pPr>
              <w:pStyle w:val="Style17"/>
              <w:rPr/>
            </w:pPr>
            <w:r>
              <w:rPr/>
              <w:t>1. Расчёт субвенций муниципальным образованиям на реализацию основных образовательных программ и программ дополнительного образования детей в муниципальных образовательных организациях осуществляется согласно методике, утверждаемой законом Республики Хакасия.</w:t>
            </w:r>
          </w:p>
          <w:p>
            <w:pPr>
              <w:pStyle w:val="Style17"/>
              <w:rPr/>
            </w:pPr>
            <w:r>
              <w:rPr/>
              <w:t>2. Объем средств, который планируется и доводится до образовательной организации, финансируемой на основе нормативов, определяется как произведение количества обучающихся и нормативов, специальных и поправочных коэффициентов.</w:t>
            </w:r>
          </w:p>
          <w:p>
            <w:pPr>
              <w:pStyle w:val="Style17"/>
              <w:rPr/>
            </w:pPr>
            <w:r>
              <w:rPr/>
              <w:t>3. Величины нормативов для муниципальных дошкольных образовательных организаций и общеобразовательных организаций утверждаются ежегодно и определены в приложениях 1, 2 к настоящему Закону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9. Признание утратившими силу отдельных законодательных актов Республики Хакасия</w:t>
            </w:r>
          </w:p>
          <w:p>
            <w:pPr>
              <w:pStyle w:val="Style17"/>
              <w:rPr/>
            </w:pPr>
            <w:r>
              <w:rPr/>
              <w:t>Признать утратившими силу:</w:t>
              <w:br/>
              <w:t>1) Закон Республики Хакасия от 09 ноября 2004 года № 77 "О нормативах финансового обеспечения образовательной деятельности муниципальных общеобразовательных учреждений"("Вестник Хакасии", 2004, № 54);</w:t>
              <w:br/>
              <w:t>2) Закон Республики Хакасия от 07 мая 2008 года № 19-ЗРХ"О внесении изменений в Закон Республики Хакасия "О нормативах финансирования муниципальных образовательных учреждений" ("Вестник Хакасии", 2008, № 26);</w:t>
              <w:br/>
              <w:t>3) Закон Республики Хакасия от 09 июня 2009 года № 58-ЗРХ"О внесении изменений в Закон Республики Хакасия "О нормативах финансирования муниципальных общеобразовательных учреждений" ("Вестник Хакасии", 2009,№ 40);</w:t>
              <w:br/>
              <w:t>4) Закон Республики Хакасия от 23 декабря 2010 года № 127-ЗРХ"О внесении изменений в Закон Республики Хакасия "О нормативах финансирования муниципальных общеобразовательных учреждений" ("Вестник Хакасии", 2010,№ 105);</w:t>
              <w:br/>
              <w:t>5) Закон Республики Хакасия от 05 апреля 2011 года№ 15-ЗРХ"О внесении изменений в Закон Республики Хакасия "О нормативах финансирования муниципальных общеобразовательных учреждений" ("Вестник Хакасии", 2011,№ 29);</w:t>
              <w:br/>
              <w:t>6) Закон Республики Хакасия от 24 февраля 2012 года № 09-ЗРХ"О внесении изменений в Закон Республики Хакасия "О нормативах финансового обеспечения образовательной деятельности муниципальных общеобразовательных учреждений" ("Вестник Хакасии", 2012, № 21)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0. Вступление в силу настоящего Закона</w:t>
            </w:r>
          </w:p>
          <w:p>
            <w:pPr>
              <w:pStyle w:val="Style17"/>
              <w:rPr/>
            </w:pPr>
            <w:r>
              <w:rPr/>
              <w:t>1. Настоящий Закон вступает в силу с 01 января 2014 года, за исключением частей 5-7 статьи 4 и частей 7-13 статьи 6 настоящего Закона.</w:t>
            </w:r>
          </w:p>
          <w:p>
            <w:pPr>
              <w:pStyle w:val="Style17"/>
              <w:rPr/>
            </w:pPr>
            <w:r>
              <w:rPr/>
              <w:t>2. Части 5-7 статьи 4 и части 7-13 статьи 6 настоящего Закона вступают в силу по истечении десяти дней после дня официального опубликования настоящего Закона и распространяются на правоотношения, возникшие с 01 сентября 2013 год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еспублики Хакасия - Председатель Правительства Республики Хакасия В.М.Зимин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к Закону Республики Хакасия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нормативах обеспечения 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сударственных гарантий реализации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ав на получение общедоступного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и бесплатного дошкольного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рганизациях, общедоступного</w:t>
      </w:r>
    </w:p>
    <w:p>
      <w:pPr>
        <w:pStyle w:val="Normal"/>
        <w:autoSpaceDE w:val="false"/>
        <w:spacing w:lineRule="auto" w:line="228"/>
        <w:ind w:left="45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щего образования в муниципальных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дополнительного 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 детей в муниципальных</w:t>
      </w:r>
    </w:p>
    <w:p>
      <w:pPr>
        <w:pStyle w:val="Normal"/>
        <w:autoSpaceDE w:val="false"/>
        <w:spacing w:lineRule="auto" w:line="228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»</w:t>
      </w:r>
    </w:p>
    <w:p>
      <w:pPr>
        <w:pStyle w:val="Normal"/>
        <w:autoSpaceDE w:val="false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осударственных гарантий реализации пра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общедоступного и бесплатного дошкольного образ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организация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984"/>
        <w:gridCol w:w="1842"/>
        <w:gridCol w:w="1418"/>
      </w:tblGrid>
      <w:tr>
        <w:trPr>
          <w:trHeight w:val="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67" w:hanging="67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личин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личин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рматива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оплату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руд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67" w:hanging="67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обеспечение образовательного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984"/>
        <w:gridCol w:w="184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 </w:t>
              <w:br/>
              <w:t xml:space="preserve">с 9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  </w:t>
              <w:br/>
              <w:t xml:space="preserve">с 10–10,5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72" w:firstLine="3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 </w:t>
              <w:br/>
              <w:t>с 12–12,5-часов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 в городской дошкольной образовательной организации в группах кратковременного пребывания детей и предшкольны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 </w:t>
              <w:br/>
              <w:t xml:space="preserve">с 9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 </w:t>
              <w:br/>
              <w:t xml:space="preserve">с 10–10,5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9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 </w:t>
              <w:br/>
              <w:t xml:space="preserve">с 12–12,5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 в сельской дошкольной образовательной организации в группах кратковременного пребывания детей и предшкольны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, реализующей адаптированные общеобразовательные программы дошкольного образования, с 9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, реализующей адаптированные общеобразовательные программы дошкольного образования, с 10–10,5-часо-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7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городской дошкольной образовательной организации, реализующей адаптированные общеобразовательные программы дошкольного образования, с 12–12,5-ча-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5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, реализующей адаптированные общеобразовательные программы дошкольного образования, с 9-ча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7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, реализующей адаптированные общеобразовательные программы дошкольного образования, с 10–10,5-часо-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1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в сельской дошкольной образовательной организации, реализующей адаптированные общеобразовательные программы дошкольного образования, с 12–12,5-ча-сов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к Закону Республики Хакасия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«О нормативах обеспечения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 на получение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доступного и бесплатного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дошкольных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общего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дополнительного 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детей в муниципальных</w:t>
      </w:r>
    </w:p>
    <w:p>
      <w:pPr>
        <w:pStyle w:val="Normal"/>
        <w:autoSpaceDE w:val="false"/>
        <w:spacing w:lineRule="auto" w:line="232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государственных гарантий реализации прав на получение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 в муниципаль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ях, обеспечения дополнительного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 в муниципальных общеобразовательных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Республики Хакасия</w:t>
      </w:r>
    </w:p>
    <w:p>
      <w:pPr>
        <w:pStyle w:val="Normal"/>
        <w:spacing w:lineRule="auto" w:line="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43" w:hanging="0"/>
        <w:jc w:val="right"/>
        <w:rPr/>
      </w:pPr>
      <w:r>
        <w:rPr/>
        <w:t>(рублей)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54"/>
        <w:gridCol w:w="1632"/>
        <w:gridCol w:w="1654"/>
        <w:gridCol w:w="1276"/>
        <w:gridCol w:w="1386"/>
      </w:tblGrid>
      <w:tr>
        <w:trPr>
          <w:trHeight w:val="3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чина норматива</w:t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плату труд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ислениям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держание дете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54"/>
        <w:gridCol w:w="1632"/>
        <w:gridCol w:w="1654"/>
        <w:gridCol w:w="1276"/>
        <w:gridCol w:w="1386"/>
      </w:tblGrid>
      <w:tr>
        <w:trPr>
          <w:tblHeader w:val="true"/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3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6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1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сельской малокомплектной общеобразовательной организации с числом учащихся менее 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1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сельской малокомплектной общеобразовательной организации с числом учащихся 15 и боле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15</w:t>
            </w:r>
          </w:p>
        </w:tc>
      </w:tr>
      <w:tr>
        <w:trPr>
          <w:trHeight w:val="104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73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13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сновное общее образование в городской вечерней (сменной) общеобразовательной организации и в учебно-консультационном пункте при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2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ее общее образование в городской вечерней (сменной) общеобразовательной организации и в учебно-консультационном пункте при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8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сновное общее образование в сельской вечерней (сменной) общеобразовательной организации и в учебно-консультационном пункте при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1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ее общее образование в сельской вечерней (сменной) общеобразовательной организации и в учебно-консультационном пункте при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7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город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6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город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0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город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9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0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сель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66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сель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5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сельской общеобразовательной школ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8</w:t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городской гимназии (лицее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9</w:t>
            </w:r>
          </w:p>
        </w:tc>
      </w:tr>
      <w:tr>
        <w:trPr>
          <w:trHeight w:val="9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городской гимназии (лицее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6</w:t>
            </w:r>
          </w:p>
        </w:tc>
      </w:tr>
      <w:tr>
        <w:trPr>
          <w:trHeight w:val="9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городской гимназии (лицее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9</w:t>
            </w:r>
          </w:p>
        </w:tc>
      </w:tr>
      <w:tr>
        <w:trPr>
          <w:trHeight w:val="7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сельском лице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60</w:t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сельском лице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24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сельском лицее-интерна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28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 образование в коррекционных классах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9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 в коррекционных классах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46</w:t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коррекционных классах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66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 образование в коррекционных классах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29</w:t>
            </w:r>
          </w:p>
        </w:tc>
      </w:tr>
      <w:tr>
        <w:trPr>
          <w:trHeight w:val="1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общее образование в городских кадетских общеобразовательных организациях (класса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1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общее образование в городских кадетских общеобразовательных организациях (класса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21</w:t>
            </w:r>
          </w:p>
        </w:tc>
      </w:tr>
      <w:tr>
        <w:trPr>
          <w:trHeight w:val="15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городской общеобразовательной организации с 9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4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школьное образование в городской общеобразовательной организации с 10–10,5-часо-вым</w:t>
            </w:r>
            <w:r>
              <w:rPr>
                <w:color w:val="000000"/>
                <w:sz w:val="28"/>
                <w:szCs w:val="28"/>
              </w:rPr>
              <w:t xml:space="preserve">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85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школьное образование в городской общеобразовательной организации с 12–12,5-часо-</w:t>
            </w:r>
            <w:r>
              <w:rPr>
                <w:color w:val="000000"/>
                <w:sz w:val="28"/>
                <w:szCs w:val="28"/>
              </w:rPr>
              <w:t xml:space="preserve">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31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сельской общеобразовательной организации с 9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6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школьное образование в сельской общеобразовательной организации с 10–10,5-часо-</w:t>
            </w:r>
            <w:r>
              <w:rPr>
                <w:color w:val="000000"/>
                <w:sz w:val="28"/>
                <w:szCs w:val="28"/>
              </w:rPr>
              <w:t xml:space="preserve">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82</w:t>
            </w:r>
          </w:p>
        </w:tc>
      </w:tr>
      <w:tr>
        <w:trPr>
          <w:trHeight w:val="17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школьное образование в сельской общеобразовательной организации с 12–12,5-часо</w:t>
            </w:r>
            <w:r>
              <w:rPr>
                <w:color w:val="000000"/>
                <w:sz w:val="28"/>
                <w:szCs w:val="28"/>
              </w:rPr>
              <w:t xml:space="preserve">-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15</w:t>
            </w:r>
          </w:p>
        </w:tc>
      </w:tr>
      <w:tr>
        <w:trPr>
          <w:trHeight w:val="1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городской общеобразовательной организации, реализующей адаптированные общеобразовательные программы дошкольного образования, с 9-часо-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59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городской общеобразовательной организации, реализующей адаптированные общеобразовательные программы дошкольного образования, с 10– 10,5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55</w:t>
            </w:r>
          </w:p>
        </w:tc>
      </w:tr>
      <w:tr>
        <w:trPr>
          <w:trHeight w:val="15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городской общеобразовательной организации, реализующей адаптированные общеобразовательные программы дошкольного образования, с 12–12,5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51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школьное образование в сельской общеобразовательной организации, реализующей адаптированные общеобразовательные программы дошкольного образования, с9-часо-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93</w:t>
            </w:r>
          </w:p>
        </w:tc>
      </w:tr>
      <w:tr>
        <w:trPr>
          <w:trHeight w:val="29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сельской общеобразовательной организации, реализующей адаптированные общеобразовательные программы дошкольного образования,с 10–10,5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63</w:t>
            </w:r>
          </w:p>
        </w:tc>
      </w:tr>
      <w:tr>
        <w:trPr>
          <w:trHeight w:val="11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в сельской общеобразовательной организации, реализующей адаптированные общеобразовательные программы дошкольного образования, с 12–12,5-часовым пребыванием дете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07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 в городской общеобразовательной организации в группах кратковременного пребывания детей и предшкольных группа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6</w:t>
            </w:r>
          </w:p>
        </w:tc>
      </w:tr>
      <w:tr>
        <w:trPr>
          <w:trHeight w:val="21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 в сельской общеобразовательной организации в группах кратковременного пребывания детей и предшкольных группа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9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город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0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город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5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общее образование в город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1</w:t>
            </w:r>
          </w:p>
        </w:tc>
      </w:tr>
      <w:tr>
        <w:trPr>
          <w:trHeight w:val="16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сель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5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сель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5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общее образование в сельской общеобразовательной организации при индивидуальном обучении на дом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89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е общее образование в коррекционных классах V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4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92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коррекционных классах VI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39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7</w:t>
            </w:r>
          </w:p>
        </w:tc>
      </w:tr>
      <w:tr>
        <w:trPr>
          <w:trHeight w:val="17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I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44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коррекционных классах VIII вида город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36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 вида город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 вида город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68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I вида город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1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коррекционных классах VIII вида город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53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I вида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43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ние в коррекционных классах VIII вида сельской общеобразовательной организ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39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в коррекционных классах VIII вида сель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8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08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 общее образование в коррекционных классах VIII вида сельской общеобразовательной школы-интерна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26"/>
      <w:szCs w:val="28"/>
      <w:lang w:val="ru-RU" w:bidi="ar-SA"/>
    </w:rPr>
  </w:style>
  <w:style w:type="character" w:styleId="Style15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tLeast" w:line="240" w:before="60" w:after="0"/>
      <w:ind w:left="5400" w:hanging="0"/>
    </w:pPr>
    <w:rPr>
      <w:rFonts w:eastAsia="Calibri"/>
      <w:sz w:val="26"/>
      <w:szCs w:val="28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7:00Z</dcterms:created>
  <dc:creator>123</dc:creator>
  <dc:description/>
  <cp:keywords/>
  <dc:language>en-US</dc:language>
  <cp:lastModifiedBy>123</cp:lastModifiedBy>
  <dcterms:modified xsi:type="dcterms:W3CDTF">2014-03-17T08:00:00Z</dcterms:modified>
  <cp:revision>6</cp:revision>
  <dc:subject/>
  <dc:title/>
</cp:coreProperties>
</file>