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1" w:hanging="0"/>
        <w:rPr>
          <w:bCs/>
        </w:rPr>
      </w:pPr>
      <w:r>
        <w:rPr>
          <w:bCs/>
        </w:rPr>
        <w:drawing>
          <wp:inline distT="0" distB="0" distL="0" distR="0">
            <wp:extent cx="6624320" cy="1116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116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1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41" w:firstLine="48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right="-41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езидиума</w:t>
      </w:r>
    </w:p>
    <w:p>
      <w:pPr>
        <w:pStyle w:val="Normal"/>
        <w:widowControl w:val="false"/>
        <w:autoSpaceDE w:val="false"/>
        <w:ind w:right="-41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Республики Хакасия</w:t>
      </w:r>
    </w:p>
    <w:p>
      <w:pPr>
        <w:pStyle w:val="Normal"/>
        <w:widowControl w:val="false"/>
        <w:autoSpaceDE w:val="false"/>
        <w:ind w:right="-41" w:firstLine="4820"/>
        <w:rPr/>
      </w:pPr>
      <w:r>
        <w:rPr>
          <w:bCs/>
          <w:sz w:val="28"/>
          <w:szCs w:val="28"/>
        </w:rPr>
        <w:t xml:space="preserve">от  «_27_» </w:t>
      </w:r>
      <w:r>
        <w:rPr>
          <w:bCs/>
          <w:sz w:val="28"/>
          <w:szCs w:val="28"/>
          <w:u w:val="single"/>
        </w:rPr>
        <w:t>03</w:t>
      </w:r>
      <w:r>
        <w:rPr>
          <w:bCs/>
          <w:sz w:val="28"/>
          <w:szCs w:val="28"/>
        </w:rPr>
        <w:t>__2013 г. № _22-п___</w:t>
      </w:r>
    </w:p>
    <w:p>
      <w:pPr>
        <w:pStyle w:val="Normal"/>
        <w:widowControl w:val="false"/>
        <w:autoSpaceDE w:val="false"/>
        <w:ind w:right="-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«дорожная карта») ликвидации очерёдности в дошколь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зовательные учреждения Республики Хакас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5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Современное состояние системы дошкольного образования в Республике Хакас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зис 90-х годов отразился на состоянии системы дошкольного образования республики. С 1995 по 2004 год численность детей в дошкольных образовательных учреждениях сократилась, что было вызвано снижением рождаемости и соответственно уменьшением количества детей дошкольного возраста. В связи с этим в Республике Хакасия было закрыто (ликвидировано, перепрофилировано) 148 дошкольных образовательных учреждений, сеть учреждений дошкольного образования сократилась до 15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иная с 2004 года, в республике отмечается тенденция увеличения роста рождаемости. С 2008 года в Республике Хакасия реализуется комплекс мероприятий в рамках ДРЦП «Развитие образования», направленных на снижение очерёдности и ввод дополнительных мест для дошкольников. С принятием в 2010 году подпрограммы «Обеспечение доступности дошкольного образования» долгосрочной республиканской целевой программы «Развитие образования в Республике Хакасия (2011 – 2015 годы)» решение проблемы носит комплексный характер. Наряду с традиционными мероприятиями по возврату бывших зданий типовых детских садов и используемых не по назначению помещений в действующих ДОУ, реализовывается комплекс мер по стимулированию негосударственного сектора в сфере дошкольного образования, открытию в республике семейных груп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ежегодно предпринимаемым мерам сеть дошкольных образовательных учреждений в Республике Хакасия увеличена на 37 детских садов. По состоянию на 01.01.2013 года в Хакасии функционирует 189 учреждений для детей дошкольного возраста, в том числе 155 муниципальных детских садов, 16 детских садов – структурных подразделений общеобразовательных школ, 5 муниципальных начальных школ-детских садов и 13 негосударственных образовательных учреждений, оказывающих услуги дошкольного образова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, 294 муниципальных образовательных учреждения республики (173 дошкольных образовательных учреждения, 115 общеобразовательных школ и 6 учреждений дополнительного образования детей) оказывают образовательные услуги по подготовке детей 5-6-летнего возраста к школе. С 2010 года в Республике Хакасия ликвидирована очерёдность на предоставление услуг дошкольного образования детям в возрасте от 5 до 7 лет.</w:t>
      </w:r>
    </w:p>
    <w:p>
      <w:pPr>
        <w:pStyle w:val="Normal"/>
        <w:ind w:firstLine="748"/>
        <w:jc w:val="both"/>
        <w:rPr/>
      </w:pPr>
      <w:r>
        <w:rPr>
          <w:color w:val="000000"/>
          <w:sz w:val="26"/>
          <w:szCs w:val="26"/>
        </w:rPr>
        <w:t xml:space="preserve">В целях исполнения Указа </w:t>
      </w:r>
      <w:r>
        <w:rPr>
          <w:sz w:val="26"/>
          <w:szCs w:val="26"/>
        </w:rPr>
        <w:t xml:space="preserve">Президента Российской Федерации от 07.05.2012 № 599 «О мерах по реализации государственной политики в области образования и науки» в части ликвидации очерёдности детей в дошкольные образовательные учреждения в Республике Хакасия только в 2012 году введено дополнительно 2355 мест, в том числе: </w:t>
      </w:r>
    </w:p>
    <w:p>
      <w:pPr>
        <w:pStyle w:val="2"/>
        <w:spacing w:lineRule="auto" w:line="240"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2 места за счёт использования свободных площадей общеобразовательных школ и учреждений дополнительного образования в соответствии с требованиями СанПиН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1 место в семейных дошкольных группах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10 мест за счёт возврата реконструируемых детских садов, используемых не по назначению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69 мест за счёт реконструкции и капитального ремонта зданий и помещений действующих муниципальных детских садов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053 места за счёт создания групп кратковременного пребывания на имеющихся площадях образовательных учреждений (создано 75 групп кратковременного пребывания детей различной направленности, в том числе 20 групп предшкольной подготовки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190 мест за счёт открытия </w:t>
      </w:r>
      <w:r>
        <w:rPr>
          <w:spacing w:val="-5"/>
          <w:sz w:val="26"/>
          <w:szCs w:val="26"/>
        </w:rPr>
        <w:t>негосударствен</w:t>
      </w:r>
      <w:r>
        <w:rPr>
          <w:sz w:val="26"/>
          <w:szCs w:val="26"/>
        </w:rPr>
        <w:t xml:space="preserve">ных </w:t>
      </w:r>
      <w:r>
        <w:rPr>
          <w:spacing w:val="-7"/>
          <w:sz w:val="26"/>
          <w:szCs w:val="26"/>
        </w:rPr>
        <w:t>образовательных организаций</w:t>
      </w:r>
      <w:r>
        <w:rPr>
          <w:sz w:val="26"/>
          <w:szCs w:val="26"/>
        </w:rPr>
        <w:t>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инятых мер удалось сократить очередь в детские сады детей в возрасте от 3 до 7 лет на 7,5%. В настоящее время в очереди зарегистрировано 1317 детей указанной категории.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февраля 2013 года полностью ликвидирована очередь для детей от 3 до 7 лет в следующих муниципальных образованиях Республики Хакасия – г. Абаза, г. Саяногорск, г. Черногорск и Алтайский район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нозным оценкам, в ближайшее время (1 квартал 2013 года) будет ликвидирована очередь в Боградском районе (4 чел.), Бейском районе (9 чел.), Ширинском районе (4 чел.)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3 квартале 2013 года необходимо ликвидировать очерёдность в Орджоникидзевском районе (22 чел.), Усть-Абаканском районе (42 чел.) и Таштыпском районе (49 чел.). Для этого планируется открытие двух дошкольных групп на базе Больше-Сютикской и Приисковой школ Орджоникидзевского района, дополнительной группы в детском саду «Сказка» Райковской СОШ Усть-Абаканского района, а также дошкольного отделения на базе Бутрахтинской СОШ Таштыпского райо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я сложная ситуация в г. Абакане (в очереди зарегистрировано 699 детей в возрасте от 3 до 7 лет) и в Аскизском районе (448 детей)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в данных муниципальных образованиях также спланированы мероприятия, позволяющие выполнить указ Президента в установленные сроки. Так, в г. Абакане в 2013 году планируется ввод нового детского сада-новостройки в 7 мкр-не на 220 мест, открытие двух дошкольных отделений на базе СОШ № 2 и СОШ № 4 на 130 мест, открытие дополнительной группы в д/саду «Калинка» на 20 мест. Кроме того, в Абакане будут введены 200 мест в семейных группах и группах кратковременного пребывания дошкольников. Оставшиеся 129 мест откроются в негосударственных организациях и действующих муниципальных детских садах за счёт увеличения списочного состава детей в группах, где есть возможность установки дополнительных индивидуальных кабинок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Аскизском районе планируется открытие дошкольного отделения на базе Лесоперевалочной СОШ № 1 на 40 мест. Кроме того, 2 предпринимателя из Аскизского района (с. Бельтиры и с. Аскиз) подали документы на грантовую поддержку из республиканского бюджета для открытия негосударственных дошкольных организаций на 30 мест. Оставшуюся очередь в 378 чел. администрация Аскизского района планирует  закрыть за счёт преимущественного набора летом в детские сады очередников в возрасте от 3 до 7 лет и за счёт рационального использования имеющих площадей действующих детских садо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направления, этапы и мероприятия «дорожной карты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задачи ликвидации очереди в дошкольные образовательные учреждения Республики Хакасия предусмотрены мероприятия по направлениям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Ликвидация очерёдности за счёт развития муниципальных систем дошкольного образова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 Использование возможностей негосударственного сектора дошкольного образова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рамках первого направления планируется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здание дополнительных мест в действующих муниципальных дошкольных образовательных учреждениях на основе внесённых изменений в СанПиНы (</w:t>
      </w:r>
      <w:r>
        <w:rPr>
          <w:b/>
          <w:sz w:val="26"/>
          <w:szCs w:val="26"/>
        </w:rPr>
        <w:t>1,6</w:t>
      </w:r>
      <w:r>
        <w:rPr>
          <w:sz w:val="26"/>
          <w:szCs w:val="26"/>
        </w:rPr>
        <w:t xml:space="preserve"> тыс. мест, в т.ч. 2012 год – 0,3; 2013 год – 0,5; 2014 год – 0,4; 2015 год – 0,4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здание дополнительных мест в семейных дошкольных группах присмотра и ухода, функционирующих в качестве структурных подразделений муниципальных ДОУ (</w:t>
      </w:r>
      <w:r>
        <w:rPr>
          <w:b/>
          <w:sz w:val="26"/>
          <w:szCs w:val="26"/>
        </w:rPr>
        <w:t>1,1</w:t>
      </w:r>
      <w:r>
        <w:rPr>
          <w:sz w:val="26"/>
          <w:szCs w:val="26"/>
        </w:rPr>
        <w:t xml:space="preserve"> тыс. мест, в т.ч. 2012 год – 0,1; 2013 год – 0,2; 2014 год – 0,2; 2015 год – 0,2; 2016 год – 0,2; 2017 год – 0,2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озврат в систему дошкольного образования ранее переданных зданий детских садов (</w:t>
      </w:r>
      <w:r>
        <w:rPr>
          <w:b/>
          <w:sz w:val="26"/>
          <w:szCs w:val="26"/>
        </w:rPr>
        <w:t>0,9</w:t>
      </w:r>
      <w:r>
        <w:rPr>
          <w:sz w:val="26"/>
          <w:szCs w:val="26"/>
        </w:rPr>
        <w:t xml:space="preserve"> тыс. мест, в т.ч. 2012 год – 0,5; 2013 год – 0,2; 2014 год – 0,2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реконструкция зданий и части помещений действующих детских садов (</w:t>
      </w:r>
      <w:r>
        <w:rPr>
          <w:b/>
          <w:sz w:val="26"/>
          <w:szCs w:val="26"/>
        </w:rPr>
        <w:t>1,9</w:t>
      </w:r>
      <w:r>
        <w:rPr>
          <w:sz w:val="26"/>
          <w:szCs w:val="26"/>
        </w:rPr>
        <w:t xml:space="preserve"> тыс. мест, в т.ч. 2012 год – 0,9; 2013 год – 0,3; 2014 год – 0,1; 2015 год – 0,2; 2016 год – 0,2; 2017 год – 0,2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троительство новых зданий детских садов (</w:t>
      </w:r>
      <w:r>
        <w:rPr>
          <w:b/>
          <w:sz w:val="26"/>
          <w:szCs w:val="26"/>
        </w:rPr>
        <w:t>2,3</w:t>
      </w:r>
      <w:r>
        <w:rPr>
          <w:sz w:val="26"/>
          <w:szCs w:val="26"/>
        </w:rPr>
        <w:t xml:space="preserve"> тыс. мест, в т. ч. 2013 год – 0,2; 2014 год – 0,6, 2015 год – 0,5; 2016 год – 0,5; 2017 год – 0,5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здание групп кратковременного пребывания (ГКП) на имеющихся площадях образовательных учреждений разного типа (</w:t>
      </w:r>
      <w:r>
        <w:rPr>
          <w:b/>
          <w:sz w:val="26"/>
          <w:szCs w:val="26"/>
        </w:rPr>
        <w:t>4,1</w:t>
      </w:r>
      <w:r>
        <w:rPr>
          <w:sz w:val="26"/>
          <w:szCs w:val="26"/>
        </w:rPr>
        <w:t xml:space="preserve"> тыс. мест, в т.ч. 2012 год – 0,3; 2013 год – 0,6; 2014 год – 0,6; 2015 год – 0,6; 2016 год – 1,0; 2017 год – 1,0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рамках второго направления планируется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здание дополнительных мест в негосударственных образовательных организациях (</w:t>
      </w:r>
      <w:r>
        <w:rPr>
          <w:b/>
          <w:sz w:val="26"/>
          <w:szCs w:val="26"/>
        </w:rPr>
        <w:t>2,6</w:t>
      </w:r>
      <w:r>
        <w:rPr>
          <w:sz w:val="26"/>
          <w:szCs w:val="26"/>
        </w:rPr>
        <w:t xml:space="preserve"> тыс. мест, в т.ч. 2012 год – 0,2; 2013 год – 0,4; 2014 год – 0,5; 2015 год – 0,5; 2016 год – 0,5; 2017 год – 0,5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здание дополнительных мест в группах присмотра и ухода, организованных индивидуальными предпринимателями (</w:t>
      </w:r>
      <w:r>
        <w:rPr>
          <w:b/>
          <w:sz w:val="26"/>
          <w:szCs w:val="26"/>
        </w:rPr>
        <w:t>0,5</w:t>
      </w:r>
      <w:r>
        <w:rPr>
          <w:sz w:val="26"/>
          <w:szCs w:val="26"/>
        </w:rPr>
        <w:t xml:space="preserve"> тыс. мест, в т.ч. 2013 год – 0,1; 2014 год – 0,1; 2015 год – 0,1; 2016 год – 0,1; 2017 год – 0,1)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Таким образом, до 2018 года в Республике Хакасия будут созданы </w:t>
      </w:r>
      <w:r>
        <w:rPr>
          <w:b/>
          <w:sz w:val="26"/>
          <w:szCs w:val="26"/>
        </w:rPr>
        <w:t>15,0</w:t>
      </w:r>
      <w:r>
        <w:rPr>
          <w:sz w:val="26"/>
          <w:szCs w:val="26"/>
        </w:rPr>
        <w:t xml:space="preserve"> тыс. дополнительных мест для дошкольников, что позволит не только ликвидировать очерёдность, но и обеспечить доступность дошкольного образования детям в возрасте от рождения до 7 лет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этапе (2012 – 2013 годы) планируется полностью ликвидировать очерёдность в детские сады детей в возрасте от 3 до 7 лет и обеспечить первоочередной приём в дошкольные образовательные учреждения детей в возрасте менее 3 лет из льготной очереди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(2014 – 2015 годы) планируется полностью ликвидировать актуальную очередь в детские сады детей в возрасте от 1,5 до 3 лет. За 2012 – 2015 годы планируется ввести 10,0 тыс. новых мест для дошкольников, что позволит полностью ликвидировать имеющуюся очередь в дошкольные образовательные учреждения (с учётом того, что в настоящее время граждане становятся в очередь сразу после рождения ребёнка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 (2016 – 2017 годы) планируется максимально полно обеспечить доступность дошкольного образования детям всех возрастных категорий, в том числе и детям в возрасте от рождения до 1,5 лет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85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440"/>
        <w:gridCol w:w="1440"/>
        <w:gridCol w:w="1440"/>
        <w:gridCol w:w="1440"/>
        <w:gridCol w:w="1500"/>
        <w:gridCol w:w="1440"/>
        <w:gridCol w:w="1440"/>
        <w:gridCol w:w="1440"/>
      </w:tblGrid>
      <w:tr>
        <w:trPr>
          <w:trHeight w:val="6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1. Численность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1.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2. 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3.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4.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5. 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6.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7.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8.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1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 Численность детей, получающих дошколь-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1.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2. 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3.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4.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5. 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6.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7.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8.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 Охваты детей по возра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1.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2. 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3.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4.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5. 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6.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7.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8.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4. Очерё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4.1. для детей от рождения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4.2. для детей от 3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5. Потребность в дополнитель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6. Ежегодный ввод нов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6.1. за счёт строительст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6.2. за счёт реконструкции,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 т.ч. при передаче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6.3. за счёт развития негосударственного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6.4. за счёт увеличения числа мест в группах кратковремен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 Места, введённые с 1 января 2012 года (накопленным ито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1. за счёт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2. за счёт реконструкции, в т.ч. при передаче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3. за счёт использования имеющихся резер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4. за счёт развития негосударственного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5. за счёт увеличения числа мест в группах кратковремен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8. Стоимость дополнитель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8.1. за счёт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0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8.2. за счёт реконструкции и передачи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8.3. за счёт создания дополнительных мест в функционирующих зд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8.4. за счёт развития негосударствен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9. Необходимый объём средств на реализацию всех мероприятий «дорожной к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9.1. В том числе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еобходимый объём средств на создание (строительство и реконструкция) мест в муниципальных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0. Запланированные в консолидированном бюджете Республики Хакасия средства на реализацию мероприятий «дорожной к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8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0.1. В том числе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апланированные в консолидированном бюджете Республики Хакасия средства на создание (строительство и реконструкция) мест в муниципальных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1. Потребность в дополнительных средствах на создание (строительство и реконструкция) мест в муниципальных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2. Обеспечение деятельности муниципальных дошкольных учреждений в части создан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3. Расходы в связи с предоставлением услуг дошкольного образования в консолидированном бюджете Республики Хакасия в 2012 году (КОСГУ 200, ФКР 07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1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8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1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8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4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160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4. Оценка затрат в расчёте на 1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Мероприятия по реализации «дорожной карты» </w:t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64"/>
        <w:gridCol w:w="1457"/>
        <w:gridCol w:w="1053"/>
        <w:gridCol w:w="1044"/>
        <w:gridCol w:w="1044"/>
        <w:gridCol w:w="2514"/>
        <w:gridCol w:w="253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Прогнозируемый результат деятельности по итогам каждого года реализации (тыс. мест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Доля мероприятия в ликвидации очереди (от общего количества дополнительных мест), 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Ликвидация очереди за счёт развития муниципальных систем дошкольного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Создание дополнительных мест в муниципальных учреждениях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Абакан – 0,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Черногорск – 0,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Аскизский р/н – 0,3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Таштыпский р/н – 0,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Боградский р/н – 0,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Орждоникидзевский р/н – 0,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Алтайский р/н – 0,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Бейский р/н – 0,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Саяногорск – 0,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Ширинский р/н – 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 xml:space="preserve">Создание дополнительных мест в семейных дошкольных группах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Абакан – 0,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 xml:space="preserve">г. Черногорск – 0,2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Саяногорск – 0,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Боградский р/н – 0,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Ширинский р/н – 0,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сть-Абаканский р/н – 0,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Таштыпский р/н – 0,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Аскизский р/н – 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Министерство образования и науки Республики Хакас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rPr/>
            </w:pPr>
            <w:r>
              <w:rPr/>
              <w:t>Возврат с систему дошкольного образования ранее переданных зданий детских сад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rPr/>
            </w:pPr>
            <w:r>
              <w:rPr/>
              <w:t>г. Абакан – 0,24 (д/с «Дюймовочк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rPr/>
            </w:pPr>
            <w:r>
              <w:rPr/>
              <w:t>г. Черногорск – 0,16 (д/с «Золотая рыбка»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rPr/>
            </w:pPr>
            <w:r>
              <w:rPr/>
              <w:t>г. Саяногорск – 0,24 (д/с Чиполлино»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rPr/>
            </w:pPr>
            <w:r>
              <w:rPr/>
              <w:t>г. Сорск – 0,1 (д/с «Дюймовочка»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rPr/>
            </w:pPr>
            <w:r>
              <w:rPr/>
              <w:t>г. Абаза – 0,1 (здание МВД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rPr/>
            </w:pPr>
            <w:r>
              <w:rPr/>
              <w:t>Боградский р/н – 0,06 (здание администрации, с. Большая Ерб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Министерство образования и науки Республики Хакас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Реконструкция зданий и помещений действующих муниципальных детских сад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Абакан – 0,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Черногорск – 0,1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Саяногорск – 0,1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Аскизский р/н – 0,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Боградский р/н – 0,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Орджоникидзевский р/н – 0,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Таштыпский р/н – 0,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сть-Абаканский р/н – 0,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Ширинский р/н – 0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Министерство образования и науки Республики Хакас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Строительство новых зданий детских сад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Абакан – 0,6 (3 ДОУ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сть-Абаканский р/н – 0,2 (п. Усть-Абакан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Таштыпский р/н – 0,1 (п. Таштып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 xml:space="preserve">Боградский р/н – 0,1 (с. Сарагаш, с. Сон)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 xml:space="preserve">Ширинский р/н – 0,1 (с. Целинное)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Аскизский р/н – 0,1 (с. Верх-Аскиз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Бейский р/н – 0,1 (д. Новокурс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Министерство образования и науки Республики Хакас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Создание групп кратковременного пребывания (ГКП) на имеющихся площадях образовательных учреждений (ДОУ, общеобразователь-ных школ, учреждений доп. образования)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Абакан – 0,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 xml:space="preserve">г. Черногорск – 0,3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Боградский р/н – 0,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Бейский р/н – 0,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Таштыпский р/н – 0,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Саяногорск – 0,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Сорск – 0,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Аскизский р/н – 0,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Алтайский р/н – 0,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Ширинский р/н – 0,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сть-Абаканский р/н – 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Министерство образования и науки Республики Хакас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спользование возможностей негосударственного сектора дошкольного образования для ликвидации очерёд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2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Создание дополнительных мест в негосударственных образовательных учреждениях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Абакан – 1,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Черногорск – 0,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Саяногорск – 0,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Аскизский р/н – 0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Министерство образования и науки Республики Хакас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Создание дополнительных мест в группах присмотра и ухода, организованных индивидуальными предпринимателями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Абакан – 0,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Черногорск – 0, 0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Саяногорск – 0,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сть-Абаканский р/н – 0,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Аскизский р/н – 0,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Таштыпский р/н – 0,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г. Сорск, Боградский р/н, Бейский р/н, Орджоникидзевский р/н, Ширинский р/н – 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Министерство образования и науки Республики Хакас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7:00Z</dcterms:created>
  <dc:creator>user</dc:creator>
  <dc:description/>
  <cp:keywords/>
  <dc:language>en-US</dc:language>
  <cp:lastModifiedBy>123</cp:lastModifiedBy>
  <cp:lastPrinted>2013-03-03T16:55:00Z</cp:lastPrinted>
  <dcterms:modified xsi:type="dcterms:W3CDTF">2014-03-18T07:50:00Z</dcterms:modified>
  <cp:revision>9</cp:revision>
  <dc:subject/>
  <dc:title/>
</cp:coreProperties>
</file>