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ГРАД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от 07 декабря 2011 г.                                             с. Боград                                                       № 538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андарта качества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муниципальных услуг в сфере образован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 от  06.10.2003 № 131-ФЗ «Об общих принципах организации местного самоуправления в Российской  Федерации», в целях реализации  Программы реформирования муниципальных финансов муниципального образования Боградский район  на 2011-2013 годы, утвержденной постановлением главы МО Боградский район от 12.07.2011 № 467,  п р и к а з ы в а ю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стандарт качества оказания  муниципальных  услуг в области образования согласно приложения.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за выполнением приказа возложить на заместителя начальника Управления образования администрации Боградского района Республики Хакасия  С.С. Лохову.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:</w:t>
        <w:tab/>
        <w:tab/>
        <w:tab/>
        <w:tab/>
        <w:tab/>
        <w:tab/>
        <w:tab/>
        <w:tab/>
        <w:t>О.В. Черку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ложение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тверждено </w:t>
      </w:r>
    </w:p>
    <w:p>
      <w:pPr>
        <w:pStyle w:val="Footnot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№ 538</w:t>
      </w:r>
    </w:p>
    <w:p>
      <w:pPr>
        <w:pStyle w:val="Footnote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12.2011</w:t>
      </w:r>
    </w:p>
    <w:p>
      <w:pPr>
        <w:pStyle w:val="Footnot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9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 качества оказания </w:t>
      </w:r>
    </w:p>
    <w:p>
      <w:pPr>
        <w:pStyle w:val="Normal"/>
        <w:widowControl w:val="false"/>
        <w:ind w:right="98" w:firstLine="720"/>
        <w:jc w:val="center"/>
        <w:rPr/>
      </w:pPr>
      <w:r>
        <w:rPr>
          <w:b/>
          <w:sz w:val="26"/>
          <w:szCs w:val="26"/>
        </w:rPr>
        <w:t>муниципальных  услуг в сфере образовани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ласть применения стандарта качеств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азания муниципальных услуг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ий стандарт качества оказания муниципальных услуг в сфере образования распространяется на муниципальные услуги в сфере образования, предоставляемые населению  муниципального образования МО Боградский район  </w:t>
      </w:r>
      <w:r>
        <w:rPr>
          <w:color w:val="000000"/>
          <w:sz w:val="26"/>
          <w:szCs w:val="26"/>
        </w:rPr>
        <w:t>и устанавливает  основные требования, определяющие объем и  качество предоставления следующих услуг в сфере обра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дошкольного образования в муниципальных дошкольных образовательных учреждения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дополнительного образования в муниципальных учреждениях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категорий получателей муниципальных услу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ind w:left="0" w:first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учателями муниципальных услуг по организации  предоставления образовательных услуг в учреждениях муниципального образования  являются: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ошкольное образование - население в возрасте с 1года 6 месяцев до 7 лет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дополнительное </w:t>
      </w:r>
      <w:r>
        <w:rPr>
          <w:color w:val="000000"/>
          <w:sz w:val="26"/>
          <w:szCs w:val="26"/>
        </w:rPr>
        <w:t>образование - население в возрасте от 6 до 18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6"/>
          <w:szCs w:val="26"/>
        </w:rPr>
        <w:t>начальное общее, основное общее, среднее (полное) общее образование - дети от 6 до 17 лет.</w:t>
      </w:r>
    </w:p>
    <w:p>
      <w:pPr>
        <w:pStyle w:val="Heading1"/>
        <w:keepNext w:val="false"/>
        <w:widowControl w:val="false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ормативные правовые акты, регулирующие качество предоставления муниципальных услуг в области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чество предоставления муниципальных услуг в области образования регулируется федеральными законами Российской Федерации, постановлениями Правительства Российской Федерации, Республики Хакасия, актами органов местного самоуправления и иными нормативными правовыми актами, в том числе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Российской Федерации от 10.07.1992 № 3266-1 «Об образова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9.03.2001 N 196 "Об утверждении Типового положения об общеобразовательном учреждении"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обрнауки РФ от 27.10.2011 № 2562 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остановление Правительства Российской Федерации от 16.03.2011 № 174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ного государственного санитарного врача РФ от 29.12.2010 N 189 (ред. от 29.06.2011)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режиму работы учреждений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1. Режим работы учреждений по организации и предоставлению образовательных услуг в учреждениях, устанавливается в соответствии  с уставом учрежд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Требования к объему  предоставляемых муниципальных  образовательных услуг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услуг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ых услуг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разовательные услуги</w:t>
            </w:r>
          </w:p>
        </w:tc>
      </w:tr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. П</w:t>
            </w:r>
            <w:r>
              <w:rPr>
                <w:color w:val="000000"/>
                <w:sz w:val="26"/>
                <w:szCs w:val="26"/>
              </w:rPr>
              <w:t>редоставление дошкольного образования в муниципальных дошкольных образовательных учрежде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Предоставление дополнительного образования в муниципальных учреждениях дополнительного образования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right="98" w:firstLine="252"/>
              <w:jc w:val="both"/>
              <w:rPr/>
            </w:pPr>
            <w:r>
              <w:rPr>
                <w:sz w:val="26"/>
                <w:szCs w:val="26"/>
              </w:rPr>
              <w:t xml:space="preserve">Услугу в сфере дошкольного образования осуществляют дошкольные учреждения. </w:t>
            </w:r>
          </w:p>
          <w:p>
            <w:pPr>
              <w:pStyle w:val="ConsPlusNormal"/>
              <w:ind w:right="98"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 в дошкольном образовательном учреждении определяется учредителем, предельная наполняемость в группах: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 1,5 лет до 3 лет - 15 детей;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 3 лет до 7 лет - 20 детей.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предоставляется по  образовательным программам следующих направленност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о-техниче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ивно-техниче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культурно-спортивн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истско-краеведче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лого-биологиче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-эстетиче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ологическ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360" w:right="9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тественнонаучное.</w:t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режд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</w:t>
            </w:r>
          </w:p>
          <w:p>
            <w:pPr>
              <w:pStyle w:val="ConsPlusNormal"/>
              <w:ind w:right="98"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занимаемая учреждением, должна обеспечивать размещение работников и получателей услуг,  предоставление им услуг в соответствии с Санитарно-эпидемиологическими  требованиями  СанПин 2.4.4.1251-03.</w:t>
            </w:r>
          </w:p>
          <w:p>
            <w:pPr>
              <w:pStyle w:val="Normal"/>
              <w:widowControl w:val="false"/>
              <w:autoSpaceDE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дополнительного образования могут размещаться как в отдельно стоящем здании, так и во встроенном или пристроенном помещении.  </w:t>
            </w:r>
          </w:p>
          <w:p>
            <w:pPr>
              <w:pStyle w:val="Normal"/>
              <w:widowControl w:val="false"/>
              <w:autoSpaceDE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ми образовательных учреждений дополнительного образования являются:</w:t>
            </w:r>
          </w:p>
          <w:p>
            <w:pPr>
              <w:pStyle w:val="Normal"/>
              <w:widowControl w:val="false"/>
              <w:ind w:right="98" w:firstLine="252"/>
              <w:jc w:val="both"/>
              <w:rPr/>
            </w:pPr>
            <w:r>
              <w:rPr>
                <w:sz w:val="26"/>
                <w:szCs w:val="26"/>
              </w:rPr>
              <w:t>- Дом (дом детского творчества);</w:t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(детско-юношеская спортивная школа).</w:t>
            </w:r>
          </w:p>
          <w:p>
            <w:pPr>
              <w:pStyle w:val="Normal"/>
              <w:widowControl w:val="false"/>
              <w:autoSpaceDE w:val="false"/>
              <w:ind w:right="98" w:firstLine="252"/>
              <w:jc w:val="both"/>
              <w:rPr/>
            </w:pPr>
            <w:r>
              <w:rPr>
                <w:sz w:val="26"/>
                <w:szCs w:val="26"/>
              </w:rPr>
              <w:t>В учреждениях дополнительного образования  наполняемость групп не должна превышать 15 детей (за исключением хоровых, танцевальных).</w:t>
            </w:r>
          </w:p>
          <w:p>
            <w:pPr>
              <w:pStyle w:val="Normal"/>
              <w:widowControl w:val="false"/>
              <w:autoSpaceDE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одолжительность занятия в учреждениях дополнительного образования без перерыва должна составлять не более 40 минут, а для детей 6-летнего возраста – 30 минут. Необходимо проведение перерывов между занятиями длительностью не менее 10 минут для отдыха детей и проветривания помещений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общеобразовательными учреждениями следующих типов и  видов:</w:t>
            </w:r>
          </w:p>
          <w:p>
            <w:pPr>
              <w:pStyle w:val="Normal"/>
              <w:widowControl w:val="false"/>
              <w:ind w:left="360" w:right="98" w:hanging="108"/>
              <w:jc w:val="both"/>
              <w:rPr/>
            </w:pPr>
            <w:r>
              <w:rPr>
                <w:sz w:val="26"/>
                <w:szCs w:val="26"/>
              </w:rPr>
              <w:t>- начальные, основные и средние общеобразовательные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, его структурные подразделения должны быть размещены в специально предназначенных зданиях, доступных дл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98" w:firstLine="252"/>
              <w:jc w:val="both"/>
              <w:rPr/>
            </w:pPr>
            <w:r>
              <w:rPr>
                <w:sz w:val="26"/>
                <w:szCs w:val="26"/>
              </w:rPr>
              <w:t>Площадь, занимаемая общеобразовательным учреждением, должна обеспечивать размещение работников и получателей услуг, предоставление общеобразовательных услуг в соответствии с санитарными правилами и нормами СанПиН 2.4.2.2821-10.</w:t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, режим занятий обучающихся, должны определяться уставом общеобразовательного учреждения на основе рекомендаций, согласованных с органами государственной санитарно–эпидемиологической службы.</w:t>
            </w:r>
          </w:p>
          <w:p>
            <w:pPr>
              <w:pStyle w:val="Normal"/>
              <w:widowControl w:val="false"/>
              <w:ind w:right="98"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одного занятия не должна превышать 45 минут. Расписание занятий в общеобразовательном учреждении должно предусматривать перерыв достаточной продолжительности для питания учащихс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должительность каникул в течение учебного года должна составлять не менее 30 календарных дней, в летний период – не менее 8 недель; для обучающихся 1-ых классов – дополнительные каникулы продолжительностью 7 дней в течение 3-ей четверти.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казатели качества предоставляемых муниципальных образовательных услуг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402"/>
        <w:gridCol w:w="1800"/>
      </w:tblGrid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услуг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дровое обеспечение: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 xml:space="preserve">обеспеченность педагогическими работниками, реализующими программы дошкольного образования;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с высшим профессиональным образованием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доля педагогических работников, прошедших курсовую переподготовку не менее 1 раза в пять лет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ступность дошкольного образования.</w:t>
            </w:r>
          </w:p>
          <w:p>
            <w:pPr>
              <w:pStyle w:val="3"/>
              <w:widowControl w:val="false"/>
              <w:rPr/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spacing w:val="-10"/>
                <w:sz w:val="26"/>
                <w:szCs w:val="26"/>
              </w:rPr>
              <w:t>Наличие вариативных форм организации дошкольного образования (группы кратковременного пребывания, консультативные формы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оказатель выпускников с  высоким уровнем готовности к обучению в 1 классе учрежд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ловия обучения и воспитания детей.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хранение и укрепление здоровья детей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пропусков по болезни ребёнка в год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хваченных летними оздоровительными меропри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</w:tr>
      <w:tr>
        <w:trPr>
          <w:trHeight w:val="80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 по общеобразовательным программа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дровое обеспечение: </w:t>
            </w:r>
          </w:p>
          <w:p>
            <w:pPr>
              <w:pStyle w:val="3"/>
              <w:widowControl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укомплектованность педагогическими работника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с высшим профессиональным образованием от общего числа педагогических работников;</w:t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доля педагогических работников, прошедших курсовую переподготовку не менее 1 раза в пять лет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доля педагогических работников, имеющих квалификационную категорию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обучения:</w:t>
            </w:r>
          </w:p>
          <w:p>
            <w:pPr>
              <w:pStyle w:val="Normal"/>
              <w:widowControl w:val="false"/>
              <w:ind w:left="142" w:hanging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доля учащихся, перешедших на 2 ступень обучения,  от общего числа выпускников первой ступени;</w:t>
            </w:r>
          </w:p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доля детей, оставленных на повторный год обучения, от общего числа учащихся первой ступени;</w:t>
            </w:r>
          </w:p>
          <w:p>
            <w:pPr>
              <w:pStyle w:val="Normal"/>
              <w:widowControl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хранение здоровья детей:</w:t>
            </w:r>
          </w:p>
          <w:p>
            <w:pPr>
              <w:pStyle w:val="Normal"/>
              <w:widowControl w:val="false"/>
              <w:ind w:left="142" w:hanging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пропусков занятий по болезни в расчете на одного ученика от общего числа учебных дней;</w:t>
            </w:r>
          </w:p>
          <w:p>
            <w:pPr>
              <w:pStyle w:val="Normal"/>
              <w:widowControl w:val="false"/>
              <w:ind w:left="142" w:hanging="1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т питанием от общего числа учащихся первой сту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9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77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99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2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345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7974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77.75pt" to="-5.85pt,37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620</wp:posOffset>
                      </wp:positionV>
                      <wp:extent cx="6217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6pt" to="483.7pt,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Основное общее образование по общеобразовательным программам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дровое обеспечение: 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омплектованность педагогическими работника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с высшим профессиональным образованием;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, прошедших курсовую переподготовку не менее 1 раза в пять лет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обучения: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ащихся, получивших основное общее образование и продолживших обучение в 10-м классе;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детей, оставленных на повторный год обучения, от общего числа учащихся второй ступени; </w:t>
            </w:r>
          </w:p>
          <w:p>
            <w:pPr>
              <w:pStyle w:val="3"/>
              <w:widowControl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отчисленных из образовательного учреждения до получения основного общего образования,  от общего числа учащихся второй ступени.</w:t>
            </w:r>
          </w:p>
          <w:p>
            <w:pPr>
              <w:pStyle w:val="3"/>
              <w:widowControl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личие кабинета, оборудованного компьютерной техникой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хранение здоровья детей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10"/>
                <w:sz w:val="26"/>
                <w:szCs w:val="26"/>
              </w:rPr>
              <w:t>число пропусков занятий по болезни в расчете на одного ученика от общего числа учебных д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питанием от общего числа учащихся второй ступени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0%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2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2%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одного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е менее 65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разование по общеобразовательным программа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дровое обеспечение: 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уровень укомплектованности педагогическими работниками;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с высшим профессиональным образованием от общего числа педагогов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2"/>
                <w:sz w:val="26"/>
                <w:szCs w:val="26"/>
              </w:rPr>
              <w:t>доля педагогических работников, владеющих навыками работы на персональных компьютерах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, прошедших курсовую переподготовку не менее 1 раза в пять лет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обучени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выпускников, выполнивших единый государственный экзамен на «4»  и «5» от общего числа сдававших: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продолживших обучение в учреждениях начального, среднего и высшего профессионального образования  от общего числа выпускников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беспеченность индивидуальной компьютерной техникой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учеников на 1 компьютер.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Сохранение здоровья детей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пропусков занятий по болезни в расчете на одного ученика от общего числа учебных дней;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т учащихся горячим питанием от общего числа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9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 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5 чел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адровое обеспечение: 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уровень укомплектованности педагогическими работниками;</w:t>
            </w:r>
          </w:p>
          <w:p>
            <w:pPr>
              <w:pStyle w:val="3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 с высшим профессиональным образованием от общего числа педагогов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2"/>
                <w:sz w:val="26"/>
                <w:szCs w:val="26"/>
              </w:rPr>
              <w:t>доля педагогических работников, владеющих навыками работы на персональных компьютерах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ических работников, прошедших курсовую переподготовку не менее 1 раза в пять лет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обу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направленность программ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ение образования по выбран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9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апр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Требования к информационному обеспечению получателей муниципальных услуг при обращении за оказанием муниципальных услуг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ind w:left="0" w:firstLine="720"/>
        <w:rPr>
          <w:sz w:val="26"/>
        </w:rPr>
      </w:pPr>
      <w:r>
        <w:rPr>
          <w:sz w:val="26"/>
        </w:rPr>
        <w:t>7.1. Состояние информации об учреждениях и оказываемых ими муниципальных услугах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Информация об оказываемых муниципальных услугах должна находиться непосредственно в помещениях учреждений, а также доводится до получателей посредством электронного информирования и через средства массовой информ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Стенды (вывески), содержащие информацию о режиме работы учреждений, должны размещаться при входе в здание учреждени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4. Учреждения должны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В состав информации о муниципальных услугах должны быть включены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униципальных услуг, предоставляемых учреждение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муниципальной услуги, область ее предоставления и затраты времени на ее предоставлени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андартов, требованиям которых должны соответствовать муниципальные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Учреждение должно иметь книгу жалоб и предложений, которая должна выдаваться по первому требованию получателя услу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казатели оценки качества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 по предоста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оценки качества оказания государственной услуги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95"/>
        <w:gridCol w:w="4050"/>
        <w:gridCol w:w="324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качественного  </w:t>
              <w:br/>
              <w:t xml:space="preserve">показателя   </w:t>
              <w:br/>
              <w:t>бюджетной услуг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личественного </w:t>
              <w:br/>
              <w:t xml:space="preserve">показателя оценки качества  </w:t>
              <w:br/>
              <w:t xml:space="preserve">бюджетной услуг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   </w:t>
              <w:br/>
              <w:t xml:space="preserve">количественного    </w:t>
              <w:br/>
              <w:t xml:space="preserve">показателя бюджетной  </w:t>
              <w:br/>
              <w:t xml:space="preserve">услуг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услуги </w:t>
              <w:br/>
              <w:t xml:space="preserve">на получение    </w:t>
              <w:br/>
              <w:t>общедоступного и</w:t>
              <w:br/>
              <w:t xml:space="preserve">бесплатного     </w:t>
              <w:br/>
              <w:t>основного общего</w:t>
              <w:br/>
              <w:t xml:space="preserve">образования в   </w:t>
              <w:br/>
              <w:t xml:space="preserve">рамках          </w:t>
              <w:br/>
              <w:t>государственного</w:t>
              <w:br/>
              <w:t xml:space="preserve">стандарта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личество педагогов,     </w:t>
              <w:br/>
              <w:t xml:space="preserve">имеющих высшую и первую      </w:t>
              <w:br/>
              <w:t xml:space="preserve">квалификационную категорию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59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ичество получателей    </w:t>
              <w:br/>
              <w:t xml:space="preserve">бюджетной услуги, имеющих    </w:t>
              <w:br/>
              <w:t xml:space="preserve">положительную итоговую       </w:t>
              <w:br/>
              <w:t>аттестацию (хорошо и отлично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42,5%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редний балл по           </w:t>
              <w:br/>
              <w:t xml:space="preserve">результатам ЕГЭ по предметам </w:t>
              <w:br/>
              <w:t>"математика" и "русский язы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50 баллов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личество получателей    </w:t>
              <w:br/>
              <w:t xml:space="preserve">услуги, получивших аттестат  </w:t>
              <w:br/>
              <w:t>об основном общем образова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99,5% от      </w:t>
              <w:br/>
              <w:t xml:space="preserve">общего количества      </w:t>
              <w:br/>
              <w:t>выпускников 9-х классов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оличество получателей    </w:t>
              <w:br/>
              <w:t>бюджетной услуги, отчисленных</w:t>
              <w:br/>
              <w:t xml:space="preserve">по неуспеваемости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% от общей   </w:t>
              <w:br/>
              <w:t xml:space="preserve">численности выбывших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казатели оценки качества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 по предоста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(полного)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оценки качества оказания государственной услуги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565"/>
        <w:gridCol w:w="4455"/>
        <w:gridCol w:w="256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качественного   </w:t>
              <w:br/>
              <w:t xml:space="preserve">показателя    </w:t>
              <w:br/>
              <w:t xml:space="preserve">бюджетной услуг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оличественного  </w:t>
              <w:br/>
              <w:t xml:space="preserve">показателя оценки качества   </w:t>
              <w:br/>
              <w:t xml:space="preserve">бюджетной услуг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</w:t>
              <w:br/>
              <w:t xml:space="preserve">количественного  </w:t>
              <w:br/>
              <w:t xml:space="preserve">показателя    </w:t>
              <w:br/>
              <w:t xml:space="preserve">бюджет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услуги на</w:t>
              <w:br/>
              <w:t xml:space="preserve">получение         </w:t>
              <w:br/>
              <w:t xml:space="preserve">общедоступного и  </w:t>
              <w:br/>
              <w:t xml:space="preserve">бесплатного       </w:t>
              <w:br/>
              <w:t>среднего (полного)</w:t>
              <w:br/>
              <w:t>общего образования</w:t>
              <w:br/>
              <w:t xml:space="preserve">в рамках          </w:t>
              <w:br/>
              <w:t xml:space="preserve">государственного  </w:t>
              <w:br/>
              <w:t xml:space="preserve">стандарт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едагогов, имеющих</w:t>
              <w:br/>
              <w:t>высшую и первую квалификационную</w:t>
              <w:br/>
              <w:t xml:space="preserve">категорию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65%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личество получателей       </w:t>
              <w:br/>
              <w:t xml:space="preserve">бюджетной услуги, имеющих       </w:t>
              <w:br/>
              <w:t xml:space="preserve">положительную итоговую          </w:t>
              <w:br/>
              <w:t xml:space="preserve">аттестацию (хорошо и отлично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35%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редний балл по результатам  </w:t>
              <w:br/>
              <w:t xml:space="preserve">ЕГЭ по предметам "математика" и </w:t>
              <w:br/>
              <w:t xml:space="preserve">"русский язык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личество получателей       </w:t>
              <w:br/>
              <w:t xml:space="preserve">услуги, получивших аттестат о   </w:t>
              <w:br/>
              <w:t xml:space="preserve">среднем (полном) общем          </w:t>
              <w:br/>
              <w:t xml:space="preserve">образовании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99,5% от </w:t>
              <w:br/>
              <w:t xml:space="preserve">общего количества </w:t>
              <w:br/>
              <w:t xml:space="preserve">выпускников 11-х  </w:t>
              <w:br/>
              <w:t xml:space="preserve">классов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оличество получателей       </w:t>
              <w:br/>
              <w:t>бюджетной услуги, отчисленных по</w:t>
              <w:br/>
              <w:t xml:space="preserve">неуспеваемост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% от    </w:t>
              <w:br/>
              <w:t xml:space="preserve">общей численности </w:t>
              <w:br/>
              <w:t xml:space="preserve">выбывших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60" w:hanging="0"/>
      <w:jc w:val="both"/>
      <w:outlineLvl w:val="0"/>
    </w:pPr>
    <w:rPr>
      <w:color w:val="000000"/>
      <w:sz w:val="28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851" w:hanging="0"/>
      <w:jc w:val="both"/>
    </w:pPr>
    <w:rPr>
      <w:color w:val="000000"/>
      <w:sz w:val="28"/>
      <w:szCs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98" w:firstLine="612"/>
      <w:jc w:val="both"/>
    </w:pPr>
    <w:rPr/>
  </w:style>
  <w:style w:type="paragraph" w:styleId="31">
    <w:name w:val="Основной текст с отступом 3"/>
    <w:basedOn w:val="Normal"/>
    <w:qFormat/>
    <w:pPr>
      <w:ind w:left="72" w:firstLine="180"/>
      <w:jc w:val="both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1080" w:leader="none"/>
      </w:tabs>
      <w:autoSpaceDE w:val="false"/>
      <w:ind w:left="72" w:right="98" w:firstLine="1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Пермякова</dc:creator>
  <dc:description/>
  <cp:keywords/>
  <dc:language>en-US</dc:language>
  <cp:lastModifiedBy>Светлана</cp:lastModifiedBy>
  <cp:lastPrinted>2010-09-17T09:26:00Z</cp:lastPrinted>
  <dcterms:modified xsi:type="dcterms:W3CDTF">2012-09-26T04:28:00Z</dcterms:modified>
  <cp:revision>4</cp:revision>
  <dc:subject/>
  <dc:title/>
</cp:coreProperties>
</file>