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ИК ДЛЯ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ЯВЛЕНИЙ ПРОФЕССИОНАЛЬНОЙ ДЕЗАДАП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О. Н. Родина, адаптирован для широкого применения (оценки состояния рабочих различных профессий) М. А. Дмитри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оценка психологического состояния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прос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: 1 раз в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индивидуальная, группо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Пожалуйста, внимательно прочитайте утверждения. Оцените, насколько они соответствуют вашему состоянию. Проставьте отметку (+) в соответствующей колонке. Постарайтесь не тратить много времени на обдумывание, отвечайте быстро. Возможно, некоторые утверждения вызовут у вас затруднение, в этом случае поставьте отметку в графе «Соответствует частично». Но старайтесь давать более определенный ответ.</w:t>
      </w:r>
    </w:p>
    <w:tbl>
      <w:tblPr>
        <w:tblW w:w="106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5"/>
        <w:gridCol w:w="1276"/>
        <w:gridCol w:w="127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н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ще всего у меня хорошее самочув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ычно у меня хорошее на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 меня много различных интересов помим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Я стал раздражитель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Я стал чаще болеть в последне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не нравится работать в коллект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 меня постоянно меняется на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 последнее время я чувствую общее недомог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 меня ровный и спокойный харак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еня часто одолевают мрачные мы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ои близкие стали замечать, что у меня портится харак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не стало трудно общаться с новыми люд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 меня часто бывает подавленное на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 последнее время меня стали раздражать вещи, к которым я раньше относился споко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Я стал вялым и безразлич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Я часто бываю веселым и общитель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Мне стало неприятно бывать в местах, где собирается много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Я стал часто ссориться со своими родными и колле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В последнее время мне реже, чем обычно, хочется встречаться со своими знаком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Я с удовольствием прихожу на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Моя работа мне перестала нравить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Обычно я работаю легко, без нап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В начале смены мне трудно собраться с силами, чтобы начать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Во время работы я часто отвлекаюсь и забываю, что нахожусь на рабочем 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Мне всегда хочется как можно быстрее закончить работу и уйти до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Мой рабочий день обычно пролетает незаме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Я без труда справляюсь с нор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Мне часто приходится заставлять себя работать вниматель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В последнее время мне стало труднее работ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Я часто ловлю себя на мысли, что мне просто ничего не хоч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Я стал пассив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Я стал забывчив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Мне трудно удержать в памяти даже те дела, которые надо сделать сего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После работы я всегда чувствую себя разбит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В свободное время мне ничем не хочется заниматься, а только лечь и отдохну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При чтении книги на меня нападает сонли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Когда я читаю, мне приходится напрягать гл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Я постоянно испытываю неприятные ощущения в глаз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В последнее время я стал хуже вид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Меня мучают боли в висках и во л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Когда я работаю, у меня почти все время болят спина и ш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У меня отекают н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У меня иногда возникает ощущение тошн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У меня часто болит г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У меня бывают головок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Я чувствую постоянную тяжесть в гол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У меня бывает ощущение шума или звона в уш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Иногда у меня перед глазами как будто летают блестящие м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У меня бывают приступы сердцеби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У меня появилась оды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Иногда у меня бывает ощущение, что мне трудно вдохну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Я стал часто покрываться испари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У меня легко потеют лад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У меня часто выступают красные пятна на шее и ще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Я легко засыпаю ноч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Я постоянно хочу спать д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Обычно я сплю креп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У меня чаще всего беспокойный 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После пробуждения я засыпаю с тру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Утром мне трудно проснуть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После сна я обычно встаю вялым, плохо отдохнувш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У меня часто бывает бессон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Я все время чувствую себя устал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Я чувствую себя абсолютно здоровым челове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ьте ответы испытуемого с ключом. Каждый совпадающий с ключом ответ оценивается двумя баллами, ответ «Соответствует частично» оценивается одним баллом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6"/>
        <w:gridCol w:w="655"/>
        <w:gridCol w:w="656"/>
        <w:gridCol w:w="656"/>
        <w:gridCol w:w="655"/>
        <w:gridCol w:w="656"/>
        <w:gridCol w:w="656"/>
        <w:gridCol w:w="655"/>
        <w:gridCol w:w="656"/>
        <w:gridCol w:w="656"/>
        <w:gridCol w:w="655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количество баллов по отдельным признакам:</w:t>
      </w:r>
    </w:p>
    <w:tbl>
      <w:tblPr>
        <w:tblW w:w="96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94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утвер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мочувств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дви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7, 10, 13, 14, 15,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дельных психических проце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8, 32,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й ак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3, 27, 29,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щущение устал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, 30, 34, 35, 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овегетативные нар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37–54, 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икла «сон — бодрств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–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взаимо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, 9, 11, 12, 16–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отивации к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, 25,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общее количество баллов. (Максимально возможное количество баллов — 12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профессиональной дезадап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раженности дезадаптации определяется количеством набранных бал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баллов и более — высокий уровень дезадаптации, требует принятия неотложных мер (психологических и медицински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5 до 95 баллов — выраженный уровень дезадаптации, требует обязательного вмешательства специалистов, смены профессии или проведения программы по реадап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2 до 64 баллов — умеренный уровень дезадаптации, требует оказания помощи специалистов по проведению реадап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2 баллов — низкий уровень дезадаптации, полезно проведение консультативной работы специалис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баллов по отдельным признакам определяет степень их влияния на общий уровень профессиональной дезадаптации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35:00Z</dcterms:created>
  <dc:creator>1</dc:creator>
  <dc:description/>
  <cp:keywords/>
  <dc:language>en-US</dc:language>
  <cp:lastModifiedBy>Лидия</cp:lastModifiedBy>
  <dcterms:modified xsi:type="dcterms:W3CDTF">2013-02-26T22:29:00Z</dcterms:modified>
  <cp:revision>2</cp:revision>
  <dc:subject/>
  <dc:title/>
</cp:coreProperties>
</file>