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355715" cy="822960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Боград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.01.2012 N 10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СТАНДАРТ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ЧЕСТВА ПРЕДОСТАВЛЕНИЯ МУНИЦИПА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В ОБЛАСТИ ОБРАЗ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Настоящие Стандарты качества муниципальных услуг распространяются на муниципальные услуги, предоставляемые муниципальными бюджетными образовательными учреждениями Боградского района, включенные в Перечень муниципальных услуг, утвержденный Постановлением главы Администрации муниципального образования Боградский район от 18.07.2011 N 487, по которым производится учет потребности в их предоставл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Настоящими Стандартами качества муниципальных услуг устанавливаются обязательные требования, обеспечивающие необходимый уровень качества и доступности муниципальных услуг муниципального образования Боградский район в области образования в целом, а также на каждом этапе их предоставления, включая обращение за муниципальными услугами, их получение, оценку качества муниципальных услуг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r>
        <w:rPr>
          <w:rFonts w:cs="Calibri"/>
        </w:rPr>
        <w:t>СТАНДАРТ КАЧЕ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УСЛУГИ "ПРЕДОСТАВЛ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ЩЕДОСТУПНОГО ДОШКОЛЬНОГО ОБРАЗОВАНИЯ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Муниципальная услуга по предоставлению общедоступного дошкольного образования оказывается муниципальными дошкольными образовательными учреждениями (далее - Учреждения) в целях обеспечения прав и законных интересов граждан на получение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ормативные акты и документы, регламентирующие предоставление услуги:</w:t>
      </w:r>
    </w:p>
    <w:p>
      <w:pPr>
        <w:pStyle w:val="Normal"/>
        <w:widowControl w:val="false"/>
        <w:autoSpaceDE w:val="false"/>
        <w:ind w:firstLine="540"/>
        <w:rPr/>
      </w:pPr>
      <w:hyperlink r:id="rId3">
        <w:r>
          <w:rPr>
            <w:rStyle w:val="InternetLink"/>
            <w:rFonts w:cs="Calibri"/>
          </w:rPr>
          <w:t>Конвенция</w:t>
        </w:r>
      </w:hyperlink>
      <w:r>
        <w:rPr>
          <w:rFonts w:cs="Calibri"/>
        </w:rPr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540"/>
        <w:rPr/>
      </w:pPr>
      <w:hyperlink r:id="rId4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hyperlink r:id="rId5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10.07.1992 N 3266-1 "Об образован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07.02.1992 N 2300-1 "О защите прав потребителей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7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hyperlink r:id="rId8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05.07.2001 N 505 "Об утверждении Правил оказания платных образовательных услуг в сфере дошкольного и общего образования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6.03.2011 N 174 "Об утверждении Положения о лицензировании образовательной деятельности";</w:t>
      </w:r>
    </w:p>
    <w:p>
      <w:pPr>
        <w:pStyle w:val="Normal"/>
        <w:widowControl w:val="false"/>
        <w:autoSpaceDE w:val="false"/>
        <w:ind w:firstLine="540"/>
        <w:rPr/>
      </w:pPr>
      <w:hyperlink r:id="rId11">
        <w:r>
          <w:rPr>
            <w:rStyle w:val="InternetLink"/>
            <w:rFonts w:cs="Calibri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Normal"/>
        <w:widowControl w:val="false"/>
        <w:autoSpaceDE w:val="false"/>
        <w:ind w:firstLine="540"/>
        <w:rPr/>
      </w:pPr>
      <w:hyperlink r:id="rId12">
        <w:r>
          <w:rPr>
            <w:rStyle w:val="InternetLink"/>
            <w:rFonts w:cs="Calibri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";</w:t>
      </w:r>
    </w:p>
    <w:p>
      <w:pPr>
        <w:pStyle w:val="Normal"/>
        <w:widowControl w:val="false"/>
        <w:autoSpaceDE w:val="false"/>
        <w:ind w:firstLine="540"/>
        <w:rPr/>
      </w:pPr>
      <w:hyperlink r:id="rId13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еспублики Хакасия;</w:t>
      </w:r>
    </w:p>
    <w:p>
      <w:pPr>
        <w:pStyle w:val="Normal"/>
        <w:widowControl w:val="false"/>
        <w:autoSpaceDE w:val="false"/>
        <w:ind w:firstLine="540"/>
        <w:rPr/>
      </w:pPr>
      <w:hyperlink r:id="rId1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еспублики Хакасия от 04.10.2004 N 53 "Об образован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становление Главы муниципального образования Боградский район от 06.12.2010 N 704 "О переходе на новую систему оплаты труда дошкольных образовательных учреждений муниципального образования Боградский район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ешение Совета депутатов Боградского района </w:t>
      </w:r>
      <w:r>
        <w:rPr>
          <w:rFonts w:cs="Calibri"/>
        </w:rPr>
        <w:t>от 10.11.2011 N 638 "Об утверждении Положения об Управлении образования администрации Боградского района Республики Хакаси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олучателями муниципальной услуги являются дети и их родители (законные представител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униципальная услуга оказывается в порядке, установленном Уставом Учреждения,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оказатели оценки качества оказания услуги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4920"/>
        <w:gridCol w:w="20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качественного</w:t>
              <w:br/>
              <w:t xml:space="preserve">показателя   </w:t>
              <w:br/>
              <w:t>муниципальной</w:t>
              <w:br/>
              <w:t xml:space="preserve">услуги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количественного показателя</w:t>
              <w:br/>
              <w:t xml:space="preserve">оценки качества муниципальной услуг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       </w:t>
              <w:br/>
              <w:t xml:space="preserve">значение       </w:t>
              <w:br/>
              <w:t>количественного</w:t>
              <w:br/>
              <w:t xml:space="preserve">показателя     </w:t>
              <w:br/>
              <w:t xml:space="preserve">муниципальной  </w:t>
              <w:br/>
              <w:t xml:space="preserve">услуги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    </w:t>
              <w:br/>
              <w:t xml:space="preserve">услуги на    </w:t>
              <w:br/>
              <w:t xml:space="preserve">получение    </w:t>
              <w:br/>
              <w:t xml:space="preserve">дошкольного  </w:t>
              <w:br/>
              <w:t xml:space="preserve">образования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и ведется учет проверок     </w:t>
              <w:br/>
              <w:t xml:space="preserve">качества оказания услуг, имеется книга </w:t>
              <w:br/>
              <w:t xml:space="preserve">(журнал) регистрации жалоб на качество </w:t>
              <w:br/>
              <w:t xml:space="preserve">услуг при условии нахождения ее в      </w:t>
              <w:br/>
              <w:t xml:space="preserve">доступном для потребителей месте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/нет         </w:t>
              <w:br/>
              <w:t xml:space="preserve">(ведется/не    </w:t>
              <w:br/>
              <w:t xml:space="preserve">ведется)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уровень укомплектованности       </w:t>
              <w:br/>
              <w:t xml:space="preserve">кадрами по штатному расписанию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95%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едагогических кадров с высшим    </w:t>
              <w:br/>
              <w:t xml:space="preserve">образованием от общего числа педагог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5%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аттестованных педагого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заболеваемость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4    </w:t>
              <w:br/>
              <w:t xml:space="preserve">детодней в год </w:t>
              <w:br/>
              <w:t xml:space="preserve">в среднем на   </w:t>
              <w:br/>
              <w:t xml:space="preserve">одного ребенка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ысокого качества обучения </w:t>
              <w:br/>
              <w:t xml:space="preserve">(подготовка детей к школе по           </w:t>
              <w:br/>
              <w:t xml:space="preserve">образовательным направлениям           </w:t>
              <w:br/>
              <w:t xml:space="preserve">образовательной программы Учреждения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95% от</w:t>
              <w:br/>
              <w:t xml:space="preserve">общей          </w:t>
              <w:br/>
              <w:t xml:space="preserve">численности    </w:t>
              <w:br/>
              <w:t xml:space="preserve">выпускников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альтернативных форм           </w:t>
              <w:br/>
              <w:t xml:space="preserve">дошкольного образования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/нет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материально-технических и   </w:t>
              <w:br/>
              <w:t xml:space="preserve">медико-социальных условий пребывания   </w:t>
              <w:br/>
              <w:t xml:space="preserve">детей в Учреждени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</w:t>
              <w:br/>
              <w:t xml:space="preserve">требованиям    </w:t>
              <w:br/>
              <w:t xml:space="preserve">лицензионных   </w:t>
              <w:br/>
              <w:t xml:space="preserve">нормативов по  </w:t>
              <w:br/>
              <w:t>виду Учреждения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для организации       </w:t>
              <w:br/>
              <w:t xml:space="preserve">питания, обеспечение физиологических   </w:t>
              <w:br/>
              <w:t xml:space="preserve">норм в соответствии с СанПиН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95%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системы                       </w:t>
              <w:br/>
              <w:t>государственно-общественного управления</w:t>
              <w:br/>
              <w:t xml:space="preserve">Учреждением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/нет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униципальная услуга оказывается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. Предоставление муниципальной услуги осуществляют Учреждения следующих вид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группах компенсирующей направленности осуществляе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руппы различаются также по времени пребывания детей и функционируют в режиме полного дня (12-часового пребывания), сокращенного дня (8 – 10,5-часового пребывания),  кратковременного пребывания (от 3 до 5 часов в день). Группы функционируют в режиме 5-дневной  рабочей недели. По запросам родителей (законных представителей) возможна организация работы групп также в выходные и праздничные дни. Режим работы устанавливается Учреждением самостоятельно. Режим работы дошкольного образовательного учреждения и длительность пребывания в нем детей определяются Устав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2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,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3. Порядок приема детей в дошкольные учреждения  закрепляется в Устав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приеме детей Учреждение обязано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4. Права и обязанности воспитанников, а также их родителей (законных представителей) должны быть определены Уставом Учреждения и иными предусмотренными этим Уставом локальными акт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5. Медицинское обслуживание воспитанников Учреждения должны осуществлять органы здравоохранения.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Требования к материально-техническому и кадровому обеспечению, безопасности оказания муниципальной услуги по предоставлению дошко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лощадь, занимаемая Учреждением, должна обеспечивать размещение работников и потребителей муниципальной услуги и предоставление им услуг в соответствии с санитарно-эпидемиологическими требованиями (</w:t>
      </w:r>
      <w:hyperlink r:id="rId15">
        <w:r>
          <w:rPr>
            <w:rStyle w:val="InternetLink"/>
            <w:rFonts w:cs="Calibri"/>
          </w:rPr>
          <w:t>СанПиН 2.4.1.2666-10</w:t>
        </w:r>
      </w:hyperlink>
      <w:r>
        <w:rPr>
          <w:rFonts w:cs="Calibri"/>
        </w:rPr>
        <w:t xml:space="preserve"> от 22.07.2010 с изменениями, Постановление N 164 от 20.12.2010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здании Учреждения, предоставляющего муниципальную услугу, должны быть предусмотрены следующие помещения: 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 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 и иные помещения для развивающих занятий с воспитанниками); 3) сопутствующие помещения (медицинские, пищеблок, прачечная и т.д.); 4) служебно-бытовые помещения для персонала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Указанные помещения Учрежд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</w:t>
      </w:r>
      <w:hyperlink r:id="rId16">
        <w:r>
          <w:rPr>
            <w:rStyle w:val="InternetLink"/>
            <w:rFonts w:cs="Calibri"/>
          </w:rPr>
          <w:t>СанПиН 2.4.1.2666-10</w:t>
        </w:r>
      </w:hyperlink>
      <w:r>
        <w:rPr>
          <w:rFonts w:cs="Calibri"/>
        </w:rPr>
        <w:t xml:space="preserve"> от 22.07.2010 с изменениями, Постановление N 164 от 20.12.2010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2. 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основной перечень оснащения Учреждения включаются следующие оборудование, аппаратура, приборы и инвентарь: 1) в сопутствующих помещениях - пищеблоках: а) электрические печи; б) холодильные и жарочные шкафы; в) электроприводы; г) прочее оборудование; 2) в сопутствующих помещениях - прачечных: а) стиральные машины; б) сушильные машины и т.д.; 3) в групповых ячейках: а) столы, стулья; б) шкафы; в) кровати; г) игровой и развивающий инвентарь, игрушки и т.п.; 4) иное оборудова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атериально-техническое обеспечение процесса образования, воспитания и содержания в образовательном учреждении должно соответствовать требованиям настоящего Стандарта при условии полного финансового обеспечения соответствующих бюджетных расходов и включения в структуру нормативов финансовых затрат на оказание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3. 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оставление муниципальной услуги осуществляют следующие виды персонала: 1) административно-управленческий персонал (заведующий Учреждением, заместители заведующего Учреждением и т.д.); 2) педагогический персонал (воспитатели, психологи, педагоги дополнительного образования и т.д.), 3) младший обслуживающий персонал (младшие воспитатели, дворники, уборщики служебных помещений, повара, кастелянши, сторожа и т.д.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став персонала определяется в соответствии со штатным расписанием, соответствующим типу и виду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дицинское обслуживание детей обеспечивается специально закрепленным органами здравоохранения за Учреждением медицинским персоналом, который наряду с руководство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муниципальной услуги работники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Требования к законности и безопасности оказа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униципальная услуга оказывается при наличии документов, в соответствии с которыми функционирует Учрежден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в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лицензия на право ведения (осуществления) образовательной деятельности, лицензия на право ведения медицинско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ы, решения, правила, инструкции, методики, регламентирующие процесс предоставления услуг и их контроля, предусматривающие меры совершенствования работы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эксплуатационные документы на имеющиеся в Учреждении оборудование, приборы и аппаратуру, которые должны способствовать обеспечению их нормальной и безопасно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чие документы (штатное расписание, правила внутреннего трудового распорядка и др.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Требования к обеспечению доступности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1. Возможность получения дошкольного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2. Получение гражданами дошкольного образования должно быть общедоступным и бесплатны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Требования к уровню информационного обеспечения потребителей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став информации о предоставляемой Учреждением муниципальной услуге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государственных стандартов, требованиям которых должна соответствовать услуг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влияния потребителей на качество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декватные и доступные средства для эффективного общения работников Учреждения с потребителями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получения оценки качества услуги со стороны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новление взаимосвязи между предложенной услугой и реальными потребностями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ла и условия эффективного и безопасного предоставления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Контроль за соблюдением качества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1. Учреждения должны иметь документально оформленную внутреннюю систему контроля за деятельностью структурных подразделений и сотрудников по оказанию услуги на ее соответствие стандартам, другим нормативным документа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нешняя система контроля включает в себя контроль, осуществляемый управлением образования администрации Боградского района, за соответствием качества фактически предоставляемой муниципальной услуги в области образования настоящему Стандарту качества путем: 1) проведения мониторинга основных показателей работы за определенный период; 2) анализа обращений и жалоб граждан в управление образования администрации Боградского района, проведения по фактам обращения служебных расследований с привлечением соответствующих специалистов по выявленным нарушениям; 3) проведения контрольных мероприятий в пределах предоставленных полномоч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алобы на нарушение настоящего Стандарта потребителями муниципальной услуги могут направляться как непосредственно в Учреждение, так и в управление образования администрации Боградского района.  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алобы на предоставление муниципальной услуги с нарушением настоящего Стандарта должны быть рассмотрены руководителем Учреждения или руководителем управления образования администрации Боградского района в 30-дневный срок, а их заявителю дается ответ о принятых мерах в письменной фор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2. Работа Учреждений в области качества услуги должна быть направлена на полное удовлетворение нужд населения, непрерывное повышение качества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3. При оценке качества услуги используют следующие критер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зультативность (эффективность) предоставления муниципальной услуги, оцениваемая различными методами (в том числе путем проведения опросов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жалоб, поданных на качество оказания муниципальной услуги, в том числе в правоохранительные органы, в прокуратур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представлений прокуратуры, иных актов органов государственной власти о некачественном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Боград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.01.2012 N 10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ЧЕСТВА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Муниципальная услуга предоставления начального общего, основного общего образования оказывается в целях обеспечения реализации прав и законных интересов граждан на получение начального общего, основного общего образования в соответствии с государственным стандартом начального общего, основного обще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ормативные акты и докумен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hyperlink r:id="rId18">
        <w:r>
          <w:rPr>
            <w:rStyle w:val="InternetLink"/>
            <w:rFonts w:cs="Calibri"/>
          </w:rPr>
          <w:t>Конвенция</w:t>
        </w:r>
      </w:hyperlink>
      <w:r>
        <w:rPr>
          <w:rFonts w:cs="Calibri"/>
        </w:rPr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10.07.1992 N 3266-1 "Об образовании" (с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20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Ф" (в ред. Федерального закона от 02.03.2007 N 24-ФЗ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21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4.07.1998 N 124-ФЗ "Об основных гарантиях прав ребенка в Российской Федерац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22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4.06.1999 N 120-ФЗ "Об основах системы профилактики безнадзорности и правонарушений несовершеннолетних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23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07.02.1992 N 2300-1 "О защите прав потребителей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24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.03.2001 N 196 "Об утверждении Типового положения об общеобразовательном учреждении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25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03.11.1994 N 1237 "Об утверждении Типового положения о вечернем (сменном) общеобразовательном учреждении";</w:t>
      </w:r>
    </w:p>
    <w:p>
      <w:pPr>
        <w:pStyle w:val="Normal"/>
        <w:widowControl w:val="false"/>
        <w:autoSpaceDE w:val="false"/>
        <w:ind w:firstLine="540"/>
        <w:rPr/>
      </w:pPr>
      <w:hyperlink r:id="rId26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6.03.2011 N 174 "Об утверждении Положения о лицензировании образовательной деятельности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 Министерства образования РФ от 18.07.2002 N 2783 "Об утверждении Концепции профильного обучения на старшей ступени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Санитарно-эпидемиологические правила </w:t>
      </w:r>
      <w:hyperlink r:id="rId27">
        <w:r>
          <w:rPr>
            <w:rStyle w:val="InternetLink"/>
            <w:rFonts w:cs="Calibri"/>
          </w:rPr>
          <w:t>СанПиН 2.4.2.2821-10</w:t>
        </w:r>
      </w:hyperlink>
      <w:r>
        <w:rPr>
          <w:rFonts w:cs="Calibri"/>
        </w:rPr>
        <w:t xml:space="preserve">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hyperlink r:id="rId28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hyperlink r:id="rId29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обрнауки России от 6 октября 2009 N 373 "Об утверждении и введении в действие федерального государственного образовательного стандарта начального общего образования", зарегистрирован в Минюсте России 22 декабря 2009, регистрационный N 15785;</w:t>
      </w:r>
    </w:p>
    <w:p>
      <w:pPr>
        <w:pStyle w:val="Normal"/>
        <w:widowControl w:val="false"/>
        <w:autoSpaceDE w:val="false"/>
        <w:ind w:firstLine="540"/>
        <w:rPr/>
      </w:pPr>
      <w:hyperlink r:id="rId30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обрнауки России от 17 декабря 2010 года N 1897 "Об утверждении федерального государственного образовательного стандарта основного общего образования", зарегистрирован Минюстом России 1 февраля 2011 года, регистрационный N 19644;</w:t>
      </w:r>
    </w:p>
    <w:p>
      <w:pPr>
        <w:pStyle w:val="Normal"/>
        <w:widowControl w:val="false"/>
        <w:autoSpaceDE w:val="false"/>
        <w:ind w:firstLine="540"/>
        <w:rPr/>
      </w:pPr>
      <w:hyperlink r:id="rId31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Ф от 23.06.2000 N 1884 "Об утверждении Положения о получении общего образования в форме экстерната";</w:t>
      </w:r>
    </w:p>
    <w:p>
      <w:pPr>
        <w:pStyle w:val="Normal"/>
        <w:widowControl w:val="false"/>
        <w:autoSpaceDE w:val="false"/>
        <w:ind w:firstLine="540"/>
        <w:rPr/>
      </w:pPr>
      <w:hyperlink r:id="rId32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Ф от 03.12.1999 N 1075 "Об утверждении Положения о государственной (итоговой) аттестации выпускников IX и XI (XII) классов общеобразовательных учреждений РФ" (в ред. приказов Минобразования РФ от 16.03.2001 N 1022, от 25.06.2002 N 2398, от 21.01.2003 N 135);</w:t>
      </w:r>
    </w:p>
    <w:p>
      <w:pPr>
        <w:pStyle w:val="Normal"/>
        <w:widowControl w:val="false"/>
        <w:autoSpaceDE w:val="false"/>
        <w:ind w:firstLine="540"/>
        <w:rPr/>
      </w:pPr>
      <w:hyperlink r:id="rId33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Ф от 03.12.1999 N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;</w:t>
      </w:r>
    </w:p>
    <w:p>
      <w:pPr>
        <w:pStyle w:val="Normal"/>
        <w:widowControl w:val="false"/>
        <w:autoSpaceDE w:val="false"/>
        <w:ind w:firstLine="540"/>
        <w:rPr/>
      </w:pPr>
      <w:hyperlink r:id="rId34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и науки РФ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hyperlink r:id="rId35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еспублики Хакасия;</w:t>
      </w:r>
    </w:p>
    <w:p>
      <w:pPr>
        <w:pStyle w:val="Normal"/>
        <w:widowControl w:val="false"/>
        <w:autoSpaceDE w:val="false"/>
        <w:ind w:firstLine="540"/>
        <w:rPr/>
      </w:pPr>
      <w:hyperlink r:id="rId3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еспублики Хакасия от 04.10.2004 N 53 "Об образован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37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еспублики Хакасия от 28.04.2011 N 224 "Об утверждении Методик расчета нормативов финансового обеспечения образовательной деятельности муниципальных общеобразовательных учреждений";</w:t>
      </w:r>
    </w:p>
    <w:p>
      <w:pPr>
        <w:pStyle w:val="Normal"/>
        <w:widowControl w:val="false"/>
        <w:autoSpaceDE w:val="false"/>
        <w:ind w:firstLine="540"/>
        <w:rPr/>
      </w:pPr>
      <w:hyperlink r:id="rId38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еспублики Хакасия от 11.09.2007 N 283 "О совершенствовании бюджетного процесса в Республике Хакасия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становление Главы муниципального образования Боградский район от 01.06.2011 N 384 "О переходе на новую систему оплаты труда муниципальных образовательных учреждений муниципального образования Боградский район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ешение Совета депутатов Боградского района </w:t>
      </w:r>
      <w:r>
        <w:rPr>
          <w:rFonts w:cs="Calibri"/>
        </w:rPr>
        <w:t>от 10.11.2011 N 638 "Об утверждении Положения об Управлении образования администрации Боградского района Республики Хакаси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олучателями муниципальной услуг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по предоставлению начального общего образования по основным общеобразовательным программам в общеобразовательных учреждениях - дети, проживающие на территории Боградского района, годные по состоянию здоровья и зачисленные в учреждение по заявлению родителей (законных представителей) в порядке, установленном Уставом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по предоставлению основного общего образования по основным общеобразовательным программам в общеобразовательных учреждениях - дети, проживающие на территории Боградского района, завершившие обучение по основным программам начального общего образования, годные по состоянию здоровья и зачисленные в учреждение по заявлению родителей (законных представителей) в порядке, установленном Уставом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оказатели оценки качества оказания муниципальной услуги по предоставлению начального общего, основного обще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казателями оценки качества оказания муниципальной услуги являют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3720"/>
        <w:gridCol w:w="27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качественного    </w:t>
              <w:br/>
              <w:t xml:space="preserve">показателя       </w:t>
              <w:br/>
              <w:t xml:space="preserve">муниципальной    </w:t>
              <w:br/>
              <w:t xml:space="preserve">услуги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личественного </w:t>
              <w:br/>
              <w:t xml:space="preserve">показателя оценки качества   </w:t>
              <w:br/>
              <w:t xml:space="preserve">муниципальной услуги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значение     </w:t>
              <w:br/>
              <w:t xml:space="preserve">количественного      </w:t>
              <w:br/>
              <w:t xml:space="preserve">показателя           </w:t>
              <w:br/>
              <w:t xml:space="preserve">муниципальной услуг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услуги  </w:t>
              <w:br/>
              <w:t xml:space="preserve">на получение     </w:t>
              <w:br/>
              <w:t xml:space="preserve">общедоступного и </w:t>
              <w:br/>
              <w:t xml:space="preserve">бесплатного      </w:t>
              <w:br/>
              <w:t xml:space="preserve">начального       </w:t>
              <w:br/>
              <w:t>общего, основного</w:t>
              <w:br/>
              <w:t xml:space="preserve">общего           </w:t>
              <w:br/>
              <w:t xml:space="preserve">образования в    </w:t>
              <w:br/>
              <w:t xml:space="preserve">рамках           </w:t>
              <w:br/>
              <w:t xml:space="preserve">государственного </w:t>
              <w:br/>
              <w:t xml:space="preserve">стандарта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Укомплектованность        </w:t>
              <w:br/>
              <w:t xml:space="preserve">образовательного учреждения  </w:t>
              <w:br/>
              <w:t xml:space="preserve">педагогическими кадрами и    </w:t>
              <w:br/>
              <w:t xml:space="preserve">учебно-вспомогательным       </w:t>
              <w:br/>
              <w:t xml:space="preserve">персоналом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мплектованность   </w:t>
              <w:br/>
              <w:t xml:space="preserve">штатов - 100%;       </w:t>
              <w:br/>
              <w:t xml:space="preserve">соответствие         </w:t>
              <w:br/>
              <w:t xml:space="preserve">квалификационным     </w:t>
              <w:br/>
              <w:t xml:space="preserve">требованиям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Количество педагогов,     </w:t>
              <w:br/>
              <w:t xml:space="preserve">имеющих высшую и первую      </w:t>
              <w:br/>
              <w:t xml:space="preserve">квалификационную категорию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Наличие у родителей и     </w:t>
              <w:br/>
              <w:t xml:space="preserve">обучающихся возможностей     </w:t>
              <w:br/>
              <w:t xml:space="preserve">выбора образовательной       </w:t>
              <w:br/>
              <w:t xml:space="preserve">программы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учения </w:t>
              <w:br/>
              <w:t xml:space="preserve">по двум и более      </w:t>
              <w:br/>
              <w:t xml:space="preserve">программам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Количество получателей    </w:t>
              <w:br/>
              <w:t>муниципальной услуги, успешно</w:t>
              <w:br/>
              <w:t xml:space="preserve">окончивших начальное общее   </w:t>
              <w:br/>
              <w:t xml:space="preserve">образование и перешедших на  </w:t>
              <w:br/>
              <w:t>следующую ступень образовани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99,5% от    </w:t>
              <w:br/>
              <w:t xml:space="preserve">общего количества    </w:t>
              <w:br/>
              <w:t xml:space="preserve">выпускников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Реализация программ       </w:t>
              <w:br/>
              <w:t xml:space="preserve">углубленного изучения        </w:t>
              <w:br/>
              <w:t xml:space="preserve">отдельных предметов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ограмм     </w:t>
              <w:br/>
              <w:t>углубленного изучения</w:t>
              <w:br/>
              <w:t xml:space="preserve">предметов на ступени </w:t>
              <w:br/>
              <w:t xml:space="preserve">основного общего     </w:t>
              <w:br/>
              <w:t xml:space="preserve">образования 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предпрофильной</w:t>
              <w:br/>
              <w:t xml:space="preserve">подготовки для 9-классников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</w:t>
              <w:br/>
              <w:t xml:space="preserve">предпрофильной       </w:t>
              <w:br/>
              <w:t xml:space="preserve">подготовки для       </w:t>
              <w:br/>
              <w:t xml:space="preserve">9-классников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Создание условий для      </w:t>
              <w:br/>
              <w:t xml:space="preserve">организации горячего пита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школьников     </w:t>
              <w:br/>
              <w:t>горячим питанием - не</w:t>
              <w:br/>
              <w:t xml:space="preserve">менее 80%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Количество получателей    </w:t>
              <w:br/>
              <w:t>муниципальной услуги, имеющих</w:t>
              <w:br/>
              <w:t xml:space="preserve">положительную итоговую       </w:t>
              <w:br/>
              <w:t xml:space="preserve">аттестацию ("хорошо" и       </w:t>
              <w:br/>
              <w:t xml:space="preserve">"отлично")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2,5%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Успешность итоговой       </w:t>
              <w:br/>
              <w:t xml:space="preserve">аттестации выпускников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0% от общей</w:t>
              <w:br/>
              <w:t xml:space="preserve">численности          </w:t>
              <w:br/>
              <w:t xml:space="preserve">выпускников 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Количество получателей   </w:t>
              <w:br/>
              <w:t xml:space="preserve">услуги, получивших аттестат  </w:t>
              <w:br/>
              <w:t>об основном общем образован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99,5% от    </w:t>
              <w:br/>
              <w:t xml:space="preserve">общего количества    </w:t>
              <w:br/>
              <w:t xml:space="preserve">выпускников 9-х      </w:t>
              <w:br/>
              <w:t xml:space="preserve">классов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Обязательность получения </w:t>
              <w:br/>
              <w:t xml:space="preserve">образования (отсутствие      </w:t>
              <w:br/>
              <w:t xml:space="preserve">причин для отчисления)       </w:t>
              <w:br/>
              <w:t xml:space="preserve">учащимися, не достигшими     </w:t>
              <w:br/>
              <w:t xml:space="preserve">15-летнего возраста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фактов    </w:t>
              <w:br/>
              <w:t xml:space="preserve">отчисления           </w:t>
              <w:br/>
              <w:t xml:space="preserve">обучающихся, не      </w:t>
              <w:br/>
              <w:t xml:space="preserve">достигших 15-летнего </w:t>
              <w:br/>
              <w:t xml:space="preserve">возраста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Обеспечение              </w:t>
              <w:br/>
              <w:t xml:space="preserve">преемственности результатов  </w:t>
              <w:br/>
              <w:t xml:space="preserve">по ступеням образования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70%         </w:t>
              <w:br/>
              <w:t xml:space="preserve">обучающихся          </w:t>
              <w:br/>
              <w:t xml:space="preserve">подтверждают         </w:t>
              <w:br/>
              <w:t>результаты предыдущей</w:t>
              <w:br/>
              <w:t xml:space="preserve">ступени обучения     </w:t>
              <w:br/>
              <w:t xml:space="preserve">следующей ступени    </w:t>
              <w:br/>
              <w:t xml:space="preserve">обучения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Наличие доступных        </w:t>
              <w:br/>
              <w:t xml:space="preserve">дополнительных               </w:t>
              <w:br/>
              <w:t xml:space="preserve">образовательных услуг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        </w:t>
              <w:br/>
              <w:t xml:space="preserve">дополнительных       </w:t>
              <w:br/>
              <w:t>образовательных услуг</w:t>
              <w:br/>
              <w:t xml:space="preserve">в учреждении         </w:t>
              <w:br/>
              <w:t xml:space="preserve">предоставляются      </w:t>
              <w:br/>
              <w:t xml:space="preserve">бесплатно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 Охват обучающихся (в % от</w:t>
              <w:br/>
              <w:t xml:space="preserve">общего количества) занятиями </w:t>
              <w:br/>
              <w:t xml:space="preserve">по дополнительным программам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0%         </w:t>
              <w:br/>
              <w:t xml:space="preserve">школьников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Организация обучения по  </w:t>
              <w:br/>
              <w:t xml:space="preserve">программам для детей с       </w:t>
              <w:br/>
              <w:t xml:space="preserve">особыми образовательными     </w:t>
              <w:br/>
              <w:t xml:space="preserve">потребностями: одаренных, с  </w:t>
              <w:br/>
              <w:t xml:space="preserve">ограниченными возможностями  </w:t>
              <w:br/>
              <w:t xml:space="preserve">здоровья, инвалидов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учения </w:t>
              <w:br/>
              <w:t xml:space="preserve">по программам для    </w:t>
              <w:br/>
              <w:t xml:space="preserve">детей с особыми      </w:t>
              <w:br/>
              <w:t xml:space="preserve">образовательными     </w:t>
              <w:br/>
              <w:t xml:space="preserve">потребностями:       </w:t>
              <w:br/>
              <w:t xml:space="preserve">одаренных, с         </w:t>
              <w:br/>
              <w:t xml:space="preserve">ограниченными        </w:t>
              <w:br/>
              <w:t xml:space="preserve">возможностями        </w:t>
              <w:br/>
              <w:t xml:space="preserve">здоровья, инвалидов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Принятие мер по          </w:t>
              <w:br/>
              <w:t xml:space="preserve">предупреждению травматизма   </w:t>
              <w:br/>
              <w:t>обучающихся в ходе проведения</w:t>
              <w:br/>
              <w:t xml:space="preserve">занятий и внеклассных        </w:t>
              <w:br/>
              <w:t xml:space="preserve">мероприяти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ительная        </w:t>
              <w:br/>
              <w:t xml:space="preserve">динамика в снижении  </w:t>
              <w:br/>
              <w:t xml:space="preserve">случаев травматизма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Количество получателей   </w:t>
              <w:br/>
              <w:t xml:space="preserve">муниципальной услуги,        </w:t>
              <w:br/>
              <w:t>отчисленных по неуспеваемост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% от общей </w:t>
              <w:br/>
              <w:t xml:space="preserve">численности выбывших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 Количество правонарушений</w:t>
              <w:br/>
              <w:t xml:space="preserve">среди обучающихс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% от общей </w:t>
              <w:br/>
              <w:t xml:space="preserve">численности          </w:t>
              <w:br/>
              <w:t xml:space="preserve">обучающихся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униципальная услуга по предоставлению начального общего, основного общего образования оказывается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. Содержание образования в конкретном обще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и примерных образовательных программ. Программы должны быть составлены с учетом возрастных и психофизических возможностей обучающих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2. Организация образовательного процесса в обще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общеобразовательным учреждением самостоятельно на основании базисных учебных планов и примерных программ курсов, дисциплин, разрабатываемых государственными органами управления образованием. Учебная нагрузка, режим занятий обучающихся определяются Уставом общеобразовательного учреждения в соответствии с санитарно-гигиеническими требования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3. Расписание занятий в общеобразовательном учреждении предусматривает перерыв достаточной продолжительности для питания обучающихся. В общеобразовательном учреждении должно быть предусмотрено помещение для питания обучающих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4. Освоение образовательных программ начального общего образования завершается обязательными итоговыми контрольными работами по основным предметам, основного общего образования - завершает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5. Обучающиеся на ступени начального общего,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щеобразовательного учреждения или продолжают обучение в форме семей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6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5.7. Порядок приема граждан в общеобразовательные учреждения должен быть доведен до сведения учеников, их родителей (законных представителей), определяться учредителем и закрепляться в Уставе общеобразовательного учреждения. Порядок приема должен обеспечивать прием всех граждан, которые проживают на территории Боградского района и имеют право на получение начального общего, основного общего образования. При приеме гражданина в общеобразовательное учреждение последнее обязано ознакомить обучающихся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8. Права и обязанности обучающихся, общеобразовательного учреждения, а также их родителей (законных представителей), должны быть определены Уставом данного общеобразовательного учреждения и иными предусмотренными этим Уставом локальными актами. Обучающиеся и их родители должны быть с ними ознакомле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9. Медицинское обслуживание обучаю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Требования к материально-техническому и кадровому обеспечению, безопасности оказания муниципальной услуги по предоставлению начального общего, основного общего образования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температурного режима в соответствии с СанПиН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работающей системы холодного и горячего водоснабжения        </w:t>
              <w:br/>
              <w:t xml:space="preserve">(включая локальные системы), обеспечивающей необходимый санитарный и </w:t>
              <w:br/>
              <w:t xml:space="preserve">питьевой режим в соответствии с СанПиН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работающей системы канализации, а также оборудованных в      </w:t>
              <w:br/>
              <w:t xml:space="preserve">соответствии с СанПиН туалетов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рудованных аварийных выходов, необходимого количества     </w:t>
              <w:br/>
              <w:t xml:space="preserve">средств пожаротушения, подъездных путей к зданию, отвечающих всем    </w:t>
              <w:br/>
              <w:t xml:space="preserve">требованиям пожарной безопасности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электропроводки здания современным требованиям          </w:t>
              <w:br/>
              <w:t xml:space="preserve">безопасности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территории в соответствии с требованиями СанПиН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собственной (или на условиях договора           </w:t>
              <w:br/>
              <w:t xml:space="preserve">пользования) столовой или зала для приема пищи площадью в            </w:t>
              <w:br/>
              <w:t xml:space="preserve">соответствии с СанПиН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действующей пожарной сигнализации и             </w:t>
              <w:br/>
              <w:t xml:space="preserve">автоматической системы оповещения людей при пожаре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действующей охраны (кнопка экстренного вызова   </w:t>
              <w:br/>
              <w:t xml:space="preserve">полиции, охранники или сторожа)              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собственных (или на условиях договора           </w:t>
              <w:br/>
              <w:t xml:space="preserve">пользования) компьютерных классов, оборудованных металлической       </w:t>
              <w:br/>
              <w:t xml:space="preserve">дверью, электропроводкой и площадью, обеспечивающей установку        </w:t>
              <w:br/>
              <w:t xml:space="preserve">компьютеров в количестве не менее m / 2 + 2, включая компьютер       </w:t>
              <w:br/>
              <w:t xml:space="preserve">учителя (где m - проектная наполняемость классов в соответствии с    </w:t>
              <w:br/>
              <w:t xml:space="preserve">предельной численностью контингента школы), из расчета не менее 1    </w:t>
              <w:br/>
              <w:t xml:space="preserve">кабинета на 400 обучающихся (но не менее 1 класса в учреждении)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абинета физики с подводкой низковольтного      </w:t>
              <w:br/>
              <w:t>электропитания к партам обучающихся (включая независимые источники) и</w:t>
              <w:br/>
              <w:t xml:space="preserve">лаборантской (для школ, имеющих классы старше 7-го)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абинета химии с вытяжкой и подводкой воды к    </w:t>
              <w:br/>
              <w:t xml:space="preserve">партам обучающихся и лаборантской (для школ, имеющих классы старше   </w:t>
              <w:br/>
              <w:t xml:space="preserve">7-го)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енность пришкольной территории (озеленение территории,     </w:t>
              <w:br/>
              <w:t xml:space="preserve">наличие оборудованных мест для отдыха)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здании, где расположено учреждение, собственного (или на   </w:t>
              <w:br/>
              <w:t>условиях договора пользования) лицензированного медицинского кабине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омпьютеров для осуществления образовательного  </w:t>
              <w:br/>
              <w:t xml:space="preserve">процесса из расчета не более 1 компьютера на 15 обучающихся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мультимедийных проекторов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интерактивных досок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омплекта лицензионного или свободно            </w:t>
              <w:br/>
              <w:t xml:space="preserve">распространяемого общесистемного и прикладного программного          </w:t>
              <w:br/>
              <w:t xml:space="preserve">обеспечения (операционная система, офисные программы) для каждого    </w:t>
              <w:br/>
              <w:t xml:space="preserve">установленного компьютера      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собственного (или на условиях договора          </w:t>
              <w:br/>
              <w:t xml:space="preserve">пользования) безопасного и пригодного для проведения уроков          </w:t>
              <w:br/>
              <w:t xml:space="preserve">физической культуры спортивного зала площадью не менее 9 x 18 м при  </w:t>
              <w:br/>
              <w:t xml:space="preserve">высоте не менее 6 м с оборудованными раздевалками, действующими      </w:t>
              <w:br/>
              <w:t>душевыми комнатами и туалетами. Наличие в учреждении (или на условиях</w:t>
              <w:br/>
              <w:t>договора пользования) оборудованной территории для реализации раздела</w:t>
              <w:br/>
              <w:t xml:space="preserve">"Легкая атлетика" программы по физической культуре (размеченные      </w:t>
              <w:br/>
              <w:t xml:space="preserve">дорожки для бега со специальным покрытием, оборудованный сектор для  </w:t>
              <w:br/>
              <w:t xml:space="preserve">метания и прыжков в длину)            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 каждому из разделов физики (электродинамика,              </w:t>
              <w:br/>
              <w:t xml:space="preserve">термодинамика, механика, оптика, ядерная физика) лабораторных        </w:t>
              <w:br/>
              <w:t xml:space="preserve">комплектов (в соответствии с общим количеством лабораторных работ    </w:t>
              <w:br/>
              <w:t xml:space="preserve">согласно программе по физике в 7 - 11 классах) в количестве не менее </w:t>
              <w:br/>
              <w:t xml:space="preserve">m / 2 + 1 (где m - проектная наполняемость классов в соответствии с  </w:t>
              <w:br/>
              <w:t xml:space="preserve">предельной численностью контингента школы)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 каждому из разделов химии (неорганическая химия,          </w:t>
              <w:br/>
              <w:t>органическая химия) лабораторных комплектов оборудования и препаратов</w:t>
              <w:br/>
              <w:t xml:space="preserve">(в соответствии с общим количеством лабораторных работ согласно      </w:t>
              <w:br/>
              <w:t xml:space="preserve">программе по химии в 7 - 11 классах) в количестве m / 2 + I (где m - </w:t>
              <w:br/>
              <w:t xml:space="preserve">проектная наполняемость классов в соответствии с предельной          </w:t>
              <w:br/>
              <w:t xml:space="preserve">численностью контингента школы)       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 каждому из разделов биологии (природоведение (окружающий  </w:t>
              <w:br/>
              <w:t xml:space="preserve">мир), ботаника, зоология, анатомия, общая биология) лабораторных     </w:t>
              <w:br/>
              <w:t xml:space="preserve">комплектов (в соответствии с общим количеством лабораторных работ    </w:t>
              <w:br/>
              <w:t>согласно программе по биологии в 5 - 11 классах) в количестве m / 2 +</w:t>
              <w:br/>
              <w:t xml:space="preserve">1 (где m - проектная наполняемость классов в соответствии с          </w:t>
              <w:br/>
              <w:t xml:space="preserve">предельной численностью контингента школы)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едметного кабинета ОБЖ с учебными и наглядными пособиями,  </w:t>
              <w:br/>
              <w:t xml:space="preserve">техническими средствами обучения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сех карт в соответствии с реализуемыми программами по       </w:t>
              <w:br/>
              <w:t xml:space="preserve">географии или наличие лицензионного демонстрационного компьютерного  </w:t>
              <w:br/>
              <w:t xml:space="preserve">программного обеспечения по каждому из разделов географии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сех карт в соответствии с реализуемыми программами по       </w:t>
              <w:br/>
              <w:t xml:space="preserve">истории или лицензионного демонстрационного компьютерного            </w:t>
              <w:br/>
              <w:t xml:space="preserve">программного обеспечения по каждому из курсов истории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ая обеспеченность образовательного процесса учителями в          </w:t>
              <w:br/>
              <w:t xml:space="preserve">соответствии со специальностью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ь программ профильного обучения и предпрофильной        </w:t>
              <w:br/>
              <w:t xml:space="preserve">подготовки учителями не ниже 2 квалификационной категории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Требования к законности и безопасности оказа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униципальная услуга по предоставлению начального общего, основного общего образования оказывается населению при наличии документов, в соответствии с которыми функционирует учрежден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в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лицензия на право ведения (осуществления) образовательной деятельности, свидетельство о государственной аккредит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ы, решения, правила, инструкции, методики, регламентирующие процесс предоставления услуг и их контроля, предусматривающие меры совершенствования работы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й стандарт общего образования и настоящий Стандарт качества предоставления муниципальной услуги, составляющие нормативную основу практической деятельности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эксплуатационные документы на имеющиеся в учреждении оборудование, приборы и аппаратуру, которые должны способствовать обеспечению их нормальной и безопасно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чие документы (штатное расписание, правила внутреннего трудового распорядка и др.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Требования к обеспечению доступности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1. Возможность получения гражданами начального общего, основного общего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2. Получение гражданами начального общего, основного общего образования должно быть общедоступным и бесплатны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Требования к уровню информационного обеспечения потребителей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став информации о предоставляемой учреждением услуге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государственных стандартов, требованиям которых должна соответствовать услуг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влияния потребителей на качество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декватные и доступные средства для эффективного общения работников учреждения с потребителями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получения оценки качества услуги со стороны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новление взаимосвязи между предложенной услугой и реальными потребностями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ла и условия эффективного и безопасного предоставления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Контроль за соблюдением качества муниципальной услуги по предоставлению начального общего, основного обще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1. Учреждения должны иметь документально оформленную внутреннюю систему контроля за деятельностью структурных подразделений и сотрудников по оказанию услуги на ее соответствие стандартам, другим нормативным документа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нешняя система контроля включает в себя мониторинг, осуществляемый Управлением образования администрации Боградского района Республики Хакасия, осуществляющим управление в сфере образования, за соответствием качества фактически предоставляемой услуги в области образования настоящему Стандарту качества путем: 1) проведения мониторинга основных показателей работы за определенный период; 2) анализа обращений и жалоб граждан в Управление образования администрации Боградского района Республики Хакасия, проведения по фактам обращения служебных расследований с привлечением соответствующих специалистов по выявленным нарушениям; 3) проведения контрольных мероприятий в пределах предоставленны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Жалобы на нарушение настоящего Стандарта потребителями муниципальной услуги могут направляться как непосредственно в учреждение, так и в Управление образования администрации Боградского района Республики Хакас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Жалобы на предоставление муниципальной услуги с нарушением настоящего Стандарта должны быть рассмотрены руководителем учреждения или начальника Управления образования администрации Боградского района Республики Хакасия в 30-дневный срок, а их заявителю дается ответ о принятых мерах в письменной фор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2. Работа учреждений в области качества услуги должна быть направлена на полное удовлетворение нужд населения, непрерывное повышение качества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3. При оценке качества муниципальной услуги используют следующие критер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жалоб, поданных на качество оказания услуги, в том числе в правоохранительные органы, в прокуратур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представлений прокуратуры, иных актов органов государственной власти о некачественном предоставлении услуг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Боград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.01.2012 N 103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ЧЕСТВА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(ПОЛНОГО) ОБЩЕГО ОБРАЗОВАНИЯ</w:t>
      </w:r>
    </w:p>
    <w:p>
      <w:pPr>
        <w:pStyle w:val="Normal"/>
        <w:widowControl w:val="false"/>
        <w:autoSpaceDE w:val="false"/>
        <w:ind w:left="540"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Муниципальная услуга предоставления среднего (полного) общего образования оказывается в целях обеспечения реализации прав и законных интересов граждан на получение среднего (полного) общего образования в соответствии с государственным стандартом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ормативные акты и докумен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hyperlink r:id="rId39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hyperlink r:id="rId40">
        <w:r>
          <w:rPr>
            <w:rStyle w:val="InternetLink"/>
            <w:rFonts w:cs="Calibri"/>
          </w:rPr>
          <w:t>Конвенция</w:t>
        </w:r>
      </w:hyperlink>
      <w:r>
        <w:rPr>
          <w:rFonts w:cs="Calibri"/>
        </w:rPr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540"/>
        <w:rPr/>
      </w:pPr>
      <w:hyperlink r:id="rId41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10.07.1992 N 3266-1 "Об образован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42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Ф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43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4.07.1998 N 124-ФЗ "Об основных гарантиях прав ребенка в Российской Федерац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4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24.06.1999 N 120-ФЗ "Об основах системы профилактики безнадзорности и правонарушений несовершеннолетних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45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04.12.2007 N 329-ФЗ "О физической культуре и спорте в Российской Федерации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4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07.02.1992 N 2300-1 "О защите прав потребителей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47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05.07.2001 N 505 "Об утверждении Правил оказания платных образовательных услуг в сфере дошкольного и общего образования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48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.03.2001 N 196 "Об утверждении Типового положения об общеобразовательном учреждении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4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03.11.1994 N 1237 "Об утверждении Типового положения о вечернем (сменном) общеобразовательном учреждении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5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16.03.2011 N 174 "Об утверждении Положения о лицензировании образовательной деятельности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 Министерства образования РФ от 18.07.2002 N 2783 "Об утверждении Концепции профильного обучения на старшей ступени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Санитарно-эпидемиологические правила </w:t>
      </w:r>
      <w:hyperlink r:id="rId51">
        <w:r>
          <w:rPr>
            <w:rStyle w:val="InternetLink"/>
            <w:rFonts w:cs="Calibri"/>
          </w:rPr>
          <w:t>СанПиН 2.4.2.2821-10</w:t>
        </w:r>
      </w:hyperlink>
      <w:r>
        <w:rPr>
          <w:rFonts w:cs="Calibri"/>
        </w:rPr>
        <w:t xml:space="preserve">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hyperlink r:id="rId52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hyperlink r:id="rId53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Ф от 23.06.2000 N 1884 "Об утверждении Положения о получении общего образования в форме экстерната";</w:t>
      </w:r>
    </w:p>
    <w:p>
      <w:pPr>
        <w:pStyle w:val="Normal"/>
        <w:widowControl w:val="false"/>
        <w:autoSpaceDE w:val="false"/>
        <w:ind w:firstLine="540"/>
        <w:rPr/>
      </w:pPr>
      <w:hyperlink r:id="rId54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Ф от 03.12.1999 N 1075 "Об утверждении Положения о государственной (итоговой) аттестации выпускников IX и XI (XII) классов общеобразовательных учреждений РФ" (с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55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РФ от 03.12.1999 N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56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образования и науки РФ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Normal"/>
        <w:widowControl w:val="false"/>
        <w:autoSpaceDE w:val="false"/>
        <w:ind w:firstLine="540"/>
        <w:rPr/>
      </w:pPr>
      <w:hyperlink r:id="rId57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еспублики Хакасия;</w:t>
      </w:r>
    </w:p>
    <w:p>
      <w:pPr>
        <w:pStyle w:val="Normal"/>
        <w:widowControl w:val="false"/>
        <w:autoSpaceDE w:val="false"/>
        <w:ind w:firstLine="540"/>
        <w:rPr/>
      </w:pPr>
      <w:hyperlink r:id="rId58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еспублики Хакасия от 04.10.2004 N 53 "Об образовании" (с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59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еспублики Хакасия от 28.04.2011 N 224 "Об утверждении Методик расчета нормативов финансового обеспечения образовательной деятельности муниципальных общеобразовательных учреждений";</w:t>
      </w:r>
    </w:p>
    <w:p>
      <w:pPr>
        <w:pStyle w:val="Normal"/>
        <w:widowControl w:val="false"/>
        <w:autoSpaceDE w:val="false"/>
        <w:ind w:firstLine="540"/>
        <w:rPr/>
      </w:pPr>
      <w:hyperlink r:id="rId6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еспублики Хакасия от 11.09.2007 N 283 "О совершенствовании бюджетного процесса в Республике Хакасия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становление Главы муниципального образования Боградский район от 01.06.2011 N 384 "О переходе на новую систему оплаты труда муниципальных образовательных учреждений муниципального образования Боградский район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ешение Совета депутатов Боградского района </w:t>
      </w:r>
      <w:r>
        <w:rPr>
          <w:rFonts w:cs="Calibri"/>
        </w:rPr>
        <w:t>от 10.11.2011 N 638 "Об утверждении Положения об Управлении образования администрации Боградского района Республики Хакаси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олучателями муниципальной услуг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- по предоставлению среднего (полного) общего образования по основным общеобразовательным программам в общеобразовательных учреждениях - дети, проживающие на территории муниципального образования Боградский район, завершившие обучение по основным программам основного общего образования, годные по состоянию здоровья и зачисленные в учреждение по заявлению родителей (законных представителей) в порядке, установленном Уставом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оказатели оценки качества оказания муниципальной услуги по предоставлению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казателями оценки качества оказания муниципальной услуги являются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720"/>
        <w:gridCol w:w="240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  <w:br/>
              <w:t xml:space="preserve">качественного       </w:t>
              <w:br/>
              <w:t xml:space="preserve">показателя          </w:t>
              <w:br/>
              <w:t>муниципальной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личественного </w:t>
              <w:br/>
              <w:t xml:space="preserve">показателя оценки качества   </w:t>
              <w:br/>
              <w:t xml:space="preserve">муниципальной услуги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значение  </w:t>
              <w:br/>
              <w:t xml:space="preserve">количественного   </w:t>
              <w:br/>
              <w:t xml:space="preserve">показателя        </w:t>
              <w:br/>
              <w:t xml:space="preserve">муниципальной     </w:t>
              <w:br/>
              <w:t xml:space="preserve">услуги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услуги на  </w:t>
              <w:br/>
              <w:t xml:space="preserve">получение           </w:t>
              <w:br/>
              <w:t xml:space="preserve">общедоступного и    </w:t>
              <w:br/>
              <w:t xml:space="preserve">бесплатного         </w:t>
              <w:br/>
              <w:t xml:space="preserve">среднего (полного)  </w:t>
              <w:br/>
              <w:t>общего образования в</w:t>
              <w:br/>
              <w:t xml:space="preserve">рамках              </w:t>
              <w:br/>
              <w:t xml:space="preserve">государственного    </w:t>
              <w:br/>
              <w:t xml:space="preserve">стандарт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оличество педагогов,     </w:t>
              <w:br/>
              <w:t xml:space="preserve">имеющих высшую и первую      </w:t>
              <w:br/>
              <w:t xml:space="preserve">квалификационную категорию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Наличие у родителей и     </w:t>
              <w:br/>
              <w:t xml:space="preserve">обучающихся возможностей     </w:t>
              <w:br/>
              <w:t xml:space="preserve">выбора образовательной       </w:t>
              <w:br/>
              <w:t xml:space="preserve">программы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</w:t>
              <w:br/>
              <w:t>обучения по двум и</w:t>
              <w:br/>
              <w:t xml:space="preserve">более программам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Формирование готовности   </w:t>
              <w:br/>
              <w:t xml:space="preserve">школьников к осознанному     </w:t>
              <w:br/>
              <w:t xml:space="preserve">выбору направления и формы   </w:t>
              <w:br/>
              <w:t xml:space="preserve">получения профессионального  </w:t>
              <w:br/>
              <w:t xml:space="preserve">образова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70%      </w:t>
              <w:br/>
              <w:t xml:space="preserve">обучающихся       </w:t>
              <w:br/>
              <w:t xml:space="preserve">старшей ступени   </w:t>
              <w:br/>
              <w:t xml:space="preserve">обучения выбирают </w:t>
              <w:br/>
              <w:t xml:space="preserve">профильное        </w:t>
              <w:br/>
              <w:t xml:space="preserve">обучение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Количество получателей    </w:t>
              <w:br/>
              <w:t>муниципальной услуги, имеющих</w:t>
              <w:br/>
              <w:t xml:space="preserve">положительную итоговую       </w:t>
              <w:br/>
              <w:t xml:space="preserve">аттестацию ("хорошо" и       </w:t>
              <w:br/>
              <w:t xml:space="preserve">"отлично"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5%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Средний балл по           </w:t>
              <w:br/>
              <w:t xml:space="preserve">результатам ЕГЭ по предметам </w:t>
              <w:br/>
              <w:t>"математика" и "русский язык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0 баллов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Количество получателей    </w:t>
              <w:br/>
              <w:t>услуги, получивших аттестат о</w:t>
              <w:br/>
              <w:t xml:space="preserve">среднем (полном) общем       </w:t>
              <w:br/>
              <w:t xml:space="preserve">образован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99,5% от </w:t>
              <w:br/>
              <w:t xml:space="preserve">общего количества </w:t>
              <w:br/>
              <w:t xml:space="preserve">выпускников 11-х  </w:t>
              <w:br/>
              <w:t xml:space="preserve">классов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Количество выпускников,   </w:t>
              <w:br/>
              <w:t xml:space="preserve">поступивших на бюджетной     </w:t>
              <w:br/>
              <w:t xml:space="preserve">основе в учреждения высшего  </w:t>
              <w:br/>
              <w:t>профессионального образо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от   </w:t>
              <w:br/>
              <w:t xml:space="preserve">общей численности </w:t>
              <w:br/>
              <w:t xml:space="preserve">выпускников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Создание условий для      </w:t>
              <w:br/>
              <w:t xml:space="preserve">организации горячего пита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школьников  </w:t>
              <w:br/>
              <w:t xml:space="preserve">горячим питанием  </w:t>
              <w:br/>
              <w:t xml:space="preserve">не менее 80%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беспечение               </w:t>
              <w:br/>
              <w:t xml:space="preserve">преемственности результатов  </w:t>
              <w:br/>
              <w:t xml:space="preserve">по ступеням образования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70%      </w:t>
              <w:br/>
              <w:t xml:space="preserve">обучающихся       </w:t>
              <w:br/>
              <w:t xml:space="preserve">подтверждают      </w:t>
              <w:br/>
              <w:t xml:space="preserve">результаты        </w:t>
              <w:br/>
              <w:t>предыдущей ступени</w:t>
              <w:br/>
              <w:t>обучения следующей</w:t>
              <w:br/>
              <w:t xml:space="preserve">ступени обучения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Наличие доступных        </w:t>
              <w:br/>
              <w:t xml:space="preserve">дополнительных               </w:t>
              <w:br/>
              <w:t xml:space="preserve">образовательных услуг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     </w:t>
              <w:br/>
              <w:t xml:space="preserve">дополнительных    </w:t>
              <w:br/>
              <w:t xml:space="preserve">образовательных   </w:t>
              <w:br/>
              <w:t>услуг в учреждении</w:t>
              <w:br/>
              <w:t xml:space="preserve">предоставляются   </w:t>
              <w:br/>
              <w:t xml:space="preserve">бесплатно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. Охват обучающихся (в % от</w:t>
              <w:br/>
              <w:t xml:space="preserve">общего количества) занятиями </w:t>
              <w:br/>
              <w:t xml:space="preserve">по программам дополнительного образова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0%      </w:t>
              <w:br/>
              <w:t xml:space="preserve">школьников     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Организация обучения по  </w:t>
              <w:br/>
              <w:t xml:space="preserve">программам для детей с       </w:t>
              <w:br/>
              <w:t xml:space="preserve">особыми образовательными     </w:t>
              <w:br/>
              <w:t xml:space="preserve">потребностями: одаренных, с  </w:t>
              <w:br/>
              <w:t xml:space="preserve">ограниченными возможностями  </w:t>
              <w:br/>
              <w:t xml:space="preserve">здоровья, инвалидов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</w:t>
              <w:br/>
              <w:t xml:space="preserve">обучения по       </w:t>
              <w:br/>
              <w:t xml:space="preserve">программам для    </w:t>
              <w:br/>
              <w:t xml:space="preserve">детей с особыми   </w:t>
              <w:br/>
              <w:t xml:space="preserve">образовательными  </w:t>
              <w:br/>
              <w:t xml:space="preserve">потребностями:    </w:t>
              <w:br/>
              <w:t xml:space="preserve">одаренных, с      </w:t>
              <w:br/>
              <w:t xml:space="preserve">ограниченными     </w:t>
              <w:br/>
              <w:t xml:space="preserve">возможностями     </w:t>
              <w:br/>
              <w:t xml:space="preserve">здоровья,         </w:t>
              <w:br/>
              <w:t xml:space="preserve">инвалидов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Принятие мер по          </w:t>
              <w:br/>
              <w:t xml:space="preserve">предупреждению травматизма   </w:t>
              <w:br/>
              <w:t>обучающихся в ходе проведения</w:t>
              <w:br/>
              <w:t xml:space="preserve">занятий и внеклассных        </w:t>
              <w:br/>
              <w:t xml:space="preserve">мероприяти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ительная     </w:t>
              <w:br/>
              <w:t xml:space="preserve">динамика в        </w:t>
              <w:br/>
              <w:t xml:space="preserve">снижении случаев  </w:t>
              <w:br/>
              <w:t xml:space="preserve">травматизма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Количество получателей   </w:t>
              <w:br/>
              <w:t xml:space="preserve">муниципальной услуги,        </w:t>
              <w:br/>
              <w:t>отчисленных по неуспеваемост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% от    </w:t>
              <w:br/>
              <w:t xml:space="preserve">общей численности </w:t>
              <w:br/>
              <w:t xml:space="preserve">выбывших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 Количество правонарушений</w:t>
              <w:br/>
              <w:t xml:space="preserve">среди обучающихся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1% от    </w:t>
              <w:br/>
              <w:t xml:space="preserve">общей численности </w:t>
              <w:br/>
              <w:t xml:space="preserve">обучающихся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Муниципальная услуга по предоставлению среднего (полного) общего образования оказывается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. Содержание образования в конкретном обще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и примерных образовательных программ. Программы должны быть составлены с учетом возрастных и психофизических возможностей обучающих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2. Организация образовательного процесса в обще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общеобразовательным учреждением самостоятельно на основании базисных учебных планов и примерных программ курсов, дисциплин, разрабатываемых государственными органами управления образованием. Учебная нагрузка, режим занятий обучающихся определяются Уставом общеобразовательного учреждения в соответствии с санитарно-гигиеническими требования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3. Расписание занятий в общеобразовательном учреждении предусматривает перерыв достаточной продолжительности для питания обучающихся. В общеобразовательном учреждении должно быть предусмотрено помещение для питания обучающих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4. Освоение образовательных программ среднего (полного) общего образования завершает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5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6. Порядок приема граждан в общеобразовательные учреждения должен быть доведен до сведения несовершеннолетних, их родителей (законных представителей), определяться учредителем и закреплять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среднего (полного) общего образования. При приеме гражданина в общеобразовательное учреждение последнее обязано ознакомить обучающихся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7. Права и обязанности обучающихся общеобразовательного учреждения, а также их родителей (законных представителей) должны быть определены Уставом данного общеобразовательного учреждения и иными предусмотренными этим Уставом локальными актами. Обучающиеся и их родители должны быть с ними ознакомле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8. Медицинское обслуживание обучаю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Требования к материально-техническому и кадровому обеспечению, безопасности оказания муниципальной услуги по предоставлению среднего (полного) общего образов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температурного режима в соответствии с СанПиН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работающей системы холодного и горячего водоснабжения        </w:t>
              <w:br/>
              <w:t xml:space="preserve">(включая локальные системы), обеспечивающей необходимый санитарный и </w:t>
              <w:br/>
              <w:t xml:space="preserve">питьевой режим в соответствии с СанПиН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работающей системы канализации, а также оборудованных в      </w:t>
              <w:br/>
              <w:t xml:space="preserve">соответствии с СанПиН туалетов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рудованных аварийных выходов, необходимого количества     </w:t>
              <w:br/>
              <w:t xml:space="preserve">средств пожаротушения, подъездных путей к зданию, отвечающих всем    </w:t>
              <w:br/>
              <w:t xml:space="preserve">требованиям пожарной безопасности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электропроводки здания современным требованиям          </w:t>
              <w:br/>
              <w:t xml:space="preserve">безопасности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территории в соответствии с требованиями СанПиН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собственной (или на условиях договора           </w:t>
              <w:br/>
              <w:t xml:space="preserve">пользования) столовой или зала для приема пищи площадью в            </w:t>
              <w:br/>
              <w:t xml:space="preserve">соответствии с СанПиН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действующей пожарной сигнализации и             </w:t>
              <w:br/>
              <w:t>автоматической системы оповещения людей при пожаре, 100% оснащенности</w:t>
              <w:br/>
              <w:t xml:space="preserve">учреждения первичными средствами пожаротушения, подключение          </w:t>
              <w:br/>
              <w:t xml:space="preserve">учреждения на пульт пожарной части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действующей охраны (кнопка экстренного вызова   </w:t>
              <w:br/>
              <w:t xml:space="preserve">полиции, охранники или сторожа)              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собственных (или на условиях договора           </w:t>
              <w:br/>
              <w:t xml:space="preserve">пользования) компьютерных классов, оборудованных металлической       </w:t>
              <w:br/>
              <w:t xml:space="preserve">дверью, электропроводкой и площадью, обеспечивающей установку        </w:t>
              <w:br/>
              <w:t xml:space="preserve">компьютеров в количестве не менее m / 2 + 2, включая компьютер       </w:t>
              <w:br/>
              <w:t xml:space="preserve">учителя (где m - проектная наполняемость классов в соответствии с    </w:t>
              <w:br/>
              <w:t xml:space="preserve">предельной численностью контингента школы), из расчета не менее 1    </w:t>
              <w:br/>
              <w:t xml:space="preserve">кабинета на 400 обучающихся (но не менее 1 класса в учреждении)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абинета физики с подводкой низковольтного      </w:t>
              <w:br/>
              <w:t>электропитания к партам обучающихся (включая независимые источники) и</w:t>
              <w:br/>
              <w:t xml:space="preserve">лаборантской (для школ, имеющих классы старше 7-го)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абинета химии с вытяжкой и подводкой воды к    </w:t>
              <w:br/>
              <w:t xml:space="preserve">партам обучающихся и лаборантской (для школ, имеющих классы старше   </w:t>
              <w:br/>
              <w:t xml:space="preserve">7-го)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енность пришкольной территории (озеленение территории,     </w:t>
              <w:br/>
              <w:t xml:space="preserve">наличие оборудованных мест для отдыха)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горячего питания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здании, где расположено учреждение, собственного (или на   </w:t>
              <w:br/>
              <w:t>условиях договора пользования) лицензированного медицинского кабине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омпьютеров для осуществления образовательного  </w:t>
              <w:br/>
              <w:t xml:space="preserve">процесса из расчета не более 1 компьютера на 15 обучающихся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мультимедийных проекторов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интерактивных досок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комплекта лицензионного или свободно            </w:t>
              <w:br/>
              <w:t xml:space="preserve">распространяемого общесистемного и прикладного программного          </w:t>
              <w:br/>
              <w:t xml:space="preserve">обеспечения (операционная система, офисные программы) для каждого    </w:t>
              <w:br/>
              <w:t xml:space="preserve">установленного компьютера      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 учреждении собственного (или на условиях договора          </w:t>
              <w:br/>
              <w:t xml:space="preserve">пользования) безопасного и пригодного для проведения уроков          </w:t>
              <w:br/>
              <w:t xml:space="preserve">физической культуры спортивного зала площадью не менее 9 x 18 м при  </w:t>
              <w:br/>
              <w:t xml:space="preserve">высоте не менее 6 м с оборудованными раздевалками, действующими      </w:t>
              <w:br/>
              <w:t>душевыми комнатами и туалетами. Наличие в учреждении (или на условиях</w:t>
              <w:br/>
              <w:t>договора пользования) оборудованной территории для реализации раздела</w:t>
              <w:br/>
              <w:t xml:space="preserve">"Легкая атлетика" программы по физической культуре (размеченные      </w:t>
              <w:br/>
              <w:t xml:space="preserve">дорожки для бега со специальным покрытием, оборудованный сектор для  </w:t>
              <w:br/>
              <w:t xml:space="preserve">метания и прыжков в длину)            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 каждому из разделов физики (электродинамика,              </w:t>
              <w:br/>
              <w:t xml:space="preserve">термодинамика, механика, оптика, ядерная физика) лабораторных        </w:t>
              <w:br/>
              <w:t xml:space="preserve">комплектов (в соответствии с общим количеством лабораторных работ    </w:t>
              <w:br/>
              <w:t xml:space="preserve">согласно программе по физике в 7 - 11 классах) в количестве не менее </w:t>
              <w:br/>
              <w:t xml:space="preserve">m / 2 + 1 (где m - проектная наполняемость классов в соответствии с  </w:t>
              <w:br/>
              <w:t xml:space="preserve">предельной численностью контингента школы)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 каждому из разделов химии (неорганическая химия,          </w:t>
              <w:br/>
              <w:t>органическая химия) лабораторных комплектов оборудования и препаратов</w:t>
              <w:br/>
              <w:t xml:space="preserve">(в соответствии с общим количеством лабораторных работ согласно      </w:t>
              <w:br/>
              <w:t xml:space="preserve">программе по химии в 7 - 11 классах) в количестве m / 2 + 1 (где m - </w:t>
              <w:br/>
              <w:t xml:space="preserve">проектная наполняемость классов в соответствии с предельной          </w:t>
              <w:br/>
              <w:t xml:space="preserve">численностью контингента школы)       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 каждому из разделов биологии (природоведение (окружающий  </w:t>
              <w:br/>
              <w:t xml:space="preserve">мир), ботаника, зоология, анатомия, общая биология) лабораторных     </w:t>
              <w:br/>
              <w:t xml:space="preserve">комплектов (в соответствии с общим количеством лабораторных работ    </w:t>
              <w:br/>
              <w:t>согласно программе по биологии в 5 - 11 классах) в количестве m / 2 +</w:t>
              <w:br/>
              <w:t xml:space="preserve">1 (где m - проектная наполняемость классов в соответствии с          </w:t>
              <w:br/>
              <w:t xml:space="preserve">предельной численностью контингента школы)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сех карт в соответствии с реализуемыми программами по       </w:t>
              <w:br/>
              <w:t xml:space="preserve">географии или наличие лицензионного демонстрационного компьютерного  </w:t>
              <w:br/>
              <w:t xml:space="preserve">программного обеспечения по каждому из разделов географии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всех карт в соответствии с реализуемыми программами по       </w:t>
              <w:br/>
              <w:t xml:space="preserve">истории или лицензионного демонстрационного компьютерного            </w:t>
              <w:br/>
              <w:t xml:space="preserve">программного обеспечения по каждому из курсов истории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едметного кабинета ОБЖ с учебными и наглядными пособиями,  </w:t>
              <w:br/>
              <w:t xml:space="preserve">техническими средствами обучения, спортивного городка с элементами   </w:t>
              <w:br/>
              <w:t xml:space="preserve">полосы препятствий, стрелкового тира или электронного стрелкового    </w:t>
              <w:br/>
              <w:t xml:space="preserve">тренажера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ая обеспеченность образовательного процесса учителями в          </w:t>
              <w:br/>
              <w:t xml:space="preserve">соответствии со специальностью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ь программ профильного обучения и предпрофильной        </w:t>
              <w:br/>
              <w:t xml:space="preserve">подготовки учителями не ниже первой квалификационной категории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Требования к законности оказа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униципальная услуга по предоставлению среднего (полного) общего образования оказывается населению при наличии документов, в соответствии с которыми функционирует учрежден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в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лицензия на право ведения (осуществления) образовательной деятельности, свидетельство о государственной аккредит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ы, решения, правила, инструкции, методики, регламентирующие процесс предоставления услуг и их контроля, предусматривающие меры совершенствования работы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й стандарт общего образования и настоящий Стандарт качества предоставления услуг, составляющие нормативную основу практической деятельности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эксплуатационные документы на имеющиеся в учреждении оборудование, приборы и аппаратуру, которые должны способствовать обеспечению их нормальной и безопасно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чие документы (штатное расписание, правила внутреннего трудового распорядка и др.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Требования к обеспечению доступности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1. Возможность получения гражданами среднего (полного) общего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2. Получение гражданами среднего (полного) общего образования должно быть общедоступным и бесплатны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Требования к уровню информационного обеспечения потребителей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став информации о предоставляемой учреждением муниципальной услуге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государственных стандартов, требованиям которых должна соответствовать услуг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влияния потребителей на качество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декватные и доступные средства для эффективного общения работников учреждения с потребителями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получения оценки качества услуги со стороны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новление взаимосвязи между предложенной услугой и реальными потребностями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ла и условия эффективного и безопасного предоставления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Порядок контроля за соблюдением качества муниципальной услуги по предоставлению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1. Учреждения должны иметь документально оформленную внутреннюю систему контроля за деятельностью структурных подразделений и сотрудников по оказанию услуги в области образования на ее соответствие стандартам, другим нормативным документа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нешняя система контроля включает в себя мониторинг, осуществляемый Управлением образования администрации Боградского района, осуществляющим управление в сфере образования, за соответствием качества фактически предоставляемой услуги в области образования настоящему Стандарту качества путем: 1) проведения мониторинга основных показателей работы за определенный период; 2) анализа обращений и жалоб граждан в Управление образования администрации Боградского района Республики Хакасия, проведения по фактам обращения служебных расследований с привлечением соответствующих специалистов по выявленным нарушениям; 3) проведения контрольных мероприятий в пределах предоставленны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Жалобы на нарушение настоящего Стандарта потребителями муниципальной услуги могут направляться как непосредственно в учреждение, так и в Управление образования администрации Боградского района Республики Хакас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Жалобы на предоставление услуги с нарушением настоящего Стандарта должны быть рассмотрены руководителем учреждения или начальником Управление образования администрации Боградского района Республики Хакасия в 30-дневный срок, а их заявителю дается ответ о принятых мерах в письменной фор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2. Работа учреждений в области качества услуги должна быть направлена на полное удовлетворение нужд населения, непрерывное повышение качества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3. При оценке качества услуги используют следующие критер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жалоб, поданных на качество оказания услуги, в том числе в правоохранительные органы, в прокуратур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представлений прокуратуры, иных актов органов государственной власти о некачественном предоставлении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Боград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0.01.2012 N 10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ЧЕСТВА МУНИЦИПАЛЬНОЙ УСЛУГИ П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Ю ДОПОЛНИТЕЛЬНОГО ОБРАЗОВАНИЯ ДЕТЯ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Муниципальная услуга по предоставлению дополнительного образования оказывается в целях обеспечения реализации прав и законных интересов граждан на получение дополнительного образования в целях всестороннего удовлетворения образовательных потребностей граждан, общества, государ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Муниципальная услуга по предоставлению дополнительного образования детям оказывается образовательными учреждениями дополнительного образования детей по дополнительным образовательным программам различной направленности, проживающим на территории муниципального образования Боградский район, годным по состоянию здоровья и зачисленным в учреждение по заявлению родителей (законных представителей) в порядке, установленном Уставом учреждения,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ормативные акты и докумен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hyperlink r:id="rId61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Федеральный </w:t>
      </w:r>
      <w:hyperlink r:id="rId62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Ф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63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10.07.1992 N 3266-1 "Об образовании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6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от 07.02.1992 N 2300-1 "О защите прав потребителей" (с последующими изменениями);</w:t>
      </w:r>
    </w:p>
    <w:p>
      <w:pPr>
        <w:pStyle w:val="Normal"/>
        <w:widowControl w:val="false"/>
        <w:autoSpaceDE w:val="false"/>
        <w:ind w:firstLine="540"/>
        <w:rPr/>
      </w:pPr>
      <w:hyperlink r:id="rId65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07.03.1995 N 233 "Об утверждении Типового положения об образовательном учреждении дополнительного образования детей" (с последующими изменениями и дополнениям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формационное письмо Министерства образования и науки Российской Федерации от 19.08.2004 N АФ-705 "О государственных образовательных учреждениях дополнительного образования детей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 Минобразования России от 03.05.2000 N 1276 "Об утверждении требований, предъявляемых к образовательным учреждениям дополнительного образования детей, и критериев их отнесения к соответствующему типу, виду и категор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Санитарно-эпидемиологические требования </w:t>
      </w:r>
      <w:hyperlink r:id="rId66">
        <w:r>
          <w:rPr>
            <w:rStyle w:val="InternetLink"/>
            <w:rFonts w:cs="Calibri"/>
          </w:rPr>
          <w:t>(СанПиН 2.4.4.1251-03)</w:t>
        </w:r>
      </w:hyperlink>
      <w:r>
        <w:rPr>
          <w:rFonts w:cs="Calibri"/>
        </w:rPr>
        <w:t xml:space="preserve"> к учреждениям дополнительного образования детей (внешкольные учреждения) (утверждены Постановлением Главного государственного санитарного врача РФ от 03.04.2003 N 27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мерные </w:t>
      </w:r>
      <w:hyperlink r:id="rId67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программам дополнительного образования детей (приложение к письму Департамента молодежной политики, воспитания и социальной защиты детей Минобрнауки России от 11.12.2006 N 06-1844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исьмо Министерства образования и науки Российской Федерации от 19.10.2006 N 06-1616 "О Методических рекомендациях";</w:t>
      </w:r>
    </w:p>
    <w:p>
      <w:pPr>
        <w:pStyle w:val="Normal"/>
        <w:widowControl w:val="false"/>
        <w:autoSpaceDE w:val="false"/>
        <w:ind w:firstLine="540"/>
        <w:rPr/>
      </w:pPr>
      <w:hyperlink r:id="rId68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еспублики Хакасия;</w:t>
      </w:r>
    </w:p>
    <w:p>
      <w:pPr>
        <w:pStyle w:val="Normal"/>
        <w:widowControl w:val="false"/>
        <w:autoSpaceDE w:val="false"/>
        <w:ind w:firstLine="540"/>
        <w:rPr/>
      </w:pPr>
      <w:hyperlink r:id="rId69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еспублики Хакасия от 04.10.2004 N 53 "Об образовании" (с изменениями и дополнениям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ешение Совета депутатов Боградского района </w:t>
      </w:r>
      <w:r>
        <w:rPr>
          <w:rFonts w:cs="Calibri"/>
        </w:rPr>
        <w:t>от 10.11.2011 N 638 "Об утверждении Положения об Управлении образования администрации Боградского района Республики Хакаси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в учреждения, лицензия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3. Получателями муниципальной услуги являются граждане в возрасте от 6 до 18 лет, проживающие на территории муниципального образования Боградским район, годные по состоянию здоровья и зачисленные в учреждение по заявлению родителей (законных представителей) в порядке, установленном Уставом учреждения,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оказатели оценки качества оказания муниципальной услуги по предоставлению дополните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казателями оценки качества оказания муниципальной услуг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количество участников региональных и российских мероприятий - не менее 1,2% получателе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комплектованность штатами должна составлять 10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едагогические работники должны иметь высшее профессиональное образование - не менее 60%, среднее профессиональное образование - не менее 37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 муниципальных образовательных учреждениях, предоставляющих данную услугу, не менее 50% педагогов дополнительного образования должны иметь первую и высшую квалификационные катег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личество получателей муниципальной услуги, приходящихся на 1 педагога дополнительного образования, - не менее 34,6 челове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личество выбывших в течение учебного года получателей данной услуги должно быть не более 15% от общего количества получателей услуги по каждому направлению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личие программ индивидуального обучения для особо одаренных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" w:name="Par1154"/>
      <w:bookmarkEnd w:id="1"/>
      <w:r>
        <w:rPr>
          <w:rFonts w:cs="Calibri"/>
        </w:rPr>
        <w:t>5. Порядок оказания муниципальной услуги по предоставлению дополните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униципальная услуга по предоставлению дополнительного образования детям оказывается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аждый ребенок имеет право заниматься в нескольких группах, кружках, студиях, ансамблях, секциях (далее - объединения дополнительного образования), менять и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нятие в объединение дополнительного образования осуществляется на основании заявления о прие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явление может быть подано родителями (законными представителями) ребенка либо им лично, если его возраст составляет от 14 до 18 лет, с письменного согласия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явление подается на имя руководителя учреждения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заявлении необходимо указать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учреждения дополнительного образования детей, в которое подается заявл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объединения дополнительного образо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Ф.И.О., дату и год рождения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сто жительства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ведения о родителях (Ф.И.О., контактный телефон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ату написания заяв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дпись лица, подавшего заявл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месте с заявление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окумент, удостоверяющий личность ребенка (паспорт или свидетельство о рожден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если ранее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, или справку с указанием результатов подготовки, выполнения спортивных разрядов и принадлежности к учебной группе (для воспитанников спортивных отделени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дополнительного образования детей вправе отказать в приеме заявления исключительно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раст ребенка мене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раст поступающего превышает 18 ле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свободных мес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каз в приеме заявления по иным основаниям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наличии свободных мест в объединении дополнительного образования, на поступление в которое подавалось заявление, сотрудник, принявший заявление, должен выдать заявителю расписку о приеме заяв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отсутствии свободных мест в объединении дополнительного образования поданное заявление ставится в очередь, а заявителю выдается расписка о приеме заявления и сообщается номер его очеред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наступлении очередности заявителя (появлении свободных мест) учреждение дополнительного образования детей, оказывающее услугу, должно уведомить об этом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указанный при приеме заявления (при уведомлении о наступлении очередности) срок родителю (законному представителю) ребенка необходимо обратиться в соответствующее учреждение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, оказывающее услугу дополнительного образования, при приеме заявителя на обучение должно ознакомить родителя (законного представителя) ребенка с Уставом учреждения, лицензией на право осуществления образовательной деятельности, основными образовательными программами, настоящим Стандартом, правилами поведения в учреждении дополнительного образования детей и другими документами, регламентирующими организацию образовательного процесса и пребывания детей в учреждении. Ознакомление с указанными документами подтверждается подписью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сле оформления документов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, установленными учреждением, оказывающим муниципальную услуг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несоответствия здоровья ребенка установленным минимальным требованиям ребенку может быть отказано в предоставлении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держание образования в каждом конкретном учреждении дополнительного образования детей определяется образовательной программой (образовательными программами), разрабатываемой, принимаемой и реализуемой этим учреждением самостоятельно с учетом запросов детей, их родителей (законных представителей), образовательных учреждений, детских и юношеских общественных объединений и организаций, особенностей социально-экономического развития Республики Хакасия и ее национально-культурных традиц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ограммы должны быть составлены с учетом возрастных и психофизических возможностей обучающихся и соответствовать требованиям, предъявляемым к программам дополнительного образования. Занятия в учреждении могут проводиться по интегрированным, комплексным, авторским программа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рганизация образовательного процесса в учреждении дополнительного образования детей регламентируется учебным планом с разбивкой по учебным курсам и годам обуч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списание занятий в учреждении утвержда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Требования к материально-техническому, кадровому обеспечению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, его структурные подразделения должны быть размещены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дополнительного образования детей должно располагать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учреждении должны быть созданы условия для аттестации специалис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Требования к законности и безопасности оказания муниципальной услуги по предоставлению дополнительного образования детя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униципальная услуга по предоставлению дополнительного образования оказывается гражданам при налич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ва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лицензии на право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локальных актов (приказы, правила, инструкции и т.д.), регламентирующих процесс предоставления услуги, определяющих методы ее предостав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эксплуатационных документов на имеющиеся в учреждении оборудование, приборы и аппаратуру, которые должны способствовать обеспечению их нормальной и безопасно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лючений органов санитарно-эпидемиологического и пожарного надзора о пригодности используемых зданий (по мере проведения проверок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 прочих документов (штатное расписание, правила внутреннего трудового распорядка, приказы, решения, правила, инструкции, методики, регламентирующие процесс предоставления услуг и их контроля, предусматривающие меры совершенствования работы учреждения, и др.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Требования к обеспечению доступности муниципальной услуги по предоставлению дополните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получения гражданами дополнительного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олучение гражданами дополнительного образования должно быть общедоступным при соблюдении требований, изложенных в </w:t>
      </w:r>
      <w:hyperlink w:anchor="Par1154">
        <w:r>
          <w:rPr>
            <w:rStyle w:val="InternetLink"/>
            <w:rFonts w:cs="Calibri"/>
          </w:rPr>
          <w:t>п. 5</w:t>
        </w:r>
      </w:hyperlink>
      <w:r>
        <w:rPr>
          <w:rFonts w:cs="Calibri"/>
        </w:rPr>
        <w:t xml:space="preserve"> настоящего Стандарта, Устава образовательного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Требования к уровню информационного обеспечения потребителей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став информации о предоставляемой учреждением услуге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еречень основных и дополнительных образовательных услуг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характеристики образовательной услуги, область ее предоставления и затраты времени на ее предоставл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государственных стандартов, требованиям которых должна соответствовать муниципальная услуг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влияния потребителей на качество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декватные и доступные средства для эффективного общения работников учреждения с потребителями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озможность получения оценки качества услуги со стороны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становление взаимосвязи между предложенной муниципальной услугой и реальными потребностями потреб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ла и условия эффективного и безопасного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арантийные обязательства учрежд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Порядок контроля за соблюдением качества муниципальной услуги по предоставлению дополните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должно иметь документально оформленную внутреннюю систему контроля за деятельностью структурных подразделений и сотрудников по оказанию услуги в области образования на ее соответствие стандартам, другим нормативным требования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нешняя система контроля осуществляется Управлением образования администрации Боградского района Республики Хакасия и включает в себя контроль за соответствием качества фактически предоставляемой услуги настоящему Стандарту качества путем: 1) проведения мониторинга основных показателей работы за определенный период; 2) анализа обращений и жалоб граждан в Управление образования администрации Боградского района Республики Хакасия, проведения по фактам обращения служебных расследований с привлечением соответствующих специалистов по выявленным нарушениям; 3)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Жалобы на нарушение настоящего Стандарта потребителями услуги могут направляться как непосредственно в учреждение, так и в Управление образования администрации Боградского района Республики Хакас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Жалобы на предоставление муниципальной услуги с нарушением настоящего Стандарта должны быть рассмотрены руководителем учреждения или начальником Управления образования администрации Боградского района Республики Хакасия в 30-дневный срок, а их заявителю дается ответ о принятых мерах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1. Работа учреждения в области качества услуги должна быть направлена на полное удовлетворение нужд населения, непрерывное повышение качества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2. При оценке качества услуги используют следующие критер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жалоб, поданных на качество оказания муниципальной услуги, в том числе в правоохранительные органы, в прокуратур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сутствие представлений прокуратуры, иных актов органов государственной власти о некачественном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44E5EF1A8F9BD0A8E875B97B1BB1D502E8BB5A8567D1CAC38FAz3e2D" TargetMode="External"/><Relationship Id="rId4" Type="http://schemas.openxmlformats.org/officeDocument/2006/relationships/hyperlink" Target="consultantplus://offline/ref=7D444E5EF1A8F9BD0A8E875B97B1BB1D5B2F89B9A8567D1CAC38FAz3e2D" TargetMode="External"/><Relationship Id="rId5" Type="http://schemas.openxmlformats.org/officeDocument/2006/relationships/hyperlink" Target="consultantplus://offline/ref=7D444E5EF1A8F9BD0A8E875B97B1BB1D582489BBA3072A1EFD6DF43716z4e8D" TargetMode="External"/><Relationship Id="rId6" Type="http://schemas.openxmlformats.org/officeDocument/2006/relationships/hyperlink" Target="consultantplus://offline/ref=7D444E5EF1A8F9BD0A8E875B97B1BB1D58248DBFA7062A1EFD6DF43716z4e8D" TargetMode="External"/><Relationship Id="rId7" Type="http://schemas.openxmlformats.org/officeDocument/2006/relationships/hyperlink" Target="consultantplus://offline/ref=7D444E5EF1A8F9BD0A8E875B97B1BB1D50208DBAAB0B7714F534F835z1e1D" TargetMode="External"/><Relationship Id="rId8" Type="http://schemas.openxmlformats.org/officeDocument/2006/relationships/hyperlink" Target="consultantplus://offline/ref=7D444E5EF1A8F9BD0A8E875B97B1BB1D51278EBBA30B7714F534F835z1e1D" TargetMode="External"/><Relationship Id="rId9" Type="http://schemas.openxmlformats.org/officeDocument/2006/relationships/hyperlink" Target="consultantplus://offline/ref=7D444E5EF1A8F9BD0A8E875B97B1BB1D51278FB8A50B7714F534F835z1e1D" TargetMode="External"/><Relationship Id="rId10" Type="http://schemas.openxmlformats.org/officeDocument/2006/relationships/hyperlink" Target="consultantplus://offline/ref=7D444E5EF1A8F9BD0A8E875B97B1BB1D58238EBCA6012A1EFD6DF43716z4e8D" TargetMode="External"/><Relationship Id="rId11" Type="http://schemas.openxmlformats.org/officeDocument/2006/relationships/hyperlink" Target="consultantplus://offline/ref=7D444E5EF1A8F9BD0A8E875B97B1BB1D582786BAA0062A1EFD6DF4371648B8123E3BD1A98DD17F63z0eDD" TargetMode="External"/><Relationship Id="rId12" Type="http://schemas.openxmlformats.org/officeDocument/2006/relationships/hyperlink" Target="consultantplus://offline/ref=7D444E5EF1A8F9BD0A8E875B97B1BB1D582786BAA0062A1EFD6DF4371648B8123E3BD1A98DD17F63z0eDD" TargetMode="External"/><Relationship Id="rId13" Type="http://schemas.openxmlformats.org/officeDocument/2006/relationships/hyperlink" Target="consultantplus://offline/ref=7D444E5EF1A8F9BD0A8E995681DDE418512CD0B1A0092849A232AF6A4141B245z7e9D" TargetMode="External"/><Relationship Id="rId14" Type="http://schemas.openxmlformats.org/officeDocument/2006/relationships/hyperlink" Target="consultantplus://offline/ref=7D444E5EF1A8F9BD0A8E995681DDE418512CD0B1A7002640A432AF6A4141B245z7e9D" TargetMode="External"/><Relationship Id="rId15" Type="http://schemas.openxmlformats.org/officeDocument/2006/relationships/hyperlink" Target="consultantplus://offline/ref=7D444E5EF1A8F9BD0A8E875B97B1BB1D582786BAA0062A1EFD6DF4371648B8123E3BD1A98DD17F63z0eDD" TargetMode="External"/><Relationship Id="rId16" Type="http://schemas.openxmlformats.org/officeDocument/2006/relationships/hyperlink" Target="consultantplus://offline/ref=7D444E5EF1A8F9BD0A8E875B97B1BB1D582786BAA0062A1EFD6DF4371648B8123E3BD1A98DD17F63z0eDD" TargetMode="External"/><Relationship Id="rId17" Type="http://schemas.openxmlformats.org/officeDocument/2006/relationships/hyperlink" Target="consultantplus://offline/ref=7D444E5EF1A8F9BD0A8E875B97B1BB1D5B2F89B9A8567D1CAC38FAz3e2D" TargetMode="External"/><Relationship Id="rId18" Type="http://schemas.openxmlformats.org/officeDocument/2006/relationships/hyperlink" Target="consultantplus://offline/ref=7D444E5EF1A8F9BD0A8E875B97B1BB1D502E8BB5A8567D1CAC38FAz3e2D" TargetMode="External"/><Relationship Id="rId19" Type="http://schemas.openxmlformats.org/officeDocument/2006/relationships/hyperlink" Target="consultantplus://offline/ref=7D444E5EF1A8F9BD0A8E875B97B1BB1D582489BBA3072A1EFD6DF43716z4e8D" TargetMode="External"/><Relationship Id="rId20" Type="http://schemas.openxmlformats.org/officeDocument/2006/relationships/hyperlink" Target="consultantplus://offline/ref=7D444E5EF1A8F9BD0A8E875B97B1BB1D582388BFA3082A1EFD6DF43716z4e8D" TargetMode="External"/><Relationship Id="rId21" Type="http://schemas.openxmlformats.org/officeDocument/2006/relationships/hyperlink" Target="consultantplus://offline/ref=7D444E5EF1A8F9BD0A8E875B97B1BB1D582386BFA0022A1EFD6DF43716z4e8D" TargetMode="External"/><Relationship Id="rId22" Type="http://schemas.openxmlformats.org/officeDocument/2006/relationships/hyperlink" Target="consultantplus://offline/ref=7D444E5EF1A8F9BD0A8E875B97B1BB1D582388BEA1012A1EFD6DF43716z4e8D" TargetMode="External"/><Relationship Id="rId23" Type="http://schemas.openxmlformats.org/officeDocument/2006/relationships/hyperlink" Target="consultantplus://offline/ref=7D444E5EF1A8F9BD0A8E875B97B1BB1D58248DBFA7062A1EFD6DF43716z4e8D" TargetMode="External"/><Relationship Id="rId24" Type="http://schemas.openxmlformats.org/officeDocument/2006/relationships/hyperlink" Target="consultantplus://offline/ref=7D444E5EF1A8F9BD0A8E875B97B1BB1D512286BEA50B7714F534F835z1e1D" TargetMode="External"/><Relationship Id="rId25" Type="http://schemas.openxmlformats.org/officeDocument/2006/relationships/hyperlink" Target="consultantplus://offline/ref=7D444E5EF1A8F9BD0A8E875B97B1BB1D5E2E8BB5AA0B7714F534F835z1e1D" TargetMode="External"/><Relationship Id="rId26" Type="http://schemas.openxmlformats.org/officeDocument/2006/relationships/hyperlink" Target="consultantplus://offline/ref=7D444E5EF1A8F9BD0A8E875B97B1BB1D58238EBCA6012A1EFD6DF43716z4e8D" TargetMode="External"/><Relationship Id="rId27" Type="http://schemas.openxmlformats.org/officeDocument/2006/relationships/hyperlink" Target="consultantplus://offline/ref=7D444E5EF1A8F9BD0A8E875B97B1BB1D58258DBAAA042A1EFD6DF4371648B8123E3BD1A98DD17F63z0eAD" TargetMode="External"/><Relationship Id="rId28" Type="http://schemas.openxmlformats.org/officeDocument/2006/relationships/hyperlink" Target="consultantplus://offline/ref=7D444E5EF1A8F9BD0A8E875B97B1BB1D58258BB5A0052A1EFD6DF43716z4e8D" TargetMode="External"/><Relationship Id="rId29" Type="http://schemas.openxmlformats.org/officeDocument/2006/relationships/hyperlink" Target="consultantplus://offline/ref=7D444E5EF1A8F9BD0A8E875B97B1BB1D58238CBEA5092A1EFD6DF43716z4e8D" TargetMode="External"/><Relationship Id="rId30" Type="http://schemas.openxmlformats.org/officeDocument/2006/relationships/hyperlink" Target="consultantplus://offline/ref=7D444E5EF1A8F9BD0A8E875B97B1BB1D58268EBEA6052A1EFD6DF43716z4e8D" TargetMode="External"/><Relationship Id="rId31" Type="http://schemas.openxmlformats.org/officeDocument/2006/relationships/hyperlink" Target="consultantplus://offline/ref=7D444E5EF1A8F9BD0A8E875B97B1BB1D5A2688BBA40B7714F534F835z1e1D" TargetMode="External"/><Relationship Id="rId32" Type="http://schemas.openxmlformats.org/officeDocument/2006/relationships/hyperlink" Target="consultantplus://offline/ref=7D444E5EF1A8F9BD0A8E875B97B1BB1D5D2786BBA40B7714F534F835z1e1D" TargetMode="External"/><Relationship Id="rId33" Type="http://schemas.openxmlformats.org/officeDocument/2006/relationships/hyperlink" Target="consultantplus://offline/ref=7D444E5EF1A8F9BD0A8E875B97B1BB1D5B208AB4AB0B7714F534F835z1e1D" TargetMode="External"/><Relationship Id="rId34" Type="http://schemas.openxmlformats.org/officeDocument/2006/relationships/hyperlink" Target="consultantplus://offline/ref=7D444E5EF1A8F9BD0A8E875B97B1BB1D58258BB9A0092A1EFD6DF43716z4e8D" TargetMode="External"/><Relationship Id="rId35" Type="http://schemas.openxmlformats.org/officeDocument/2006/relationships/hyperlink" Target="consultantplus://offline/ref=7D444E5EF1A8F9BD0A8E995681DDE418512CD0B1A0092849A232AF6A4141B245z7e9D" TargetMode="External"/><Relationship Id="rId36" Type="http://schemas.openxmlformats.org/officeDocument/2006/relationships/hyperlink" Target="consultantplus://offline/ref=7D444E5EF1A8F9BD0A8E995681DDE418512CD0B1A7002640A432AF6A4141B245z7e9D" TargetMode="External"/><Relationship Id="rId37" Type="http://schemas.openxmlformats.org/officeDocument/2006/relationships/hyperlink" Target="consultantplus://offline/ref=7D444E5EF1A8F9BD0A8E995681DDE418512CD0B1A7022748A432AF6A4141B245z7e9D" TargetMode="External"/><Relationship Id="rId38" Type="http://schemas.openxmlformats.org/officeDocument/2006/relationships/hyperlink" Target="consultantplus://offline/ref=7D444E5EF1A8F9BD0A8E995681DDE418512CD0B1A706234AA432AF6A4141B245z7e9D" TargetMode="External"/><Relationship Id="rId39" Type="http://schemas.openxmlformats.org/officeDocument/2006/relationships/hyperlink" Target="consultantplus://offline/ref=7D444E5EF1A8F9BD0A8E875B97B1BB1D5B2F89B9A8567D1CAC38FAz3e2D" TargetMode="External"/><Relationship Id="rId40" Type="http://schemas.openxmlformats.org/officeDocument/2006/relationships/hyperlink" Target="consultantplus://offline/ref=7D444E5EF1A8F9BD0A8E875B97B1BB1D502E8BB5A8567D1CAC38FAz3e2D" TargetMode="External"/><Relationship Id="rId41" Type="http://schemas.openxmlformats.org/officeDocument/2006/relationships/hyperlink" Target="consultantplus://offline/ref=7D444E5EF1A8F9BD0A8E875B97B1BB1D582489BBA3072A1EFD6DF43716z4e8D" TargetMode="External"/><Relationship Id="rId42" Type="http://schemas.openxmlformats.org/officeDocument/2006/relationships/hyperlink" Target="consultantplus://offline/ref=7D444E5EF1A8F9BD0A8E875B97B1BB1D582388BFA3082A1EFD6DF43716z4e8D" TargetMode="External"/><Relationship Id="rId43" Type="http://schemas.openxmlformats.org/officeDocument/2006/relationships/hyperlink" Target="consultantplus://offline/ref=7D444E5EF1A8F9BD0A8E875B97B1BB1D582386BFA0022A1EFD6DF43716z4e8D" TargetMode="External"/><Relationship Id="rId44" Type="http://schemas.openxmlformats.org/officeDocument/2006/relationships/hyperlink" Target="consultantplus://offline/ref=7D444E5EF1A8F9BD0A8E875B97B1BB1D582388BEA1012A1EFD6DF43716z4e8D" TargetMode="External"/><Relationship Id="rId45" Type="http://schemas.openxmlformats.org/officeDocument/2006/relationships/hyperlink" Target="consultantplus://offline/ref=7D444E5EF1A8F9BD0A8E875B97B1BB1D582389BFA7092A1EFD6DF43716z4e8D" TargetMode="External"/><Relationship Id="rId46" Type="http://schemas.openxmlformats.org/officeDocument/2006/relationships/hyperlink" Target="consultantplus://offline/ref=7D444E5EF1A8F9BD0A8E875B97B1BB1D58248DBFA7062A1EFD6DF43716z4e8D" TargetMode="External"/><Relationship Id="rId47" Type="http://schemas.openxmlformats.org/officeDocument/2006/relationships/hyperlink" Target="consultantplus://offline/ref=7D444E5EF1A8F9BD0A8E875B97B1BB1D51278EBBA30B7714F534F835z1e1D" TargetMode="External"/><Relationship Id="rId48" Type="http://schemas.openxmlformats.org/officeDocument/2006/relationships/hyperlink" Target="consultantplus://offline/ref=7D444E5EF1A8F9BD0A8E875B97B1BB1D512286BEA50B7714F534F835z1e1D" TargetMode="External"/><Relationship Id="rId49" Type="http://schemas.openxmlformats.org/officeDocument/2006/relationships/hyperlink" Target="consultantplus://offline/ref=7D444E5EF1A8F9BD0A8E875B97B1BB1D5E2E8BB5AA0B7714F534F835z1e1D" TargetMode="External"/><Relationship Id="rId50" Type="http://schemas.openxmlformats.org/officeDocument/2006/relationships/hyperlink" Target="consultantplus://offline/ref=7D444E5EF1A8F9BD0A8E875B97B1BB1D58238EBCA6012A1EFD6DF43716z4e8D" TargetMode="External"/><Relationship Id="rId51" Type="http://schemas.openxmlformats.org/officeDocument/2006/relationships/hyperlink" Target="consultantplus://offline/ref=7D444E5EF1A8F9BD0A8E875B97B1BB1D58258DBAAA042A1EFD6DF4371648B8123E3BD1A98DD17F63z0eAD" TargetMode="External"/><Relationship Id="rId52" Type="http://schemas.openxmlformats.org/officeDocument/2006/relationships/hyperlink" Target="consultantplus://offline/ref=7D444E5EF1A8F9BD0A8E875B97B1BB1D58258BB5A0052A1EFD6DF43716z4e8D" TargetMode="External"/><Relationship Id="rId53" Type="http://schemas.openxmlformats.org/officeDocument/2006/relationships/hyperlink" Target="consultantplus://offline/ref=7D444E5EF1A8F9BD0A8E875B97B1BB1D5A2688BBA40B7714F534F835z1e1D" TargetMode="External"/><Relationship Id="rId54" Type="http://schemas.openxmlformats.org/officeDocument/2006/relationships/hyperlink" Target="consultantplus://offline/ref=7D444E5EF1A8F9BD0A8E875B97B1BB1D5D2786BBA40B7714F534F835z1e1D" TargetMode="External"/><Relationship Id="rId55" Type="http://schemas.openxmlformats.org/officeDocument/2006/relationships/hyperlink" Target="consultantplus://offline/ref=7D444E5EF1A8F9BD0A8E875B97B1BB1D5B208AB4AB0B7714F534F835z1e1D" TargetMode="External"/><Relationship Id="rId56" Type="http://schemas.openxmlformats.org/officeDocument/2006/relationships/hyperlink" Target="consultantplus://offline/ref=7D444E5EF1A8F9BD0A8E875B97B1BB1D58258BB9A0092A1EFD6DF43716z4e8D" TargetMode="External"/><Relationship Id="rId57" Type="http://schemas.openxmlformats.org/officeDocument/2006/relationships/hyperlink" Target="consultantplus://offline/ref=7D444E5EF1A8F9BD0A8E995681DDE418512CD0B1A0092849A232AF6A4141B245z7e9D" TargetMode="External"/><Relationship Id="rId58" Type="http://schemas.openxmlformats.org/officeDocument/2006/relationships/hyperlink" Target="consultantplus://offline/ref=7D444E5EF1A8F9BD0A8E995681DDE418512CD0B1A7002640A432AF6A4141B245z7e9D" TargetMode="External"/><Relationship Id="rId59" Type="http://schemas.openxmlformats.org/officeDocument/2006/relationships/hyperlink" Target="consultantplus://offline/ref=7D444E5EF1A8F9BD0A8E995681DDE418512CD0B1A7022748A432AF6A4141B245z7e9D" TargetMode="External"/><Relationship Id="rId60" Type="http://schemas.openxmlformats.org/officeDocument/2006/relationships/hyperlink" Target="consultantplus://offline/ref=7D444E5EF1A8F9BD0A8E995681DDE418512CD0B1A706234AA432AF6A4141B245z7e9D" TargetMode="External"/><Relationship Id="rId61" Type="http://schemas.openxmlformats.org/officeDocument/2006/relationships/hyperlink" Target="consultantplus://offline/ref=7D444E5EF1A8F9BD0A8E875B97B1BB1D5B2F89B9A8567D1CAC38FAz3e2D" TargetMode="External"/><Relationship Id="rId62" Type="http://schemas.openxmlformats.org/officeDocument/2006/relationships/hyperlink" Target="consultantplus://offline/ref=7D444E5EF1A8F9BD0A8E875B97B1BB1D582388BFA3082A1EFD6DF43716z4e8D" TargetMode="External"/><Relationship Id="rId63" Type="http://schemas.openxmlformats.org/officeDocument/2006/relationships/hyperlink" Target="consultantplus://offline/ref=7D444E5EF1A8F9BD0A8E875B97B1BB1D582489BBA3072A1EFD6DF43716z4e8D" TargetMode="External"/><Relationship Id="rId64" Type="http://schemas.openxmlformats.org/officeDocument/2006/relationships/hyperlink" Target="consultantplus://offline/ref=7D444E5EF1A8F9BD0A8E875B97B1BB1D58248DBFA7062A1EFD6DF43716z4e8D" TargetMode="External"/><Relationship Id="rId65" Type="http://schemas.openxmlformats.org/officeDocument/2006/relationships/hyperlink" Target="consultantplus://offline/ref=7D444E5EF1A8F9BD0A8E875B97B1BB1D512286BEA00B7714F534F835z1e1D" TargetMode="External"/><Relationship Id="rId66" Type="http://schemas.openxmlformats.org/officeDocument/2006/relationships/hyperlink" Target="consultantplus://offline/ref=7D444E5EF1A8F9BD0A8E875B97B1BB1D5D258BB9A50B7714F534F8351147E7053972DDA88DD17Ez6e6D" TargetMode="External"/><Relationship Id="rId67" Type="http://schemas.openxmlformats.org/officeDocument/2006/relationships/hyperlink" Target="consultantplus://offline/ref=7D444E5EF1A8F9BD0A8E875B97B1BB1D5F2186B8A20B7714F534F8351147E7053972DDA88DD17Fz6eAD" TargetMode="External"/><Relationship Id="rId68" Type="http://schemas.openxmlformats.org/officeDocument/2006/relationships/hyperlink" Target="consultantplus://offline/ref=7D444E5EF1A8F9BD0A8E995681DDE418512CD0B1A0092849A232AF6A4141B245z7e9D" TargetMode="External"/><Relationship Id="rId69" Type="http://schemas.openxmlformats.org/officeDocument/2006/relationships/hyperlink" Target="consultantplus://offline/ref=7D444E5EF1A8F9BD0A8E995681DDE418512CD0B1A7002640A432AF6A4141B245z7e9D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0:00Z</dcterms:created>
  <dc:creator>Metod</dc:creator>
  <dc:description/>
  <cp:keywords/>
  <dc:language>en-US</dc:language>
  <cp:lastModifiedBy>Школа</cp:lastModifiedBy>
  <cp:lastPrinted>2013-10-16T13:41:00Z</cp:lastPrinted>
  <dcterms:modified xsi:type="dcterms:W3CDTF">2013-10-16T07:01:00Z</dcterms:modified>
  <cp:revision>8</cp:revision>
  <dc:subject/>
  <dc:title/>
</cp:coreProperties>
</file>